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  <w:lang w:eastAsia="bs-B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059815" cy="1045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 Black" w:hAnsi="Arial Black"/>
          <w:b/>
          <w:sz w:val="40"/>
          <w:szCs w:val="40"/>
        </w:rPr>
        <w:t>UNIVERZITET U TUZLI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odatak diplomi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lineRule="exact" w:line="187"/>
        <w:ind w:left="6" w:hanging="0"/>
        <w:jc w:val="both"/>
        <w:textAlignment w:val="baseline"/>
        <w:rPr>
          <w:lang w:val="hr-HR"/>
        </w:rPr>
      </w:pPr>
      <w:r>
        <w:rPr>
          <w:rFonts w:eastAsia="Arial" w:cs="Arial" w:ascii="Arial" w:hAnsi="Arial"/>
          <w:w w:val="112"/>
          <w:sz w:val="15"/>
          <w:szCs w:val="15"/>
          <w:lang w:val="hr-HR"/>
        </w:rPr>
        <w:t>Ovaj dodatak diplomi slijedi model koji su razvili Evropska komisija, Vijeće Evrope i UNESCO / CEPES. Svrha ovog dodatka je pružanje informacija radi poboljšanja međunarodne transparentnosti i odgovarajućeg akademskog i stručnog priznavanja kvalifikacija (diploma, stepena / ciklusa studija i sl.). Izrađen je da bi opisao prirodu, nivo, kontekst, sadržaj i status programa studija koji je osoba (navedena na originalnoj kvalifikaciji uz ovaj dodatak) uspješno završila. Ne smije sadržavati subjektivne procjene, izjave o ekvivalenciji ili sugestije o priznavanju. Potrebno je navesti tražene informacije u svim dijelovima dokumenta. Na mjestima gdje informacije nisu navedene, potrebno je objasniti razlog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9"/>
        <w:gridCol w:w="3397"/>
        <w:gridCol w:w="842"/>
        <w:gridCol w:w="1134"/>
        <w:gridCol w:w="142"/>
        <w:gridCol w:w="799"/>
        <w:gridCol w:w="1186"/>
        <w:gridCol w:w="850"/>
        <w:gridCol w:w="932"/>
      </w:tblGrid>
      <w:tr>
        <w:trPr>
          <w:trHeight w:val="454" w:hRule="atLeast"/>
        </w:trPr>
        <w:tc>
          <w:tcPr>
            <w:tcW w:w="96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INFORMACIJE KOJIMA SE IDENTIFICIRA NOSILAC DIPLOME</w:t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Prezime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Ime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Datum rođenj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jesto rođenj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ržava rođenj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Jedinstveni matični broj student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Broj indeks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INFORMACIJE KOJIMA SE IDENTIFICIRA KVALIFIKACIJA</w:t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Naziv kvalifikacije i titul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Glavno područje studija za kvalifikaciju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Naziv i status ustanove koja dodjeljuje     kvalifikaciju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na ustanova Univerzitet u Tuzli</w:t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688" w:leader="none"/>
              </w:tabs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Naziv i status fakulteta kao dijela ustanove koji vodi studij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 Jezik nastave i ispit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sanski / hrvatski / srpski</w:t>
            </w:r>
          </w:p>
        </w:tc>
      </w:tr>
      <w:tr>
        <w:trPr>
          <w:trHeight w:val="454" w:hRule="atLeast"/>
        </w:trPr>
        <w:tc>
          <w:tcPr>
            <w:tcW w:w="96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INFORMACIJE O NIVOU KVALIFIKACIJE</w:t>
            </w:r>
          </w:p>
        </w:tc>
      </w:tr>
      <w:tr>
        <w:trPr>
          <w:trHeight w:val="482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22"/>
              <w:rPr>
                <w:rFonts w:ascii="Arial" w:hAnsi="Arial" w:cs="Arial"/>
                <w:color w:val="00CC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Nivo kvalifikacije odnosno stepen ciklusa studij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ći ciklus</w:t>
            </w:r>
          </w:p>
        </w:tc>
      </w:tr>
      <w:tr>
        <w:trPr>
          <w:trHeight w:val="482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Dužin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godine, semestri) i  opterećenje program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 godine, šest semestara, 180 ECTS</w:t>
            </w:r>
          </w:p>
        </w:tc>
      </w:tr>
      <w:tr>
        <w:trPr>
          <w:trHeight w:val="482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Zahtjev za pristup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96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INFORMACIJE O SADRŽAJU I POSTIGNUTIM REZULTATIMA</w:t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Način studiranj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o</w:t>
            </w:r>
          </w:p>
        </w:tc>
      </w:tr>
      <w:tr>
        <w:trPr>
          <w:trHeight w:val="69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Zahtjevi programa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6" w:type="dxa"/>
            <w:gridSpan w:val="2"/>
            <w:tcBorders>
              <w:top w:val="dotted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Detalji o programu:</w:t>
            </w:r>
          </w:p>
        </w:tc>
        <w:tc>
          <w:tcPr>
            <w:tcW w:w="5885" w:type="dxa"/>
            <w:gridSpan w:val="7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redmeta 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sati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ar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i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avezni predmeti  i ostale aktivnosti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ježbe/ Samostalni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ad studenta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redmeta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sati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borni predmeti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ježbe/Samostalni rad studenta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 ECTS bodova i prosječna ocjen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35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Završni doktorski rad: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Upisuje se naziv teme doktorske disertacije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572"/>
        <w:gridCol w:w="5776"/>
      </w:tblGrid>
      <w:tr>
        <w:trPr>
          <w:trHeight w:val="1355" w:hRule="atLeast"/>
        </w:trPr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Shema ocjenjivanja / vodič za raspodjelu ocjena: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INFORMACIJE O FUNKCIJI KVALIFIKACIJE</w:t>
            </w:r>
          </w:p>
        </w:tc>
      </w:tr>
      <w:tr>
        <w:trPr>
          <w:trHeight w:val="329" w:hRule="atLeast"/>
        </w:trPr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color w:val="00CC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Pristup nastavku studija: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Profesionalni status: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. DODATNE INFORMACIJE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296" w:right="-108" w:hanging="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Dodatne informacije: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Dodatni izvori informacija:</w:t>
            </w:r>
          </w:p>
        </w:tc>
        <w:tc>
          <w:tcPr>
            <w:tcW w:w="5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www.untz.b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www.hea.gov.b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montk.b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15"/>
        <w:gridCol w:w="236"/>
        <w:gridCol w:w="236"/>
        <w:gridCol w:w="2284"/>
        <w:gridCol w:w="256"/>
        <w:gridCol w:w="238"/>
        <w:gridCol w:w="2640"/>
        <w:gridCol w:w="240"/>
        <w:gridCol w:w="1589"/>
      </w:tblGrid>
      <w:tr>
        <w:trPr>
          <w:trHeight w:val="454" w:hRule="atLeast"/>
        </w:trPr>
        <w:tc>
          <w:tcPr>
            <w:tcW w:w="798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 OVJERA DODATKA DIPLOMI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15" w:type="dxa"/>
            <w:tcBorders/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 Datum</w:t>
            </w:r>
          </w:p>
        </w:tc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4" w:type="dxa"/>
            <w:tcBorders/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 Dekan</w:t>
            </w:r>
          </w:p>
        </w:tc>
        <w:tc>
          <w:tcPr>
            <w:tcW w:w="25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tcBorders/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. Pečat</w:t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ind w:lef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5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84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. INFORMACIJE O VISOKOŠKOLSKOM SISTEMU</w:t>
            </w:r>
          </w:p>
        </w:tc>
      </w:tr>
      <w:tr>
        <w:trPr>
          <w:trHeight w:val="4644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3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</w:r>
            <w:r>
              <w:rPr>
                <w:rFonts w:cs="Arial" w:ascii="Arial" w:hAnsi="Arial"/>
                <w:sz w:val="16"/>
                <w:szCs w:val="16"/>
              </w:rPr>
              <w:t xml:space="preserve"> Bosna i Hercegovina je u septembru 2003. godine, prihvatanjem relevantnih dokumenata o evropskim strateškim ciljevima u oblasti visokog obrazovanja, izraženih u Deklaraciji evropskih ministara visokog obrazovanja iz Bologne (1999.godine) pristupila Bolonjskom procesu u oblasti obrazovanja. Kao članica Bolonjskog procesa, Bosna i Hercegovina provodi dalekosežne reforme za ulazak u evropsko područje visokog obrazo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 visokoškolske ustanove imaju uspostavljene mehanizme unutrašnjeg osiguranja kvaliteta. Vijeće ministara Bosne i Hercegovine je usvojilo Standarde i smjernice za osiguranje kvaliteta u visokom obrazovanju u Bosni i Hercegovini, koji predstavljaju okvir za unutrašnje i vanjsko osiguranje kvaliteta. Agencija za razvoj visokog obrazovanja i osiguranje kvaliteta je utvrdila Kriterije za akreditaciju visokoškolskih ustanova, te Odluku o normama kojima se utvrđuju minimalni standardi u oblasti visokog obrazovanja, što je stvorilo pretpostavke za proces akreditacije visokoškolskih ustanova i studijskih programa. Proces je u t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Bosni i Hercegovini postoji 8 javnih univerziteta i određeni broj privatnih visokoškolskih ustanova. Sve ustanove moraju dobiti licencu nadležnog ministarstva obrazovanja na čijem sjedištu obavlja djelatnost visokoškolska ustano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cilju reforme visokog obrazovanja, 07.08.2007. godine donesen je Okvirni zakon o visokom obrazovanju u Bosni i Hercegovini (Sl.glasnik Bosne i Hercegovine broj 59/07, te Izmjene i dopune istog (Sl.glasnik Bosne i Hercegovine broj 59/09). Istim su ustanovljeni osnovni principi i standardi za sticanje visokog obrazovanja u Bosni i Hercegovini, u skladu s relevantnim odredbama Evropske konvencije o zaštiti ljudskih prava i osnovnih sloboda (ETS No.5, 1950.) i njenih protokola, Preporukom Komiteta ministara Vijeća Evrope o priznavanju i ocjeni kvaliteta privatnih visokoškolskih ustanova [R(97)1], Preporukom o pristupu visokom obrazovanju [R(98)3] i Preporukom o istraživačkom zadatku univerziteta [R(2000)8] i drugim relevantnim principima međunarodno priznatih pravnih instrumenata čija je država ugovornica i Bosna i Hercegovina, te u skladu s Konvencijom Vijeća Evrope / UNESCO-a o priznavanju kvalifikacija u visokom obrazovanju u evropskoj regiji (ETS No. 165, 1997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Bosni i Hercegovini nadležnost u oblasti obrazovanja, uključujući i visoko obrazovanje, imaju deset resornih ministarstava u kantonima / županijama u Federaciji BiH i Ministarstvo u Republici Srpskoj. U Distriktu Brčko nadležnost u oblasti obrazovanja ima Odjeljenje za obrazovanje pri Vladi Distrikta Brčko.</w:t>
            </w:r>
          </w:p>
        </w:tc>
      </w:tr>
      <w:tr>
        <w:trPr>
          <w:trHeight w:val="1124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 Pristup visokom obrazovanj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up visokom obrazovanju imaju kandidati koji su uspješno završili četverogodišnje srednješkolsko obrazovanje, a što se dokazuje na osnovu svjedodžbe o završenoj srednjoj školi. Zakonom o visokom obrazovanju odgovarajućeg kantona i Statutom visokoškolske ustanove, mogu se propisati i drugi uslovi za pristup visokom obrazovanj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jnije informacije o pristupu pojedinačnim visokoškolskim ustanovama mogu se dobiti na njihovim web stranicama.</w:t>
            </w:r>
          </w:p>
        </w:tc>
      </w:tr>
      <w:tr>
        <w:trPr>
          <w:trHeight w:val="1834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 Stepeni i kvalifikacij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35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oko obrazovanje je organizirano u tri stepena ciklusa studija, i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20" w:right="74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i ciklus studija traje tri do četiri godine studija, koji se vrjednuje od 180 do 240 ECTS bodova i vodi do akademske titule i stručnog zvanja bachelo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14" w:right="-6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ciklus studija traje jednu ili dvije godine koji se vrjednuje od 60 do 120 ECTS bodova, tako da u zbiru sa prvim ciklusom studija ukupno iznosi 300 ECTS bodova i vodi do akademske titule i</w:t>
              <w:softHyphen/>
              <w:t xml:space="preserve"> stručnog zvanja magista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14" w:right="-6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ći ciklus studija traje tri godine, koji se vrjednuje sa 180 ECTS bodova, tako da u zbiru sa prvim i drugim ciklusom studija ukupno iznosi 480 ECTS bodova i vodi do akademske titule i naučnog zvanja doktor nauka iIi umjetnosti.</w:t>
            </w:r>
          </w:p>
        </w:tc>
      </w:tr>
      <w:tr>
        <w:trPr>
          <w:trHeight w:val="415" w:hRule="atLeast"/>
        </w:trPr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4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 Bodovni sistem i ocjenjivanje: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8"/>
        <w:gridCol w:w="2268"/>
        <w:gridCol w:w="1275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i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(pet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zadovoljava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- 5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(šest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olj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– 6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(sedam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– 7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(osam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lodoba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– 8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(devet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red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– 9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(deset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ič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- 100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onsolas">
    <w:charset w:val="ee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Arial Black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1083"/>
      <w:gridCol w:w="2160"/>
      <w:gridCol w:w="1080"/>
      <w:gridCol w:w="1980"/>
      <w:gridCol w:w="1080"/>
      <w:gridCol w:w="822"/>
    </w:tblGrid>
    <w:tr>
      <w:trPr/>
      <w:tc>
        <w:tcPr>
          <w:tcW w:w="1365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d.M.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8.7.2026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08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t>UNIVERZITET U TUZLI</w:t>
          </w:r>
        </w:p>
      </w:tc>
      <w:tc>
        <w:tcPr>
          <w:tcW w:w="10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t>DODATAK DIPLOMI</w:t>
          </w:r>
        </w:p>
      </w:tc>
      <w:tc>
        <w:tcPr>
          <w:tcW w:w="108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82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sz w:val="18"/>
              <w:szCs w:val="18"/>
              <w:lang w:val="hr-HR"/>
            </w:rPr>
            <w:t xml:space="preserve">Str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eastAsia="bs-BA" w:bidi="ar-SA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tz.ba/" TargetMode="External"/><Relationship Id="rId4" Type="http://schemas.openxmlformats.org/officeDocument/2006/relationships/hyperlink" Target="http://www.hea.gov.ba/" TargetMode="External"/><Relationship Id="rId5" Type="http://schemas.openxmlformats.org/officeDocument/2006/relationships/hyperlink" Target="http://www.montk.b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04:00Z</dcterms:created>
  <dc:creator>Almir</dc:creator>
  <dc:description/>
  <dc:language>en-US</dc:language>
  <cp:lastModifiedBy>Pc</cp:lastModifiedBy>
  <cp:lastPrinted>2018-12-18T16:04:00Z</cp:lastPrinted>
  <dcterms:modified xsi:type="dcterms:W3CDTF">2019-02-25T14:3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