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lang w:val="hr-BA"/>
        </w:rPr>
        <w:t>Na osnovu člana 3. Sporazuma između Vijeća ministara Bosne i Hercegovine i Vlade Republike Slovenije o saradnji u oblasti kulture, obrazovanja i nauke („Službeni glasnik BiH“, broj 1/2001), Ministarstvo civilnih poslova BiH, objavljuj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jc w:val="center"/>
        <w:rPr/>
      </w:pPr>
      <w:r>
        <w:rPr>
          <w:b/>
        </w:rPr>
        <w:t>za sufinansiranje naučne i tehnološke saradnje između Bosne i Hercegovine i Republike Slovenije za period 2021.-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met konku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javnog konkursa je sufinansiranje međusobnih posjeta do 14 dana (troškova putovanja i boravaka) istraživača iz Bosne i Hercegovine i istraživača iz Slovenije koji će izvoditi zajedničke naučnoistraživačke projekte (u nastavku: bilateralni projekti) u periodu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enačka strana će za mlade istraživače (pojam mladi istraživač definira svaka institucija u svom konkursu prema svojim pravilima)iz Bosne i Hercegovine dodatno sufinansirati i duže posjete (1-3) mjeseca u Republici Slove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lj javnog konku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javnog konkursa je jačanje naučno istraživačke saradnje s Republikom Slovenijom, povećanje mobilnosti bosanskohercegovačkih istraživača i broja gostovanja vrhunskih istraživača iz Slovenije u Bosni i Hercegovini, kao i povećanje broja prijava bosanskohercegovačkih istraživača na konkurse okvirnih programa Evropske unije na području istraživanja i inovacija i na ostale međunarodne konk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ijeme izvođenja zajedničkih pro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ijeme izvođenja zajedničkih bilateralnih projekata je dvije godine (od 1. januara 2021. do 31. decembra 2022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vjeti konku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Republici Srpskoj projektne prijedloge mogu kandidirati istraživači i naučno istraživačke organizacije u skladu sa odredbama Zakona o naučnoistraživačkoj djelatnosti i tehnološkom razvoju (Službeni glasnik Republike Srpske, broj 6/12, 33/14 i 66/18), a koje su upisane u Registar naučnoistraživačkih organizacija koji se vodi pri </w:t>
      </w:r>
      <w:r>
        <w:rPr>
          <w:lang w:val="hr-HR"/>
        </w:rPr>
        <w:t>Ministarstvu za naučnotehnološki razvoj, visoko obrazovanje i informaciono društvo.</w:t>
      </w:r>
    </w:p>
    <w:p>
      <w:pPr>
        <w:pStyle w:val="Normal"/>
        <w:jc w:val="both"/>
        <w:rPr/>
      </w:pPr>
      <w:r>
        <w:rPr/>
        <w:t xml:space="preserve">U Federaciji Bosne i Hercegovine projektne prijedloge mogu prijaviti naučnoistraživačke i istraživačko razvojne institucije u skladu s odredbama konkursa za sufinansiranje/finansiranje naučnoistraživačkih i istraživačko-razvojnih projekata u Federaciji Bosne i Hercegovine u 2020. godini (objavljen na službenoj web stranici Federalnog ministarstva obrazovanja i nauke: </w:t>
      </w:r>
      <w:hyperlink r:id="rId2">
        <w:r>
          <w:rPr>
            <w:rStyle w:val="InternetLink"/>
          </w:rPr>
          <w:t>www.fmon.gov.ba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raživači iz Bosne i Hercegovine za učešće u zajedničkim projektima treba da osiguraju pisanu saglasnost slovenačkog partnera na aplikacionom obrascu. Vođa projekta može podnijeti samo jednu prijavu projek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đa projekta u ime bosanskohercegovačke strane mora biti državljanin Bosne i Hercegovine s prebivalištem u Bosni i Hercegovini i zaposlenjem na nekoj od institucija koja se bavi naučnoistraživačkim r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ava na konk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a na konkurs se podnosi Ministarstvu civilnih poslova Bosne i Hercegovine, putem entitetskih Ministarstava nadležnih za nauku (Federalno ministarstvo obrazovanja i nauke, Ministarstvo za naučnotehnološki razvoj, visoko obrazovanja i informaciono društvo Republike Srpsk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Uz </w:t>
      </w:r>
      <w:r>
        <w:rPr>
          <w:b/>
          <w:lang w:val="it-IT"/>
        </w:rPr>
        <w:t>prijavni obrazac</w:t>
      </w:r>
      <w:r>
        <w:rPr>
          <w:lang w:val="it-IT"/>
        </w:rPr>
        <w:t>mora se dostaviti sljedeća dokumentacij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taljan opis projekt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vrda o prebivalištu vođe projekta iz Bosne i Hercegov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atki CV za svakog člana projektnog t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US"/>
        </w:rPr>
        <w:t xml:space="preserve">Potvrda mladog </w:t>
      </w:r>
      <w:r>
        <w:rPr>
          <w:lang w:val="sr-Latn-BA"/>
        </w:rPr>
        <w:t>istraživača da se školuje na drugom ili trećem ciklusu visokog obrazov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o kompetentnosti članova projektnog tima(lista relevantnih radova objavljenih u posljednjih pet godina za glavne članove projektnog tima iz Bosne i Hercegovine iiskustvo u vođenju projekat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o dosadašnjem učešću aplikanta u međunarodnim programima (programi EU za oblast nauke, i drugi) u formi potpisane i ovjerene izj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projekata na konkurs podnose se na obrascima koji se mogu preuzeti s web stranice Ministarstva civilnih poslova Bosne i Hercegovine </w:t>
      </w:r>
      <w:hyperlink r:id="rId3">
        <w:r>
          <w:rPr>
            <w:rStyle w:val="InternetLink"/>
          </w:rPr>
          <w:t>www.mcp.gov.ba</w:t>
        </w:r>
      </w:hyperlink>
      <w:r>
        <w:rPr/>
        <w:t xml:space="preserve"> odnosno na web stranicama entitetskih ministarstava nauke </w:t>
      </w:r>
      <w:hyperlink r:id="rId4">
        <w:r>
          <w:rPr>
            <w:rStyle w:val="InternetLink"/>
          </w:rPr>
          <w:t>www.fmon.gov.ba</w:t>
        </w:r>
      </w:hyperlink>
      <w:r>
        <w:rPr/>
        <w:t xml:space="preserve"> i </w:t>
      </w:r>
      <w:hyperlink r:id="rId5">
        <w:r>
          <w:rPr>
            <w:rStyle w:val="InternetLink"/>
          </w:rPr>
          <w:t>www.vladars.ne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bor projektnih prijed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ve projektne aplikacije koje podnose aplikanti iz Bosne i Hercegovine moraju ispunjavati opće i posebne uvjete i posebne odredbe pravilnika/kriterija o sufinansiranju naučnoistraživačkih projekata koje primjenjuje Federalno ministarstvo obrazovanja i nauke (za aplikante s područja Federacije Bosne i Hercegovine) </w:t>
      </w:r>
      <w:r>
        <w:rPr>
          <w:b/>
          <w:color w:val="000000"/>
          <w:lang w:val="sr-Latn-BA"/>
        </w:rPr>
        <w:t>i Pravilnika o mjerilima za ostvarivanje i finansiranje</w:t>
      </w:r>
      <w:r>
        <w:rPr>
          <w:b/>
          <w:color w:val="000000"/>
        </w:rPr>
        <w:t>Programa međunarodne naučnoistraživačke saradnje koji primjenjuje</w:t>
      </w:r>
      <w:r>
        <w:rPr>
          <w:b/>
          <w:lang w:val="hr-HR"/>
        </w:rPr>
        <w:t xml:space="preserve">Ministarstvo za naučnotehnološki razvoj, visoko obrazovanje i informaciono društvo </w:t>
      </w:r>
      <w:r>
        <w:rPr/>
        <w:t>(za aplikante s područja Republike Srpsk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prilikom izbora projekata će imati projekti koji </w:t>
      </w:r>
      <w:r>
        <w:rPr>
          <w:bCs/>
          <w:spacing w:val="-3"/>
        </w:rPr>
        <w:t>na posljednjem javnom tenderu za period 2019-2020 nisu bili sufinansirani i koji</w:t>
      </w:r>
      <w:r>
        <w:rPr/>
        <w:t xml:space="preserve">imaju veće </w:t>
      </w:r>
      <w:r>
        <w:rPr>
          <w:b/>
        </w:rPr>
        <w:t>učestvovanje mladih istraživača</w:t>
      </w:r>
      <w:r>
        <w:rPr/>
        <w:t xml:space="preserve">, koji se baziraju na </w:t>
      </w:r>
      <w:r>
        <w:rPr>
          <w:b/>
        </w:rPr>
        <w:t>nacionalnim istraživačkim projektima</w:t>
      </w:r>
      <w:r>
        <w:rPr/>
        <w:t xml:space="preserve"> koje finansiraju entitetska ministarstva </w:t>
      </w:r>
      <w:r>
        <w:rPr>
          <w:lang w:val="bs-BA" w:eastAsia="en-US"/>
        </w:rPr>
        <w:t>i</w:t>
      </w:r>
      <w:r>
        <w:rPr/>
        <w:t xml:space="preserve">koji se finansiraju iz </w:t>
      </w:r>
      <w:r>
        <w:rPr>
          <w:b/>
        </w:rPr>
        <w:t>međunarodnih izvora</w:t>
      </w:r>
      <w:r>
        <w:rPr/>
        <w:t xml:space="preserve"> i to na dogovorenim </w:t>
      </w:r>
      <w:r>
        <w:rPr>
          <w:b/>
        </w:rPr>
        <w:t>prioritetnim područjima</w:t>
      </w:r>
      <w:r>
        <w:rPr/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formatika i telekomunikacij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ergeti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r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Životna sred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lturne i kreativne industr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ednička komisija Ministarstva civilnih poslova Bosne i Hercegovine, Federalnog ministarstva obrazovanja i nauke i </w:t>
      </w:r>
      <w:r>
        <w:rPr>
          <w:lang w:val="hr-HR"/>
        </w:rPr>
        <w:t xml:space="preserve">Ministarstva za naučnotehnološki razvoj, visoko obrazovanje i informaciono društvo </w:t>
      </w:r>
      <w:r>
        <w:rPr/>
        <w:t xml:space="preserve">razmotrit će pristigle prijave i izvršiti odabir projekata koje će predložiti Zajedničkom odboru za naučnotehnološku saradnju između Bosne </w:t>
      </w:r>
      <w:r>
        <w:rPr>
          <w:lang w:val="bs-BA" w:eastAsia="en-US"/>
        </w:rPr>
        <w:t>i</w:t>
      </w:r>
      <w:r>
        <w:rPr/>
        <w:t>Hercegovine i Republike Slovenije za sufinans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ednički odbor za naučnotehnološku saradnju između Bosne i Hercegovine i Republike Slovenije izvršit će izbor projekata i utvrditi obim razmjene u okviru kojih će se sufinansirati boravci i putovanja istraživača i njihova saradnja, a na bazi dostavljenih projektnih aplikacija na ovaj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siranje odabranih pro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oškovi vezani za razmjenu istraživača biće pokriveni na sljedeći način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ana koja prima istraživače snosi troškove smještaja (uskladu s važećim propisima) kao i troškove putovanja na svojoj teritoriji koji su neophodni za realizaciju projekt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ana koja upućuje istraživače snosi troškove dnevnica i međunarodnog prijevoza između sjedišta institucija koje sarađuj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lovenačka strana će mladim istraživačima iz Bosne i Hercegovine, za duže posjete u Republici Sloveniji (1-3 mjeseca),pored smještaja i dnevnica finansirati i troškove međunarodnog prijevoza, na najekonomičniji način, uvažavajući cijenu i potrošnju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projekti će se finansirati u skladu s finansijskim mogućnostima entitetskih ministarstava nadležnih za na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čin, oblik i rok za slanje pri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a s kompletnom dokumentacijom koja se traži u konkursu mora stići do 30. septembra2020 do 15.00 sati u prostorije Federalnog ministarstva obrazovanja i nauke, dr Ante Starčević</w:t>
      </w:r>
      <w:r>
        <w:rPr>
          <w:lang w:val="bs-BA" w:eastAsia="en-US"/>
        </w:rPr>
        <w:t>a</w:t>
      </w:r>
      <w:r>
        <w:rPr/>
        <w:t xml:space="preserve"> bb, 88000 Mostar (za aplikante s područja Federacije Bosne </w:t>
      </w:r>
      <w:r>
        <w:rPr>
          <w:lang w:val="bs-BA" w:eastAsia="en-US"/>
        </w:rPr>
        <w:t>i</w:t>
      </w:r>
      <w:r>
        <w:rPr/>
        <w:t xml:space="preserve">Hercegovine) ili </w:t>
      </w:r>
      <w:r>
        <w:rPr>
          <w:lang w:val="hr-HR"/>
        </w:rPr>
        <w:t>Ministarstvo za naučnotehnološki razvoj, visoko obrazovanje i informaciono društvo</w:t>
      </w:r>
      <w:r>
        <w:rPr/>
        <w:t xml:space="preserve">, Trg Republike Srpske 1, 78000 Banja Luka (za aplikante s područja Republike Srpske) </w:t>
      </w:r>
      <w:r>
        <w:rPr>
          <w:b/>
        </w:rPr>
        <w:t xml:space="preserve">s </w:t>
      </w:r>
      <w:r>
        <w:rPr/>
        <w:t xml:space="preserve">naznakom “Prijava za sufinansiranje naučne i tehnološke saradnje između Bosne </w:t>
      </w:r>
      <w:r>
        <w:rPr>
          <w:lang w:val="bs-BA" w:eastAsia="en-US"/>
        </w:rPr>
        <w:t>i</w:t>
      </w:r>
      <w:r>
        <w:rPr/>
        <w:t>Hercegovine i Republike Slovenije za period 2021-2022.godin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neri iz Slovenije prijave predaju u Javnu agenciju za istraživanje, do 30.septembra 2020. godine do 15.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datne informacije u vezi konkursa mogu se dobit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lang w:val="it-IT"/>
        </w:rPr>
        <w:t xml:space="preserve">U </w:t>
      </w:r>
      <w:r>
        <w:rPr>
          <w:lang w:val="hr-HR"/>
        </w:rPr>
        <w:t>Ministarstvu za naučnotehnološki razvoj, visoko obrazovanje i informaciono društvo</w:t>
      </w:r>
      <w:r>
        <w:rPr>
          <w:lang w:val="it-IT"/>
        </w:rPr>
        <w:t xml:space="preserve">kod gđe Branke Savić, kontakt telefon: +387 51 338 717 svaki radni dan ili e-poštom </w:t>
      </w:r>
      <w:hyperlink r:id="rId6">
        <w:r>
          <w:rPr>
            <w:rStyle w:val="InternetLink"/>
            <w:lang w:val="it-IT"/>
          </w:rPr>
          <w:t>b.savic@mnrvoid.vladars.net</w:t>
        </w:r>
      </w:hyperlink>
      <w:r>
        <w:rPr>
          <w:lang w:val="it-IT"/>
        </w:rPr>
        <w:t>. U Federalnom ministarstvu obrazovanja i nauke kod g</w:t>
      </w:r>
      <w:r>
        <w:rPr>
          <w:lang w:val="bs-BA" w:eastAsia="en-US"/>
        </w:rPr>
        <w:t>đe Vahide Krekić</w:t>
      </w:r>
      <w:r>
        <w:rPr>
          <w:lang w:val="it-IT"/>
        </w:rPr>
        <w:t xml:space="preserve">, kontakt telefon : </w:t>
      </w:r>
      <w:r>
        <w:rPr>
          <w:color w:val="333333"/>
          <w:lang w:val="it-IT"/>
        </w:rPr>
        <w:t>+38736 355 7</w:t>
      </w:r>
      <w:r>
        <w:rPr>
          <w:color w:val="333333"/>
          <w:lang w:val="bs-BA" w:eastAsia="en-US"/>
        </w:rPr>
        <w:t>18</w:t>
      </w:r>
      <w:r>
        <w:rPr>
          <w:color w:val="333333"/>
          <w:lang w:val="it-IT"/>
        </w:rPr>
        <w:t xml:space="preserve">ili e-poštom </w:t>
      </w:r>
      <w:r>
        <w:rPr>
          <w:lang w:val="bs-BA" w:eastAsia="en-US"/>
        </w:rPr>
        <w:t>vahida.krekic</w:t>
      </w:r>
      <w:r>
        <w:rPr>
          <w:lang w:val="it-IT" w:eastAsia="bs-BA"/>
        </w:rPr>
        <w:t>@fmon.gov.b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it-IT"/>
        </w:rPr>
        <w:t>Neblagovremene, nepravilno označene i nepotpune prijav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blagovremene, neodgovarajuće, te nepravilno označene i nepotpune prijave neće se uzimati u obzi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Obavijest o ishodu javnog konkurs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nistarstvo civilnih poslova i entitetska ministarstva nadležna za nauku će na svojim internet stranicama objaviti rezultate konkurs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ntitetska ministarstva nadležna za nauku će na svojim internet stranicama pored rezultata konkursa, objaviti i interne procedure i obrasce zahtjeva za dodjelu sredstava po odobrenim projekti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  <w:ins w:id="1" w:author="Branka Petković" w:date="2018-09-04T10:28:00Z"/>
        </w:rPr>
      </w:pPr>
      <w:ins w:id="0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APLIKACIONI OBRAZAC</w:t>
      </w:r>
      <w:r>
        <w:rPr>
          <w:b/>
          <w:lang w:val="hr-HR"/>
        </w:rPr>
        <w:t> 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39"/>
        <w:gridCol w:w="223"/>
        <w:gridCol w:w="16"/>
        <w:gridCol w:w="206"/>
        <w:gridCol w:w="33"/>
        <w:gridCol w:w="1967"/>
        <w:gridCol w:w="1134"/>
        <w:gridCol w:w="3339"/>
      </w:tblGrid>
      <w:tr>
        <w:trPr>
          <w:trHeight w:val="548" w:hRule="atLeast"/>
        </w:trPr>
        <w:tc>
          <w:tcPr>
            <w:tcW w:w="923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NAUČNOISTRAŽIVAČKI PROJEKTI U OKVIRU NAUČNE I TEHNOLOŠKE SARADNJE IZMEĐU BiH I R SLOVENIJE U 2021. i 2022.GODINI</w:t>
            </w:r>
          </w:p>
        </w:tc>
      </w:tr>
      <w:tr>
        <w:trPr>
          <w:trHeight w:val="289" w:hRule="atLeast"/>
        </w:trPr>
        <w:tc>
          <w:tcPr>
            <w:tcW w:w="2318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5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473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ziv projekta na jednom od zvaničnih jezika u BiH</w:t>
            </w:r>
          </w:p>
        </w:tc>
        <w:tc>
          <w:tcPr>
            <w:tcW w:w="669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Naziv projekta na slovenačkom jeziku</w:t>
            </w:r>
          </w:p>
        </w:tc>
        <w:tc>
          <w:tcPr>
            <w:tcW w:w="669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533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Skraćeni naziv projekta</w:t>
            </w:r>
          </w:p>
        </w:tc>
        <w:tc>
          <w:tcPr>
            <w:tcW w:w="669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18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45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134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Slovenački vođa projekta</w:t>
            </w: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bs-BA"/>
              </w:rPr>
            </w:pPr>
            <w:r>
              <w:rPr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BiH vođa projekta</w:t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IME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PREZIME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NAUČNO ZVANJE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5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RADNO MJESTO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1364" w:hRule="atLeast"/>
          <w:cantSplit w:val="true"/>
        </w:trPr>
        <w:tc>
          <w:tcPr>
            <w:tcW w:w="9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STITUCIJA</w:t>
            </w:r>
          </w:p>
        </w:tc>
        <w:tc>
          <w:tcPr>
            <w:tcW w:w="15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1453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web</w:t>
            </w:r>
            <w:r>
              <w:rPr>
                <w:lang w:val="bs-BA"/>
              </w:rPr>
              <w:t>-</w:t>
            </w:r>
            <w:r>
              <w:rPr>
                <w:lang w:val="hr-HR"/>
              </w:rPr>
              <w:t xml:space="preserve"> stranica</w:t>
            </w:r>
          </w:p>
        </w:tc>
        <w:tc>
          <w:tcPr>
            <w:tcW w:w="33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6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Datum početka projekta</w:t>
            </w:r>
          </w:p>
        </w:tc>
        <w:tc>
          <w:tcPr>
            <w:tcW w:w="44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žina trajanja istraž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76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b/>
                <w:lang w:val="bs-BA" w:eastAsia="en-US"/>
              </w:rPr>
              <w:t>IME I PREZIME MLADOG ISTRAŽIVAČA</w:t>
            </w:r>
            <w:r>
              <w:rPr>
                <w:sz w:val="18"/>
                <w:szCs w:val="18"/>
                <w:lang w:val="bs-BA"/>
              </w:rPr>
              <w:t>KOJI SE PREDLAŽE ZA FINANSIRANJE DUŽEG BORAVKA U SLOVENIJI</w:t>
            </w:r>
          </w:p>
        </w:tc>
        <w:tc>
          <w:tcPr>
            <w:tcW w:w="44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MJESECI BORAVKA</w:t>
            </w:r>
          </w:p>
        </w:tc>
      </w:tr>
      <w:tr>
        <w:trPr>
          <w:trHeight w:val="281" w:hRule="atLeast"/>
        </w:trPr>
        <w:tc>
          <w:tcPr>
            <w:tcW w:w="476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</w:r>
          </w:p>
        </w:tc>
        <w:tc>
          <w:tcPr>
            <w:tcW w:w="44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266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 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24"/>
        <w:gridCol w:w="15"/>
        <w:gridCol w:w="239"/>
        <w:gridCol w:w="1660"/>
        <w:gridCol w:w="982"/>
        <w:gridCol w:w="2954"/>
      </w:tblGrid>
      <w:tr>
        <w:trPr/>
        <w:tc>
          <w:tcPr>
            <w:tcW w:w="957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NAUČNOISTRAŽIVAČKI  PROJEKTI  U OKVIRU  NAUČNE I TEHNOLOŠKE  SARADNJE  IZMEĐU BiH I  R SLOVENIJE U 2021. i 2022.GODINI</w:t>
            </w:r>
          </w:p>
        </w:tc>
      </w:tr>
      <w:tr>
        <w:trPr/>
        <w:tc>
          <w:tcPr>
            <w:tcW w:w="957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  <w:t xml:space="preserve">OPIS PROJEKTA: </w:t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  <w:t xml:space="preserve">PRIORITETNO PODRUČJE </w:t>
            </w:r>
            <w:r>
              <w:rPr>
                <w:b/>
                <w:bCs/>
                <w:i/>
                <w:lang w:val="bs-BA" w:eastAsia="en-US"/>
              </w:rPr>
              <w:t>(zaokružiti):</w:t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Informatika i telekomunikacij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Energetik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Hran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Životna sredin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Kulturne i kreativne industrije</w:t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350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138" w:type="dxa"/>
            <w:gridSpan w:val="4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3936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  <w:t>OČEKIVANI REZULTATI I PRIMJENA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BLIKACIJ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585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DRUGO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(patenti, licence,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uključivanje u drug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jekte,.. 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585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57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I I SAGLASNOSTI INSTITUCIJA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28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Slovenij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Bosni i Hercegovini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tpis vođe projekta 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atum potpisa</w:t>
            </w:r>
          </w:p>
        </w:tc>
        <w:tc>
          <w:tcPr>
            <w:tcW w:w="28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Rukovodilac institucije</w:t>
            </w:r>
            <w:r>
              <w:rPr>
                <w:lang w:val="hr-HR"/>
              </w:rPr>
              <w:t> </w:t>
            </w:r>
          </w:p>
        </w:tc>
        <w:tc>
          <w:tcPr>
            <w:tcW w:w="585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 potpunosti se slažem sa sadržajem projekta i podržavam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ufinansiranje boravaka istraživača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IS I DATUM</w:t>
            </w:r>
          </w:p>
        </w:tc>
        <w:tc>
          <w:tcPr>
            <w:tcW w:w="28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Ime i prezime</w:t>
            </w:r>
          </w:p>
        </w:tc>
        <w:tc>
          <w:tcPr>
            <w:tcW w:w="28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Zvanje / Funkcija</w:t>
            </w:r>
          </w:p>
        </w:tc>
        <w:tc>
          <w:tcPr>
            <w:tcW w:w="28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37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za peč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28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1138"/>
        <w:gridCol w:w="1144"/>
        <w:gridCol w:w="1198"/>
        <w:gridCol w:w="1142"/>
        <w:gridCol w:w="1124"/>
        <w:gridCol w:w="1144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NAUČNOISTRAŽIVAČKI  PROJEKTI  U  OKVIRU  NAUČNE  I TEHNOLOŠKE  SARADNJE  IZMEĐU  BIH I   R SLOVENIJE U  2021. i 2022. godini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3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9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4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 w:eastAsia="en-US"/>
              </w:rPr>
              <w:t xml:space="preserve">BORAVCI </w:t>
            </w:r>
            <w:r>
              <w:rPr>
                <w:b/>
                <w:bCs/>
                <w:lang w:val="hr-HR"/>
              </w:rPr>
              <w:t>ISTRAŽIVAČA</w:t>
            </w:r>
          </w:p>
        </w:tc>
      </w:tr>
      <w:tr>
        <w:trPr>
          <w:trHeight w:val="1029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494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Boravci istraživača iz Slovenije u BiH</w:t>
            </w:r>
            <w:r>
              <w:rPr>
                <w:lang w:val="hr-HR"/>
              </w:rPr>
              <w:t> </w:t>
            </w:r>
          </w:p>
        </w:tc>
        <w:tc>
          <w:tcPr>
            <w:tcW w:w="34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ravci istraživača iz BiH u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loveniji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Godina</w:t>
            </w:r>
            <w:r>
              <w:rPr>
                <w:lang w:val="hr-HR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osoba</w:t>
            </w: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 godinu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dan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za svaku osobu¹</w:t>
            </w: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tovanja unutar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lovenije</w:t>
            </w:r>
            <w:r>
              <w:rPr>
                <w:lang w:val="hr-HR"/>
              </w:rPr>
              <w:t> 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 osoba na godinu</w:t>
            </w:r>
            <w:r>
              <w:rPr>
                <w:lang w:val="hr-HR"/>
              </w:rPr>
              <w:t> 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</w:t>
            </w:r>
            <w:r>
              <w:rPr>
                <w:lang w:val="hr-HR"/>
              </w:rPr>
              <w:t> </w:t>
            </w:r>
            <w:r>
              <w:rPr>
                <w:lang w:val="bs-BA"/>
              </w:rPr>
              <w:t xml:space="preserve"> dana za svaku osobu¹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PRV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kupni broj dana/mjeseci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za  sve istraživače za prvu godinu</w:t>
            </w:r>
            <w:r>
              <w:rPr>
                <w:lang w:val="hr-HR"/>
              </w:rPr>
              <w:t> 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DRUG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kupni broj dana/mjeseci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za sve istraživače za drugu godinu</w:t>
            </w:r>
            <w:r>
              <w:rPr>
                <w:lang w:val="hr-HR"/>
              </w:rPr>
              <w:t> 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UKUPNO ZA OBJE GODINE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¹ ako boravak traje kraće od jednog mjeseca</w:t>
      </w:r>
    </w:p>
    <w:p>
      <w:pPr>
        <w:pStyle w:val="Normal"/>
        <w:rPr>
          <w:lang w:val="bs-BA"/>
        </w:rPr>
      </w:pPr>
      <w:r>
        <w:rPr>
          <w:lang w:val="bs-BA"/>
        </w:rPr>
        <w:t>² ako boravak traje duže od jednog mjesec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Napomena: slovenačka strana prihvata finansiranje boravka mladog istraživača u Sloveniji  u periodu od jednog do tri 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Ukupan broj dana za sve istraživače za jednu godinu mora da bude 14 dana osim za mlade istraživače koje slovenačka strana prihvati da finansira do 3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mcp.gov.ba/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hyperlink" Target="mailto:b.savic@mnrvoid.vladars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2:00Z</dcterms:created>
  <dc:creator>Mirjana Nikolić</dc:creator>
  <dc:description/>
  <dc:language>en-US</dc:language>
  <cp:lastModifiedBy>Windows User</cp:lastModifiedBy>
  <cp:lastPrinted>2020-03-06T11:52:00Z</cp:lastPrinted>
  <dcterms:modified xsi:type="dcterms:W3CDTF">2020-07-10T12:02:00Z</dcterms:modified>
  <cp:revision>2</cp:revision>
  <dc:subject/>
  <dc:title/>
</cp:coreProperties>
</file>