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1059815" cy="1045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 Black" w:hAnsi="Arial Black"/>
          <w:b/>
          <w:sz w:val="40"/>
          <w:szCs w:val="40"/>
        </w:rPr>
        <w:t>UNIVERZITET U TUZLI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Spacing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Dodatak diplomi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4"/>
        <w:spacing w:lineRule="exact" w:line="187"/>
        <w:ind w:left="6" w:hanging="0"/>
        <w:jc w:val="both"/>
        <w:textAlignment w:val="baseline"/>
        <w:rPr>
          <w:lang w:val="hr-HR"/>
        </w:rPr>
      </w:pPr>
      <w:r>
        <w:rPr>
          <w:rFonts w:eastAsia="Arial" w:cs="Arial" w:ascii="Arial" w:hAnsi="Arial"/>
          <w:w w:val="112"/>
          <w:sz w:val="15"/>
          <w:szCs w:val="15"/>
          <w:lang w:val="hr-HR"/>
        </w:rPr>
        <w:t>Ovaj dodatak diplomi slijedi model koji su razvili Evropska komisija, Vijeće Evrope i UNESCO / CEPES. Svrha ovog dodatka je pružanje informacija radi poboljšanja međunarodne transparentnosti i odgovarajućeg akademskog i stručnog priznavanja kvalifikacija (diploma, stepena / ciklusa studija i sl.). Izrađen je da bi opisao prirodu, nivo, kontekst, sadržaj i status programa studija koji je osoba (navedena na originalnoj kvalifikaciji uz ovaj dodatak) uspješno završila. Ne smije sadržavati subjektivne procjene, izjave o ekvivalenciji ili sugestije o priznavanju. Potrebno je navesti tražene informacije u svim dijelovima dokumenta. Na mjestima gdje informacije nisu navedene, potrebno je objasniti razlog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"/>
        <w:gridCol w:w="3402"/>
        <w:gridCol w:w="787"/>
        <w:gridCol w:w="762"/>
        <w:gridCol w:w="759"/>
        <w:gridCol w:w="815"/>
        <w:gridCol w:w="937"/>
        <w:gridCol w:w="774"/>
        <w:gridCol w:w="928"/>
      </w:tblGrid>
      <w:tr>
        <w:trPr>
          <w:trHeight w:val="454" w:hRule="atLeast"/>
        </w:trPr>
        <w:tc>
          <w:tcPr>
            <w:tcW w:w="95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 INFORMACIJE KOJIMA SE IDENTIFICIRA NOSILAC DIPLOME</w:t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Prezime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Ime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Datum rođenj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jesto rođenj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ržava rođenj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 Jedinstveni matični broj student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 Broj indeks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 INFORMACIJE KOJIMA SE IDENTIFICIRA KVALIFIKACIJA</w:t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Naziv kvalifikacije i titul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338" w:right="-108" w:hanging="3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Glavno područje studija za kvalifikaciju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338" w:right="-108" w:hanging="3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Naziv i status ustanove koja dodjeljuje     kvalifikaciju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vna ustanova Univerzitet u Tuzli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688" w:leader="none"/>
              </w:tabs>
              <w:ind w:left="338" w:right="-108" w:hanging="3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 Naziv i status fakulteta kao dijela ustanove koji vodi studij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 Jezik nastave i ispit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sanski / hrvatski / srpski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. INFORMACIJE O NIVOU KVALIFIKACIJE</w:t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338" w:right="-108" w:hanging="322"/>
              <w:rPr>
                <w:rFonts w:ascii="Arial" w:hAnsi="Arial" w:cs="Arial"/>
                <w:color w:val="00CC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Nivo kvalifikacije odnosno stepen ciklusa studij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338" w:right="-108" w:hanging="3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Dužin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godine, semestri) i  opterećenje program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 Zahtjev za pristup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vršena srednja škola u četvorogodišnjem trajanju u Bosni i Hercegovini, kao i završena srednja škola izvan Bosne i Hercegovine (nostrificirana stečena svjedodžba), te položen prijemni ispit.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. INFORMACIJE O SADRŽAJU I POSTIGNUTIM REZULTATIMA</w:t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Način studiranj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11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Zahtjevi program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Završni rad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dotted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 Detalji o programu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-70" w:right="-48" w:firstLine="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redmeta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sati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ar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T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dovi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jena</w:t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-70" w:right="-48" w:firstLine="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avezni predmeti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V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upno</w:t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134" w:gutter="0" w:header="709" w:top="1418" w:footer="397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09" w:top="1418" w:footer="397" w:bottom="1418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15"/>
        <w:gridCol w:w="815"/>
        <w:gridCol w:w="815"/>
        <w:gridCol w:w="815"/>
        <w:gridCol w:w="779"/>
        <w:gridCol w:w="780"/>
        <w:gridCol w:w="958"/>
      </w:tblGrid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-70" w:right="-48" w:firstLine="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redmet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sat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ar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T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dovi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jena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-70" w:right="-48" w:firstLine="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borni predmeti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V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upno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upno ECTS bodova i prosječna ocjena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69"/>
        <w:gridCol w:w="5762"/>
      </w:tblGrid>
      <w:tr>
        <w:trPr>
          <w:trHeight w:val="1355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338" w:right="-108" w:hanging="3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 Shema ocjenjivanja / vodič za raspodjelu ocjena:</w:t>
            </w:r>
          </w:p>
        </w:tc>
        <w:tc>
          <w:tcPr>
            <w:tcW w:w="57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načni uspjeh studenta za određeni nastavni predmet, u svakom semestru, izražava 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rojnom, opisnom ili slovnom ocjenom. Ocjena na ispitu zasnovana je 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kupnom broju bodova koje student stekne ispunjavanjem predispitnih obaveza 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aganjem završnog ispita u skladu s nastavnim programom (detaljnije na strani 4).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. INFORMACIJE O FUNKCIJI KVALIFIKACIJE</w:t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color w:val="00CC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 Pristup nastavku studija:</w:t>
            </w:r>
          </w:p>
        </w:tc>
        <w:tc>
          <w:tcPr>
            <w:tcW w:w="57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 Profesionalni status:</w:t>
            </w:r>
          </w:p>
        </w:tc>
        <w:tc>
          <w:tcPr>
            <w:tcW w:w="57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. DODATNE INFORMACIJE</w:t>
            </w:r>
          </w:p>
        </w:tc>
        <w:tc>
          <w:tcPr>
            <w:tcW w:w="57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296" w:right="-108" w:hanging="2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Dodatne informacije:</w:t>
            </w:r>
          </w:p>
        </w:tc>
        <w:tc>
          <w:tcPr>
            <w:tcW w:w="57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 Dodatni izvori informacija:</w:t>
            </w:r>
          </w:p>
        </w:tc>
        <w:tc>
          <w:tcPr>
            <w:tcW w:w="57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www.untz.ba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www.hea.gov.ba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www.monkstk.ba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2"/>
        <w:gridCol w:w="239"/>
        <w:gridCol w:w="239"/>
        <w:gridCol w:w="2278"/>
        <w:gridCol w:w="256"/>
        <w:gridCol w:w="239"/>
        <w:gridCol w:w="2639"/>
        <w:gridCol w:w="240"/>
      </w:tblGrid>
      <w:tr>
        <w:trPr>
          <w:trHeight w:val="454" w:hRule="atLeast"/>
        </w:trPr>
        <w:tc>
          <w:tcPr>
            <w:tcW w:w="7981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. OVJERA DODATKA DIPLOMI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612" w:type="dxa"/>
            <w:tcBorders/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1. Datum</w:t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8" w:type="dxa"/>
            <w:tcBorders/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2. Dekan</w:t>
            </w:r>
          </w:p>
        </w:tc>
        <w:tc>
          <w:tcPr>
            <w:tcW w:w="256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39" w:type="dxa"/>
            <w:tcBorders/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3. Pečat</w:t>
            </w:r>
          </w:p>
        </w:tc>
        <w:tc>
          <w:tcPr>
            <w:tcW w:w="240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ind w:left="-612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ind w:left="-612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8" w:type="dxa"/>
            <w:tcBorders>
              <w:bottom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ind w:left="-612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8" w:type="dxa"/>
            <w:tcBorders>
              <w:top w:val="dotted" w:sz="4" w:space="0" w:color="000000"/>
            </w:tcBorders>
            <w:vAlign w:val="center"/>
          </w:tcPr>
          <w:p>
            <w:pPr>
              <w:pStyle w:val="NoSpacing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ind w:left="-612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2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8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39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>
          <w:trHeight w:val="454" w:hRule="atLeast"/>
        </w:trPr>
        <w:tc>
          <w:tcPr>
            <w:tcW w:w="9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. INFORMACIJE O VISOKOŠKOLSKOM SISTEMU</w:t>
            </w:r>
          </w:p>
        </w:tc>
      </w:tr>
      <w:tr>
        <w:trPr>
          <w:trHeight w:val="4644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3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.1.</w:t>
            </w:r>
            <w:r>
              <w:rPr>
                <w:rFonts w:cs="Arial" w:ascii="Arial" w:hAnsi="Arial"/>
                <w:sz w:val="16"/>
                <w:szCs w:val="16"/>
              </w:rPr>
              <w:t xml:space="preserve"> Bosna i Hercegovina je u septembru 2003. godine, prihvatanjem relevantnih dokumenata o evropskim strateškim ciljevima u oblasti visokog obrazovanja, izraženih u Deklaraciji evropskih ministara visokog obrazovanja iz Bologne (1999.godine) pristupila Bolonjskom procesu u oblasti obrazovanja. Kao članica Bolonjskog procesa, Bosna i Hercegovina provodi dalekosežne reforme za ulazak u evropsko područje visokog obrazov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 visokoškolske ustanove imaju uspostavljene mehanizme unutrašnjeg osiguranja kvaliteta. Vijeće ministara Bosne i Hercegovine je usvojilo Standarde i smjernice za osiguranje kvaliteta u visokom obrazovanju u Bosni i Hercegovini, koji predstavljaju okvir za unutrašnje i vanjsko osiguranje kvaliteta. Agencija za razvoj visokog obrazovanja i osiguranje kvaliteta je utvrdila Kriterije za akreditaciju visokoškolskih ustanova, te Odluku o normama kojima se utvrđuju minimalni standardi u oblasti visokog obrazovanja, što je stvorilo pretpostavke za proces akreditacije visokoškolskih ustanova i studijskih programa. Proces je u to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Bosni i Hercegovini postoji 8 javnih univerziteta i određeni broj privatnih visokoškolskih ustanova. Sve ustanove moraju dobiti licencu nadležnog ministarstva obrazovanja na čijem sjedištu obavlja djelatnost visokoškolska ustanov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 cilju reforme visokog obrazovanja, 07.08.2007. godine donesen je Okvirni zakon o visokom obrazovanju u Bosni i Hercegovini (Sl.glasnik Bosne i Hercegovine broj 59/07, te Izmjene i dopune istog (Sl.glasnik Bosne i Hercegovine broj 59/09). Istim su ustanovljeni osnovni principi i standardi za sticanje visokog obrazovanja u Bosni i Hercegovini, u skladu s relevantnim odredbama Evropske konvencije o zaštiti ljudskih prava i osnovnih sloboda (ETS No.5, 1950.) i njenih protokola, Preporukom Komiteta ministara Vijeća Evrope o priznavanju i ocjeni kvaliteta privatnih visokoškolskih ustanova [R(97)1], Preporukom o pristupu visokom obrazovanju [R(98)3] i Preporukom o istraživačkom zadatku univerziteta [R(2000)8] i drugim relevantnim principima međunarodno priznatih pravnih instrumenata čija je država ugovornica i Bosna i Hercegovina, te u skladu s Konvencijom Vijeća Evrope / UNESCO-a o priznavanju kvalifikacija u visokom obrazovanju u evropskoj regiji (ETS No. 165, 1997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Bosni i Hercegovini nadležnost u oblasti obrazovanja, uključujući i visoko obrazovanje, imaju deset resornih ministarstava u kantonima / županijama u Federaciji BiH i Ministarstvo u Republici Srpskoj. U Distriktu Brčko nadležnost u oblasti obrazovanja ima Odjeljenje za obrazovanje pri Vladi Distrikta Brčko.</w:t>
            </w:r>
          </w:p>
        </w:tc>
      </w:tr>
      <w:tr>
        <w:trPr>
          <w:trHeight w:val="1124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 Pristup visokom obrazovanj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up visokom obrazovanju imaju kandidati koji su uspješno završili četverogodišnje srednješkolsko obrazovanje, a što se dokazuje na osnovu svjedodžbe o završenoj srednjoj školi. Zakonom o visokom obrazovanju odgovarajućeg kantona i Statutom visokoškolske ustanove, mogu se propisati i drugi uslovi za pristup visokom obrazovanj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ljnije informacije o pristupu pojedinačnim visokoškolskim ustanovama mogu se dobiti na njihovim web stranicama.</w:t>
            </w:r>
          </w:p>
        </w:tc>
      </w:tr>
      <w:tr>
        <w:trPr>
          <w:trHeight w:val="1834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3. Stepeni i kvalifikacij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35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oko obrazovanje je organizirano u tri stepena ciklusa studija, i 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74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vi ciklus studija traje tri do četiri godine studija, koji se vrjednuje od 180 do 240 ECTS bodova i vodi do akademske titule i stručnog zvanja bachelo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right="-6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ciklus studija traje jednu ili dvije godine koji se vrjednuje od 60 do 120 ECTS bodova, tako da u zbiru sa prvim ciklusom studija ukupno iznosi 300 ECTS bodova i vodi do akademske titule i</w:t>
              <w:softHyphen/>
              <w:t xml:space="preserve"> stručnog zvanja magista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right="-6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ći ciklus studija traje tri godine, koji se vrjednuje sa 180 ECTS bodova, tako da u zbiru sa prvim i drugim ciklusom studija ukupno iznosi 480 ECTS bodova i vodi do akademske titule i naučnog zvanja doktor nauka iIi umjetnosti.</w:t>
            </w:r>
          </w:p>
        </w:tc>
      </w:tr>
      <w:tr>
        <w:trPr>
          <w:trHeight w:val="415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. Bodovni sistem i ocjenjivanje: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8"/>
        <w:gridCol w:w="2268"/>
        <w:gridCol w:w="1275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d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c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pis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lov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odovi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 (pet)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 zadovoljava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 - 53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 (šest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volja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 – 63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 (sedam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ba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4 – 73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 (osam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rlodoba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 – 83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 (devet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zvanreda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4 – 93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 (deset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dliča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 - 100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134" w:gutter="0" w:header="709" w:top="1418" w:footer="39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5"/>
      <w:gridCol w:w="1083"/>
      <w:gridCol w:w="2160"/>
      <w:gridCol w:w="1080"/>
      <w:gridCol w:w="1980"/>
      <w:gridCol w:w="1080"/>
      <w:gridCol w:w="822"/>
    </w:tblGrid>
    <w:tr>
      <w:trPr/>
      <w:tc>
        <w:tcPr>
          <w:tcW w:w="1365" w:type="dxa"/>
          <w:tcBorders/>
        </w:tcPr>
        <w:p>
          <w:pPr>
            <w:pStyle w:val="Footer"/>
            <w:tabs>
              <w:tab w:val="clear" w:pos="709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ATE \@"d.M.yyyy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0.7.2026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1083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709"/>
            </w:tabs>
            <w:jc w:val="center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  <w:t>UNIVERZITET U TUZLI</w:t>
          </w:r>
        </w:p>
      </w:tc>
      <w:tc>
        <w:tcPr>
          <w:tcW w:w="1080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Footer"/>
            <w:tabs>
              <w:tab w:val="clear" w:pos="709"/>
            </w:tabs>
            <w:jc w:val="center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  <w:t>DODATAK DIPLOMI</w:t>
          </w:r>
        </w:p>
      </w:tc>
      <w:tc>
        <w:tcPr>
          <w:tcW w:w="1080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rPr/>
          </w:pPr>
          <w:r>
            <w:rPr/>
          </w:r>
        </w:p>
      </w:tc>
      <w:tc>
        <w:tcPr>
          <w:tcW w:w="822" w:type="dxa"/>
          <w:tcBorders/>
        </w:tcPr>
        <w:p>
          <w:pPr>
            <w:pStyle w:val="Footer"/>
            <w:tabs>
              <w:tab w:val="clear" w:pos="709"/>
            </w:tabs>
            <w:jc w:val="right"/>
            <w:rPr/>
          </w:pPr>
          <w:r>
            <w:rPr>
              <w:sz w:val="18"/>
              <w:szCs w:val="18"/>
              <w:lang w:val="hr-HR"/>
            </w:rPr>
            <w:t xml:space="preserve">Str.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tabs>
        <w:tab w:val="clear" w:pos="709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untz.ba/" TargetMode="External"/><Relationship Id="rId6" Type="http://schemas.openxmlformats.org/officeDocument/2006/relationships/hyperlink" Target="http://www.hea.gov.ba/" TargetMode="External"/><Relationship Id="rId7" Type="http://schemas.openxmlformats.org/officeDocument/2006/relationships/hyperlink" Target="http://www.monkstk.b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46:00Z</dcterms:created>
  <dc:creator>Almir</dc:creator>
  <dc:description/>
  <cp:keywords/>
  <dc:language>en-US</dc:language>
  <cp:lastModifiedBy>A</cp:lastModifiedBy>
  <cp:lastPrinted>2011-11-17T12:39:00Z</cp:lastPrinted>
  <dcterms:modified xsi:type="dcterms:W3CDTF">2012-07-03T13:46:00Z</dcterms:modified>
  <cp:revision>2</cp:revision>
  <dc:subject/>
  <dc:title/>
</cp:coreProperties>
</file>