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A H T J E V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ZA PODRŠKU IZDAVANJU REFERENTNIH NAUČNIH ČASOPISA I PODRŠKU POSTIZANJU REFERENTNOSTI NAUČNIH ČASOPISA U 2017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"/>
        <w:gridCol w:w="621"/>
        <w:gridCol w:w="35"/>
        <w:gridCol w:w="2559"/>
        <w:gridCol w:w="874"/>
        <w:gridCol w:w="10"/>
        <w:gridCol w:w="185"/>
        <w:gridCol w:w="617"/>
        <w:gridCol w:w="556"/>
        <w:gridCol w:w="371"/>
        <w:gridCol w:w="879"/>
        <w:gridCol w:w="1492"/>
        <w:gridCol w:w="379"/>
        <w:gridCol w:w="792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ČASOPISU/ZBORNIKU/BIBLIOGRAFIJI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ČASOPISA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četna godina izlaženja pod ovim nazivom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štampanog izdanja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elektronskog izdanja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i tekst  u elektronskom izdanju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4_920197602"/>
            <w:bookmarkStart w:id="1" w:name="__Fieldmark__4_920197602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5_920197602"/>
            <w:bookmarkStart w:id="3" w:name="__Fieldmark__5_920197602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IZDAVAČU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UREDNIKU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vni urednik časopis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 POTREBNA FINANSIJSKA SREDSTVA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redviđeni troškovi izdavanja:</w:t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d Univerziteta se traži novčana pomoć u iznosu od: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ČLANOVI UREĐIVAČKOG ODBORA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domaćih članova uređivačkog odbora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stranih članova uređivačkog odbora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 PODA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dovitost izlaženj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stalost izlaženj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izdatih primjeraka u 2016. godini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ljednji objavljeni broj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štampanih stranica u 2016. godini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mjer prihvaćenih i odbijenih radov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bliografska baza u kojima se izdanje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I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47_920197602"/>
            <w:bookmarkStart w:id="5" w:name="__Fieldmark__47_920197602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Bosan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48_920197602"/>
            <w:bookmarkStart w:id="7" w:name="__Fieldmark__48_920197602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Hrvat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9_920197602"/>
            <w:bookmarkStart w:id="9" w:name="__Fieldmark__49_920197602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rp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0_920197602"/>
            <w:bookmarkStart w:id="11" w:name="__Fieldmark__50_920197602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mbinacija Bosanskog/Hrvatskog/Srpskog i jednog stranog jezika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51_920197602"/>
            <w:bookmarkStart w:id="13" w:name="__Fieldmark__51_920197602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ključivo jedan strani jezik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52_920197602"/>
            <w:bookmarkStart w:id="15" w:name="__Fieldmark__52_920197602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X TROŠKOVI IZDAVANJA ČASOPISA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štampanj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akcijski troškovi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ari autor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prihod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kupno potraživanje od Univerzitet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TALA DOKUMENTACIJA  - obavezno priložiti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nji izdati primjerak časopisa/zbornika/bibliograf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opis recenzenata svih članaka zaprimljenih u 2016. godi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indeksiranosti časopis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finansijski plan sa dokazima o visini troškova štampanja (predračuni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</w:rPr>
        <w:t>08.09.2017. godi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HTJEV SA KOMPLETNOM DOKUMENTACIJOM OBAVEZNO SE PODNOSI U TRI PRIMJERKA, DVA UREDU ZA NIR UNIVERZITETA U TUZLI</w:t>
      </w:r>
      <w:r>
        <w:rPr/>
        <w:t xml:space="preserve">, </w:t>
      </w:r>
      <w:r>
        <w:rPr>
          <w:rFonts w:cs="Tahoma" w:ascii="Tahoma" w:hAnsi="Tahoma"/>
          <w:sz w:val="22"/>
          <w:szCs w:val="22"/>
        </w:rPr>
        <w:t>OD TOGA NAJMANJE JEDNA OVJERENA KOPIJA ILI ORIGINAL,  PUTEM PROTOKOLA, I JEDAN PRODEKANU ZA NIR MATIČNOG FAKULTETA/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2"/>
          <w:szCs w:val="22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</w:rPr>
        <w:t>Tuzli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17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potpis podnosioca prijave)</w:t>
        <w:tab/>
        <w:tab/>
        <w:tab/>
        <w:tab/>
        <w:tab/>
        <w:t xml:space="preserve">         (potpis dekan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Univerzitet u Tuzli, Ured za NIR, tel/fax:035 300 528, e-mail: nir@untz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i/>
        <w:i/>
        <w:sz w:val="20"/>
      </w:rPr>
    </w:pPr>
    <w:r>
      <w:rPr>
        <w:i/>
        <w:sz w:val="20"/>
      </w:rPr>
      <w:t>UNIVERZITET U TUZLI</w:t>
    </w:r>
  </w:p>
  <w:p>
    <w:pPr>
      <w:pStyle w:val="Header"/>
      <w:ind w:left="-567" w:hanging="0"/>
      <w:rPr>
        <w:i/>
        <w:i/>
        <w:sz w:val="16"/>
      </w:rPr>
    </w:pPr>
    <w:r>
      <w:rPr>
        <w:i/>
        <w:sz w:val="16"/>
      </w:rPr>
      <w:t>Interni poziv za finansiranje/sufinansiranje projekata</w:t>
    </w:r>
  </w:p>
  <w:p>
    <w:pPr>
      <w:pStyle w:val="Header"/>
      <w:ind w:left="-567" w:hanging="0"/>
      <w:rPr/>
    </w:pPr>
    <w:r>
      <w:rPr>
        <w:i/>
        <w:sz w:val="16"/>
      </w:rPr>
      <w:t>iz oblasti nauke od značaja za Federaciju u 2017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5:00Z</dcterms:created>
  <dc:creator>pc7</dc:creator>
  <dc:description/>
  <cp:keywords/>
  <dc:language>en-US</dc:language>
  <cp:lastModifiedBy>AlmaNIR</cp:lastModifiedBy>
  <cp:lastPrinted>2012-04-03T11:38:00Z</cp:lastPrinted>
  <dcterms:modified xsi:type="dcterms:W3CDTF">2017-07-14T06:54:00Z</dcterms:modified>
  <cp:revision>9</cp:revision>
  <dc:subject/>
  <dc:title>BOSNA I HERCEGOVINA</dc:title>
</cp:coreProperties>
</file>