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A H T J E V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ZA PODRŠKU IZDAVANJU REFERENTNIH NAUČNIH ČASOPISA I PODRŠKU POSTIZANJU REFERENTNOSTI NAUČNIH ČASOPISA U 2018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6"/>
        <w:gridCol w:w="621"/>
        <w:gridCol w:w="35"/>
        <w:gridCol w:w="2559"/>
        <w:gridCol w:w="874"/>
        <w:gridCol w:w="10"/>
        <w:gridCol w:w="185"/>
        <w:gridCol w:w="617"/>
        <w:gridCol w:w="556"/>
        <w:gridCol w:w="371"/>
        <w:gridCol w:w="879"/>
        <w:gridCol w:w="1492"/>
        <w:gridCol w:w="379"/>
        <w:gridCol w:w="792"/>
        <w:gridCol w:w="20"/>
        <w:gridCol w:w="10"/>
      </w:tblGrid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ČASOPISU/ZBORNIKU/BIBLIOGRAFIJI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ČASOPISA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četna godina izlaženja pod ovim nazivom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štampan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SSN elektronskog izdanja 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ni tekst  u elektronskom izdanju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4_578959055"/>
            <w:bookmarkStart w:id="1" w:name="__Fieldmark__4_578959055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5_578959055"/>
            <w:bookmarkStart w:id="3" w:name="__Fieldmark__5_578959055"/>
            <w:bookmarkEnd w:id="3"/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IZDAVAČ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izdavač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UREDNIKU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avni urednik časopi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V POTREBNA FINANSIJSKA SREDSTV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o predviđeni troškovi izdavanja: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d Univerziteta se traži novčana pomoć u iznosu od: 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 ČLANOVI UREĐIVAČKOG ODBORA</w:t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domać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an broj stranih članova uređivačkog odbora: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ME I PREZIME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UČNO ZVANJE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JESTO I DRŽAV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 PODACI O IZLAŽEN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dovit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čestalost izlaženj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izdatih primjeraka u 2017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ljednji objavljeni broj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oj štampanih stranica u 2017. godini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mjer prihvaćenih i odbijenih radova: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 BIBLIOGRAFSKE BAZ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.br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bliografska baza u kojima se izdanje indeksir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II JEZIK ČLANAK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</w:t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47_578959055"/>
            <w:bookmarkStart w:id="5" w:name="__Fieldmark__47_578959055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Bosan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48_578959055"/>
            <w:bookmarkStart w:id="7" w:name="__Fieldmark__48_578959055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Hrvat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9_578959055"/>
            <w:bookmarkStart w:id="9" w:name="__Fieldmark__49_578959055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rpski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0_578959055"/>
            <w:bookmarkStart w:id="11" w:name="__Fieldmark__50_578959055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Kombinacija Bosanskog/Hrvatskog/Srpskog i jednog stranog jezika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51_578959055"/>
            <w:bookmarkStart w:id="13" w:name="__Fieldmark__51_578959055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Isključivo jedan strani jezik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52_578959055"/>
            <w:bookmarkStart w:id="15" w:name="__Fieldmark__52_578959055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Više stranih jezika</w:t>
            </w:r>
          </w:p>
        </w:tc>
      </w:tr>
      <w:tr>
        <w:trPr/>
        <w:tc>
          <w:tcPr>
            <w:tcW w:w="9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X TROŠKOVI IZDAVANJA ČASOPISA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oškovi štampanj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akcijsk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ari autor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troškovi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prihod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kupno potraživanje od Univerziteta: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TALA DOKUMENTACIJA  - obavezno priloži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nji izdati primjerak časopisa/zbornika/bibliograf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opis recenzenata svih članaka zaprimljenih u 2017. godin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az o indeksiranosti časopis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finansijski plan sa dokazima o visini troškova štampanja (predračuni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Krajnji rok za  podnošenje zahtjeva:    </w:t>
      </w:r>
      <w:r>
        <w:rPr>
          <w:rFonts w:cs="Tahoma" w:ascii="Tahoma" w:hAnsi="Tahoma"/>
          <w:b/>
          <w:sz w:val="22"/>
          <w:szCs w:val="22"/>
          <w:u w:val="single"/>
        </w:rPr>
        <w:t>10.09.2018. godi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TJEV SA KOMPLETNOM DOKUMENTACIJOM OBAVEZNO SE PODNOSI U TRI PRIMJERKA, DVA UREDU ZA NIR UNIVERZITETA U TUZLI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OD TOGA NAJMANJE JEDNA OVJERENA KOPIJA ILI ORIGINAL, 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2"/>
        </w:rPr>
        <w:t>Tuzli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18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potpis podnosioca prijave)</w:t>
        <w:tab/>
        <w:tab/>
        <w:tab/>
        <w:tab/>
        <w:tab/>
        <w:t xml:space="preserve">         (potpis dekan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Univerzitet u Tuzli, Ured za NIR, tel/fax:035 300 528, e-mail: nir@untz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i/>
        <w:i/>
        <w:sz w:val="20"/>
      </w:rPr>
    </w:pPr>
    <w:r>
      <w:rPr>
        <w:i/>
        <w:sz w:val="20"/>
      </w:rPr>
      <w:t>UNIVERZITET U TUZLI</w:t>
    </w:r>
  </w:p>
  <w:p>
    <w:pPr>
      <w:pStyle w:val="Header"/>
      <w:ind w:left="-567" w:hanging="0"/>
      <w:rPr>
        <w:i/>
        <w:i/>
        <w:sz w:val="16"/>
      </w:rPr>
    </w:pPr>
    <w:r>
      <w:rPr>
        <w:i/>
        <w:sz w:val="16"/>
      </w:rPr>
      <w:t>Interni poziv za finansiranje/sufinansiranje projekata</w:t>
    </w:r>
  </w:p>
  <w:p>
    <w:pPr>
      <w:pStyle w:val="Header"/>
      <w:ind w:left="-567" w:hanging="0"/>
      <w:rPr/>
    </w:pPr>
    <w:r>
      <w:rPr>
        <w:i/>
        <w:sz w:val="16"/>
      </w:rPr>
      <w:t>iz oblasti nauke od značaja za Federaciju u 201</w:t>
    </w:r>
    <w:r>
      <w:rPr>
        <w:i/>
        <w:sz w:val="16"/>
        <w:lang w:val="bs-BA"/>
      </w:rPr>
      <w:t>8</w:t>
    </w:r>
    <w:r>
      <w:rPr>
        <w:i/>
        <w:sz w:val="16"/>
      </w:rPr>
      <w:t>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9:00Z</dcterms:created>
  <dc:creator>pc7</dc:creator>
  <dc:description/>
  <cp:keywords/>
  <dc:language>en-US</dc:language>
  <cp:lastModifiedBy>AlmaNIR</cp:lastModifiedBy>
  <cp:lastPrinted>2012-04-03T11:38:00Z</cp:lastPrinted>
  <dcterms:modified xsi:type="dcterms:W3CDTF">2018-07-20T06:31:00Z</dcterms:modified>
  <cp:revision>6</cp:revision>
  <dc:subject/>
  <dc:title>BOSNA I HERCEGOVINA</dc:title>
</cp:coreProperties>
</file>