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A PODRŠKU IZDAVANJU REFERENTNIH NAUČNIH ČASOPISA I PODRŠKU POSTIZANJU REFERENTNOSTI NAUČNIH ČASOPISA U 2019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"/>
        <w:gridCol w:w="621"/>
        <w:gridCol w:w="35"/>
        <w:gridCol w:w="2559"/>
        <w:gridCol w:w="874"/>
        <w:gridCol w:w="10"/>
        <w:gridCol w:w="185"/>
        <w:gridCol w:w="617"/>
        <w:gridCol w:w="556"/>
        <w:gridCol w:w="371"/>
        <w:gridCol w:w="879"/>
        <w:gridCol w:w="1492"/>
        <w:gridCol w:w="379"/>
        <w:gridCol w:w="792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 tekst  u elektronskom izdanju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4_4274179461"/>
            <w:bookmarkStart w:id="1" w:name="__Fieldmark__4_427417946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5_4274179461"/>
            <w:bookmarkStart w:id="3" w:name="__Fieldmark__5_4274179461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Univerziteta se traži novčana pomoć u iznosu od: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it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18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18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47_4274179461"/>
            <w:bookmarkStart w:id="5" w:name="__Fieldmark__47_4274179461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48_4274179461"/>
            <w:bookmarkStart w:id="7" w:name="__Fieldmark__48_4274179461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9_4274179461"/>
            <w:bookmarkStart w:id="9" w:name="__Fieldmark__49_4274179461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0_4274179461"/>
            <w:bookmarkStart w:id="11" w:name="__Fieldmark__50_4274179461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1_4274179461"/>
            <w:bookmarkStart w:id="13" w:name="__Fieldmark__51_4274179461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2_4274179461"/>
            <w:bookmarkStart w:id="15" w:name="__Fieldmark__52_4274179461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upno potraživanje od Univerzitet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pis recenzenata svih članaka zaprimljenih u 2018. godi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dokazima o visini troškova štampanja (predračuni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</w:rPr>
        <w:t>27.08.2019. godi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OD TOGA NAJMANJE JEDNA OVJERENA KOPIJA ILI ORIGINAL, 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</w:rPr>
        <w:t>Tuzli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19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potpis podnosioca prijave)</w:t>
        <w:tab/>
        <w:tab/>
        <w:tab/>
        <w:tab/>
        <w:tab/>
        <w:t xml:space="preserve">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20"/>
      </w:rPr>
    </w:pPr>
    <w:r>
      <w:rPr>
        <w:i/>
        <w:sz w:val="20"/>
      </w:rPr>
      <w:t>UNIVERZITET U TUZLI</w:t>
    </w:r>
  </w:p>
  <w:p>
    <w:pPr>
      <w:pStyle w:val="Header"/>
      <w:ind w:left="-567" w:hanging="0"/>
      <w:rPr>
        <w:i/>
        <w:i/>
        <w:sz w:val="16"/>
      </w:rPr>
    </w:pPr>
    <w:r>
      <w:rPr>
        <w:i/>
        <w:sz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</w:rPr>
      <w:t>iz oblasti nauke od značaja za Federaciju u 2019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0:00Z</dcterms:created>
  <dc:creator>pc7</dc:creator>
  <dc:description/>
  <cp:keywords/>
  <dc:language>en-US</dc:language>
  <cp:lastModifiedBy>Windows User</cp:lastModifiedBy>
  <cp:lastPrinted>2012-04-03T11:38:00Z</cp:lastPrinted>
  <dcterms:modified xsi:type="dcterms:W3CDTF">2019-07-02T11:56:00Z</dcterms:modified>
  <cp:revision>3</cp:revision>
  <dc:subject/>
  <dc:title>BOSNA I HERCEGOVINA</dc:title>
</cp:coreProperties>
</file>