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A PODRŠKU IZDAVANJU REFERENTNIH NAUČNIH ČASOPISA I PODRŠKU POSTIZANJU REFERENTNOSTI NAUČNIH ČASOPISA U 2020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1429865858"/>
            <w:bookmarkStart w:id="1" w:name="__Fieldmark__4_1429865858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1429865858"/>
            <w:bookmarkStart w:id="3" w:name="__Fieldmark__5_1429865858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9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9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47_1429865858"/>
            <w:bookmarkStart w:id="5" w:name="__Fieldmark__47_1429865858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48_1429865858"/>
            <w:bookmarkStart w:id="7" w:name="__Fieldmark__48_1429865858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9_1429865858"/>
            <w:bookmarkStart w:id="9" w:name="__Fieldmark__49_1429865858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0_1429865858"/>
            <w:bookmarkStart w:id="11" w:name="__Fieldmark__50_1429865858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1_1429865858"/>
            <w:bookmarkStart w:id="13" w:name="__Fieldmark__51_1429865858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2_1429865858"/>
            <w:bookmarkStart w:id="15" w:name="__Fieldmark__52_1429865858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19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10.04.2020. godi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(ORIGINAL ILI OVJERENA KOPIJA) PODNOSI SE U UREDU ZA PITANJA NIR-a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otpis podnosioca prijave)</w:t>
        <w:tab/>
        <w:tab/>
        <w:tab/>
        <w:tab/>
        <w:tab/>
        <w:t xml:space="preserve">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/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>iz oblasti nauke od značaja za Federaciju u 2020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7:00Z</dcterms:created>
  <dc:creator>pc7</dc:creator>
  <dc:description/>
  <cp:keywords/>
  <dc:language>en-US</dc:language>
  <cp:lastModifiedBy>Alma</cp:lastModifiedBy>
  <cp:lastPrinted>2012-04-03T11:38:00Z</cp:lastPrinted>
  <dcterms:modified xsi:type="dcterms:W3CDTF">2020-03-20T13:47:00Z</dcterms:modified>
  <cp:revision>2</cp:revision>
  <dc:subject/>
  <dc:title>BOSNA I HERCEGOVINA</dc:title>
</cp:coreProperties>
</file>