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razac 2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IJAVNI OBRAZAC</w:t>
      </w:r>
    </w:p>
    <w:p>
      <w:pPr>
        <w:pStyle w:val="Normal"/>
        <w:jc w:val="center"/>
        <w:rPr>
          <w:rFonts w:cs="Arial"/>
        </w:rPr>
      </w:pPr>
      <w:r>
        <w:rPr>
          <w:rFonts w:cs="Tahoma" w:ascii="Tahoma" w:hAnsi="Tahoma"/>
          <w:b/>
        </w:rPr>
        <w:t>Podrška naučnom usavršavanju na doktorskom studiju, odnosno podrška sticanju naučnog stepena doktora nauka po predbolonjskom sistemu državaljana BiH zaposlenih na Univerzitetu u Tuzl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900"/>
        <w:gridCol w:w="5760"/>
      </w:tblGrid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CI O PODNOSIOCU PRIJAVE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lang w:val="en-US" w:eastAsia="en-US"/>
              </w:rPr>
            </w:r>
            <w:r>
              <w:rPr>
                <w:b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MB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 stanovanja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nton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/Fax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pošta:              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CI VEZANI ZA RAČUN PODNOSIOCA PRIJAVE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bank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lijala i mjesto bank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akcijski račun bank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j osobnog   račun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CI O ZAPOSLENJU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organizacione jedinice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dno mjesto 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CI O FAKULTETU/AKADEMIJI</w:t>
            </w:r>
          </w:p>
        </w:tc>
      </w:tr>
      <w:tr>
        <w:trPr>
          <w:trHeight w:val="9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i sjedište fakulteta/Akademije na kojoj se brani doktorska disertacij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teme doktorske disertacij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učna oblast kojoj rad pripada: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Z PRIJAVNI OBRAZAC TREBA PRILOŽITI :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 kandidate koji su stekli naučni stepen doktora nauka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 xml:space="preserve">dokaz da su doktorsku disertaciju odbranili u periodu od 01.01.2019. godine do posljednjeg roka za podnošenje prijava na Interni </w:t>
      </w:r>
      <w:r>
        <w:rPr>
          <w:rFonts w:cs="Verdana" w:ascii="Verdana" w:hAnsi="Verdana"/>
          <w:color w:val="000000"/>
          <w:sz w:val="20"/>
          <w:szCs w:val="20"/>
          <w:lang w:eastAsia="zh-CN"/>
        </w:rPr>
        <w:t>poziv (23.08.2019)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>dokaz o visini troškova doktorskog studija/doktorata (odnosi se samo na kandidate koji doktorske studije/doktorat pohađaju na drugoj visokoškolskoj ustanovi)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>ovjerena izjava kandidata da je vlastitim sredstvima u cijelosti ili dijelom finansirao izradu i odbranu završnog rada ili doktorske disertacije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>dokaz da je kandidat vlastitim sredstvima u cijelosti ili dijelom finansirao izradu i odbranu završnog rada ili doktorske disertacije (kopije uplatnica, ugovra i sl.)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 xml:space="preserve">ovjerena izjava kandidata da po ranijim programima Federalnog ministarstva nije ostvario pravo na finansiranje/sufinansiranje troškova izrade i odbrane završnog rada, tj. doktorske disertacije, odnosno, nije ostvario pravo na finansiranje/sufinansiranje troškova za istu fazu doktorskog studija/doktorata za koju aplicira.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 xml:space="preserve">ovjerena izjava kandidata da je/nije ostvario pravo na sufinansiranje troškova </w:t>
      </w:r>
    </w:p>
    <w:p>
      <w:pPr>
        <w:pStyle w:val="Normal"/>
        <w:suppressAutoHyphens w:val="true"/>
        <w:spacing w:before="0" w:after="0"/>
        <w:ind w:left="1080" w:hanging="0"/>
        <w:contextualSpacing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>izrade i odbrane završnog rada (navesti tačan iznos), odnosno doktorske disertacije od javnog sektora (općine, gradovi, javni fondovi, ministarstva i tijela uprave na svim nivoima, javne ustanove, javna preduzeća), te da je/nije bio oslobođen predmetnih troškova od visokoškolske ustanove na kojoj je stekao naučni stepen doktora nauka.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 kandidate koji su u postupku  sticanja naučnog stepena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 xml:space="preserve">dokaz da je kandidat upisan na III ciklusa studija/doktorat ili </w:t>
      </w:r>
    </w:p>
    <w:p>
      <w:pPr>
        <w:pStyle w:val="Normal"/>
        <w:suppressAutoHyphens w:val="true"/>
        <w:spacing w:before="0" w:after="0"/>
        <w:ind w:left="1080" w:hanging="0"/>
        <w:contextualSpacing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 xml:space="preserve">dokaz o odobrenju teme doktorske disertacije (po predbolonjskom sistemu);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>dokaz o visini troškova doktorskog studija/doktorata (odnosi se samo na kandidate koji doktorske studije/doktorat pohađaju na drugoj visokoškolskoj ustanovi)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>ovjerena izjava kandidata da vlastitim sredstvima u cijelosti ili dijelom finansira doktorske studije/doktorat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>dokaz da kandidat vlastitim sredstvima finansira u cijelosti ili dijelom doktorske studije/doktorat (kopije uplatnica, ugovora i sl.)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 xml:space="preserve">ovjerena izjava kandidata da po ranijim programima Federalnog ministarstva nije ostvario pravo na finansiranje/sufinansiranje troškova za istu fazu doktorskog studija/doktorata za koju aplicira.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 xml:space="preserve">izjava kandidata da je/nije ostvario pravo na sufinansiranje troškova </w:t>
      </w:r>
    </w:p>
    <w:p>
      <w:pPr>
        <w:pStyle w:val="Normal"/>
        <w:suppressAutoHyphens w:val="true"/>
        <w:spacing w:before="0" w:after="0"/>
        <w:ind w:left="1080" w:hanging="0"/>
        <w:contextualSpacing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>doktorskih studija/doktorata (navesti tačan iznos) od javnog sektora (općine, gradovi, javni fondovi, ministarstva i tijela uprave na svim nivoima, javne ustanove, javna preduzeća), te da je/nije bio oslobođen predmetnih troškova od visokoškolske ustanove na kojoj stiče zvanje doktora nauka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Verdana" w:hAnsi="Verdana" w:cs="Verdana"/>
          <w:b/>
          <w:b/>
          <w:sz w:val="20"/>
          <w:szCs w:val="20"/>
          <w:lang w:eastAsia="zh-CN"/>
        </w:rPr>
      </w:pPr>
      <w:r>
        <w:rPr>
          <w:rFonts w:cs="Verdana" w:ascii="Verdana" w:hAnsi="Verdana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b/>
          <w:sz w:val="20"/>
          <w:szCs w:val="20"/>
          <w:lang w:eastAsia="zh-CN"/>
        </w:rPr>
        <w:t>Napomena</w:t>
      </w:r>
      <w:r>
        <w:rPr>
          <w:rFonts w:cs="Verdana" w:ascii="Verdana" w:hAnsi="Verdana"/>
          <w:sz w:val="20"/>
          <w:szCs w:val="20"/>
          <w:lang w:eastAsia="zh-CN"/>
        </w:rPr>
        <w:t xml:space="preserve">: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 xml:space="preserve">Na Interni poziv se mogu prijaviti saradnici Univerziteta u Tuzli, zaposleni na Univerzitetu u Tuzli, sa punim radnim vremenom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 xml:space="preserve">S obzirom da je naučno usavršavanje uslov za napredovanje akademskog osoblja, a uzimajući u obzir činjenicu da je sredstava za podršku za naučno usavršavanje akademskog osoblja sve manje, prijave neakademskog osoblja Univerziteta u Tuzli neće biti podržane u okivru ovog programa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>Dodijeljena sredstva ne mogu prelaziti iznos lično uplaćenih sredstava na ime troškova sticanja naučnog stepena doktora nauka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>Sredstva se ne mogu dodijeliti za fazu koja je već finansirana/sufinansirana po programima ranijih Internih poziva Univerziteta u Tuzli za finansiranje/sufinansiranje projekata iz oblasti nauke od značaja za Federaciju Bosne i Hercegovine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p>
      <w:pPr>
        <w:pStyle w:val="Normal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</w:rPr>
        <w:t xml:space="preserve">Krajnji rok za  podnošenje zahtjeva:   </w:t>
      </w:r>
      <w:r>
        <w:rPr>
          <w:rFonts w:cs="Tahoma" w:ascii="Tahoma" w:hAnsi="Tahoma"/>
          <w:b/>
          <w:sz w:val="20"/>
          <w:szCs w:val="22"/>
          <w:u w:val="single"/>
        </w:rPr>
        <w:t>27.08.2019. godine.</w:t>
      </w:r>
    </w:p>
    <w:p>
      <w:pPr>
        <w:pStyle w:val="Normal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NAPOMENA 1.</w:t>
      </w:r>
    </w:p>
    <w:p>
      <w:pPr>
        <w:pStyle w:val="Normal"/>
        <w:ind w:left="7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HTJEV SA KOMPLETNOM DOKUMENTACIJOM OBAVEZNO SE PODNOSI U 2 PRIMJERKA, OD TOGA NAJMANJE JEDNA OVJERENA KOPIJA ILI ORIGINAL,  PUTEM PROTOKOLA UREDU ZA NIR UNIVERZITETA U TUZLI.</w:t>
      </w:r>
    </w:p>
    <w:p>
      <w:pPr>
        <w:pStyle w:val="Normal"/>
        <w:ind w:left="7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NAPOMENA 2.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0"/>
          <w:szCs w:val="22"/>
        </w:rPr>
        <w:t>U SLUČAJU PRIHVATANJA ZAHTJEVA, APLIKANT JE DUŽAN DOSTAVITI DETALJAN IZVJEŠTAJ SA DOKAZIMA O NAMJENSKOM UTROŠKU SREDSTAVA U ROKU OD 15 DANA OD DANA REALIZACIJE PROJEKTA.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NAPOMENA 3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0"/>
          <w:szCs w:val="22"/>
        </w:rPr>
        <w:t>NEPOTPUNE, NEBLAGOVREMENE  I NEODGOVARAJUĆE PRIJAVE NEĆE SE UZETI U RAZMATRANJE</w:t>
      </w:r>
      <w:r>
        <w:rPr>
          <w:rFonts w:cs="Tahoma" w:ascii="Tahoma" w:hAnsi="Tahoma"/>
          <w:sz w:val="22"/>
        </w:rPr>
        <w:t xml:space="preserve">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U Tuzli,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  2019. godine                                                 _________________________                                                </w:t>
      </w:r>
    </w:p>
    <w:p>
      <w:pPr>
        <w:pStyle w:val="Footer"/>
        <w:rPr/>
      </w:pPr>
      <w:r>
        <w:rPr>
          <w:rFonts w:cs="Times New Roman" w:ascii="Times New Roman" w:hAnsi="Times New Roman"/>
          <w:sz w:val="16"/>
          <w:szCs w:val="18"/>
          <w:lang w:val="hr-HR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18"/>
          <w:lang w:val="hr-HR"/>
        </w:rPr>
        <w:t xml:space="preserve">(podnosilac prijave)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Univerzitet u Tuzli, Ured za NIR, tel/fax:035 300 528, e-mail: nir@untz.ba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i/>
        <w:i/>
        <w:sz w:val="16"/>
        <w:szCs w:val="16"/>
      </w:rPr>
    </w:pPr>
    <w:r>
      <w:rPr>
        <w:i/>
        <w:sz w:val="16"/>
        <w:szCs w:val="16"/>
      </w:rPr>
      <w:t>UNIVERZITET U TUZLI</w:t>
    </w:r>
  </w:p>
  <w:p>
    <w:pPr>
      <w:pStyle w:val="Header"/>
      <w:ind w:left="-567" w:hanging="0"/>
      <w:rPr>
        <w:i/>
        <w:i/>
        <w:sz w:val="16"/>
        <w:szCs w:val="16"/>
      </w:rPr>
    </w:pPr>
    <w:r>
      <w:rPr>
        <w:i/>
        <w:sz w:val="16"/>
        <w:szCs w:val="16"/>
      </w:rPr>
      <w:t>Interni poziv za finansiranje/sufinansiranje projekata</w:t>
    </w:r>
  </w:p>
  <w:p>
    <w:pPr>
      <w:pStyle w:val="Header"/>
      <w:ind w:left="-567" w:hanging="0"/>
      <w:rPr/>
    </w:pPr>
    <w:r>
      <w:rPr>
        <w:i/>
        <w:sz w:val="16"/>
        <w:szCs w:val="16"/>
      </w:rPr>
      <w:t>iz oblasti nauke od značaja za Federaciju u 201</w:t>
    </w:r>
    <w:r>
      <w:rPr>
        <w:i/>
        <w:sz w:val="16"/>
        <w:szCs w:val="16"/>
        <w:lang w:val="bs-BA"/>
      </w:rPr>
      <w:t>9</w:t>
    </w:r>
    <w:r>
      <w:rPr>
        <w:i/>
        <w:sz w:val="16"/>
        <w:szCs w:val="16"/>
      </w:rPr>
      <w:t>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eastAsia="hr-HR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32:00Z</dcterms:created>
  <dc:creator>pc7</dc:creator>
  <dc:description/>
  <dc:language>en-US</dc:language>
  <cp:lastModifiedBy>Pc</cp:lastModifiedBy>
  <cp:lastPrinted>2013-07-19T11:28:00Z</cp:lastPrinted>
  <dcterms:modified xsi:type="dcterms:W3CDTF">2019-08-22T09:59:02Z</dcterms:modified>
  <cp:revision>4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84</vt:lpwstr>
  </property>
</Properties>
</file>