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razac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cs="Arial"/>
        </w:rPr>
      </w:pPr>
      <w:r>
        <w:rPr>
          <w:rFonts w:cs="Tahoma" w:ascii="Tahoma" w:hAnsi="Tahoma"/>
          <w:b/>
        </w:rPr>
        <w:t>Podrška naučnom usavršavanju na doktorskom studiju, odnosno podrška sticanju naučnog stepena doktora nauka po predbolonjskom sistemu državaljana BiH zaposlenih na Univerzitetu u Tuz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O PODNOSIOCU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tanovanj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t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OCA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osobnog   raču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organizacione jedinic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FAKULTETU/AKADEMIJI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 sjedište fakulteta/Akademije na kojoj se brani doktorska disertac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teme doktorske dis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kojoj rad pripada: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Z PRIJAVNI OBRAZAC TREBA PRILOŽITI :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kandidate koji su stekli naučni stepen doktora nauk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dokaz da su doktorsku disertaciju odbranili u periodu od 01.01.2020. godine do posljednjeg roka za podnošenje prijava na Interni 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>poziv (10.04.2020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kaz o visini troškova doktorskog studija/doktorata (odnosi se samo na kandidate koji doktorske studije/doktorat pohađaju na drugoj visokoškolskoj ustanovi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zh-CN"/>
        </w:rPr>
        <w:t>ovjerena izjava kandidata da je vlastitim sredstvima u cijelosti ili dijelom finansirao izradu i odbranu završnog rada ili doktorske disertacije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kaz da je kandidat vlastitim sredstvima u cijelosti ili dijelom finansirao izradu i odbranu završnog rada ili doktorske disertacije (kopije uplatnica, ugovra i sl.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zh-CN"/>
        </w:rPr>
        <w:t xml:space="preserve">ovjerena izjava kandidata da po ranijim programima Federalnog ministarstva nije ostvario pravo na finansiranje/sufinansiranje troškova izrade i odbrane završnog rada, tj. doktorske disertacije, odnosno, nije ostvario pravo na finansiranje/sufinansiranje troškova za istu fazu doktorskog studija/doktorata za koju aplicira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ovjerena izjava kandidata da je/nije ostvario pravo na sufinansiranje troškova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izrade i odbrane završnog rada (navesti tačan iznos), odnosno doktorske disertacije od javnog sektora (općine, gradovi, javni fondovi, ministarstva i tijela uprave na svim nivoima, javne ustanove, javna preduzeća), te da je/nije bio oslobođen predmetnih troškova od visokoškolske ustanove na kojoj je stekao naučni stepen doktora nauka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kandidate koji su u postupku  sticanja naučnog stepena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dokaz da je kandidat upisan na III ciklusa studija/doktorat ili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dokaz o odobrenju teme doktorske disertacije (po predbolonjskom sistemu)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kaz o visini troškova doktorskog studija/doktorata (odnosi se samo na kandidate koji doktorske studije/doktorat pohađaju na drugoj visokoškolskoj ustanovi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ovjerena izjava kandidata da vlastitim sredstvima u cijelosti ili dijelom finansira doktorske studije/doktorat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zh-CN"/>
        </w:rPr>
        <w:t>dokaz da kandidat vlastitim sredstvima finansira u cijelosti ili dijelom doktorske studije/doktorat (kopije uplatnica, ugovora i sl.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ovjerena izjava kandidata da po ranijim programima Federalnog ministarstva nije ostvario pravo na finansiranje/sufinansiranje troškova za istu fazu doktorskog studija/doktorata za koju aplicira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izjava kandidata da je/nije ostvario pravo na sufinansiranje troškova 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zh-CN"/>
        </w:rPr>
        <w:t>doktorskih studija/doktorata (navesti tačan iznos) od javnog sektora (općine, gradovi, javni fondovi, ministarstva i tijela uprave na svim nivoima, javne ustanove, javna preduzeća), te da je/nije bio oslobođen predmetnih troškova od visokoškolske ustanove na kojoj stiče zvanje doktora nauk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eastAsia="zh-CN"/>
        </w:rPr>
        <w:t>Napomena</w:t>
      </w:r>
      <w:r>
        <w:rPr>
          <w:rFonts w:cs="Verdana" w:ascii="Verdana" w:hAnsi="Verdana"/>
          <w:sz w:val="20"/>
          <w:szCs w:val="20"/>
          <w:lang w:eastAsia="zh-CN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zh-CN"/>
        </w:rPr>
        <w:t xml:space="preserve">Na Interni poziv se mogu prijaviti saradnici Univerziteta u Tuzli, zaposleni na Univerzitetu u Tuzli, sa punim radnim vremenom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 xml:space="preserve">S obzirom da je naučno usavršavanje uslov za napredovanje akademskog osoblja, a uzimajući u obzir činjenicu da je sredstava za podršku za naučno usavršavanje akademskog osoblja sve manje, prijave neakademskog osoblja Univerziteta u Tuzli neće biti podržane u okivru ovog programa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Dodijeljena sredstva ne mogu prelaziti iznos lično uplaćenih sredstava na ime troškova sticanja naučnog stepena doktora nauk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Sredstva se ne mogu dodijeliti za fazu koja je već finansirana/sufinansirana po programima ranijih Internih poziva Univerziteta u Tuzli za finansiranje/sufinansiranje projekata iz oblasti nauke od značaja za Federaciju Bosne i Hercegovine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</w:rPr>
        <w:t xml:space="preserve">Krajnji rok za  podnošenje zahtjeva:   </w:t>
      </w:r>
      <w:r>
        <w:rPr>
          <w:rFonts w:cs="Tahoma" w:ascii="Tahoma" w:hAnsi="Tahoma"/>
          <w:b/>
          <w:sz w:val="20"/>
          <w:szCs w:val="22"/>
          <w:u w:val="single"/>
        </w:rPr>
        <w:t>10.04.2020. godin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2"/>
        </w:rPr>
        <w:t>ZAHTJEV SA KOMPLETNOM DOKUMENTACIJOM (ORIGINAL ILI OVJERENA KOPIJA) PODNOSI SE U UREDU ZA PITANJA NIR-a UNIVERZITETA U TUZLI</w:t>
      </w:r>
      <w:r>
        <w:rPr>
          <w:sz w:val="22"/>
        </w:rPr>
        <w:t xml:space="preserve">, </w:t>
      </w:r>
      <w:r>
        <w:rPr>
          <w:rFonts w:cs="Tahoma" w:ascii="Tahoma" w:hAnsi="Tahoma"/>
          <w:sz w:val="20"/>
          <w:szCs w:val="22"/>
        </w:rPr>
        <w:t>ISKLJUČIVO PUTEM PROTOKOLA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2"/>
          <w:u w:val="single"/>
        </w:rPr>
        <w:t>NAPOMENA 2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2"/>
        </w:rPr>
        <w:t>NEPOTPUNE, NEBLAGOVREMENE  I NEODGOVARAJUĆE PRIJAVE NEĆE SE UZETI U RAZMATRANJE</w:t>
      </w:r>
      <w:r>
        <w:rPr>
          <w:rFonts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 Tuzli,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2020. godine                                                 _________________________                                               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8"/>
          <w:lang w:val="hr-HR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18"/>
          <w:lang w:val="hr-HR"/>
        </w:rPr>
        <w:t xml:space="preserve">(podnosilac prijave)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Univerzitet u Tuzli, Ured za NIR, tel/fax:035 300 528, e-mail: nir@untz.b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UNIVERZITET U TUZLI</w:t>
    </w:r>
  </w:p>
  <w:p>
    <w:pPr>
      <w:pStyle w:val="Header"/>
      <w:ind w:left="-567" w:hanging="0"/>
      <w:rPr>
        <w:i/>
        <w:i/>
        <w:sz w:val="16"/>
        <w:szCs w:val="16"/>
      </w:rPr>
    </w:pPr>
    <w:r>
      <w:rPr>
        <w:i/>
        <w:sz w:val="16"/>
        <w:szCs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  <w:szCs w:val="16"/>
      </w:rPr>
      <w:t>iz oblasti nauke od značaja za Federaciju u 2020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3:00Z</dcterms:created>
  <dc:creator>pc7</dc:creator>
  <dc:description/>
  <dc:language>en-US</dc:language>
  <cp:lastModifiedBy>Windows User</cp:lastModifiedBy>
  <cp:lastPrinted>2013-07-19T11:28:00Z</cp:lastPrinted>
  <dcterms:modified xsi:type="dcterms:W3CDTF">2020-03-18T11:53:00Z</dcterms:modified>
  <cp:revision>4</cp:revision>
  <dc:subject/>
  <dc:title>BOSNA I HERCEGOVINA</dc:title>
</cp:coreProperties>
</file>