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ac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GANIZACIJA DOMAĆIH I MEĐUNARODNIH NAUČNIH SKUPOVA U 2017. GODINI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2"/>
        <w:gridCol w:w="922"/>
        <w:gridCol w:w="580"/>
        <w:gridCol w:w="513"/>
        <w:gridCol w:w="1329"/>
        <w:gridCol w:w="925"/>
        <w:gridCol w:w="702"/>
        <w:gridCol w:w="243"/>
        <w:gridCol w:w="1215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NOSILAC ZAHTJEVA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odnosioca zahtjeva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PODACI O  NAUČNOM  SKUPU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i jezik – radni jezik naučnog skupa:  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početka  naučnog skupa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rakter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3174851027"/>
            <w:bookmarkStart w:id="1" w:name="__Fieldmark__15_3174851027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3174851027"/>
            <w:bookmarkStart w:id="3" w:name="__Fieldmark__16_3174851027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3174851027"/>
            <w:bookmarkStart w:id="5" w:name="__Fieldmark__17_3174851027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3174851027"/>
            <w:bookmarkStart w:id="7" w:name="__Fieldmark__18_3174851027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3174851027"/>
            <w:bookmarkStart w:id="9" w:name="__Fieldmark__19_3174851027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3174851027"/>
            <w:bookmarkStart w:id="11" w:name="__Fieldmark__20_3174851027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2" w:name="__Fieldmark__21_3174851027"/>
            <w:bookmarkStart w:id="13" w:name="__Fieldmark__21_3174851027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4" w:name="__Fieldmark__22_3174851027"/>
            <w:bookmarkStart w:id="15" w:name="__Fieldmark__22_3174851027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(prema klasifikaciji </w:t>
            </w:r>
            <w:r>
              <w:rPr>
                <w:rFonts w:cs="Tahoma" w:ascii="Tahoma" w:hAnsi="Tahoma"/>
                <w:sz w:val="20"/>
                <w:szCs w:val="20"/>
              </w:rPr>
              <w:t>(FRASCATTI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TOR 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organizatori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čekivani doprinos nauč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azvoju Univerziteta u Tuzli kro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ciju naučn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upa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IRANI  UČES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učesnik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čekivani iznos od Univerziteta 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Odluka nastavno-naučnog vijeća, odnosno odgovarajućeg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>organa, organizatora o održavanju naučnog skupa (potpisano i ovjeren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ogram rada naučnog skupa sa tematskom konkretizacijom (podaci 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učesnicima  institucijama i njihovim matičnim državama iz koje dolaz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gled učesnika skup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taljno obrazložen finansijski plan sa dokazima o visini troškova (predračuni i sl.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</w:rPr>
        <w:t>08.09.2017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, OD TOGA NAJMANJE JEDNA OVJERENA KOPIJA ILI ORIGINAL,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 I NEODGOVARAJUĆE PRIJAVE NEĆE SE UZETI U RAZMATRANJE</w:t>
      </w:r>
      <w:r>
        <w:rPr>
          <w:rFonts w:cs="Tahoma" w:ascii="Tahoma" w:hAnsi="Tahoma"/>
          <w:lang w:val="bs-BA" w:eastAsia="hr-HR"/>
        </w:rPr>
        <w:t xml:space="preserve">     </w:t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eastAsia="Tahoma" w:cs="Tahoma" w:ascii="Tahoma" w:hAnsi="Tahoma"/>
          <w:lang w:val="bs-BA" w:eastAsia="hr-HR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7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</w:t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 xml:space="preserve">                                  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ind w:right="360" w:hanging="0"/>
        <w:jc w:val="right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hr-HR" w:eastAsia="bs-BA"/>
        </w:rPr>
      </w:pPr>
      <w:r>
        <w:rPr>
          <w:rFonts w:cs="Arial" w:ascii="Arial" w:hAnsi="Arial"/>
          <w:sz w:val="18"/>
          <w:szCs w:val="18"/>
          <w:lang w:val="hr-HR" w:eastAsia="bs-BA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hr-HR" w:eastAsia="bs-BA"/>
        </w:rPr>
      </w:pPr>
      <w:r>
        <w:rPr>
          <w:rFonts w:cs="Arial" w:ascii="Arial" w:hAnsi="Arial"/>
          <w:color w:val="808080"/>
          <w:sz w:val="16"/>
          <w:szCs w:val="16"/>
          <w:lang w:val="hr-HR" w:eastAsia="bs-BA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szCs w:val="16"/>
        <w:lang w:val="bs-BA" w:eastAsia="bs-BA"/>
      </w:rPr>
      <w:t>iz oblasti nauke od značaja za Federaciju u 2017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5:00Z</dcterms:created>
  <dc:creator>Suada Numic</dc:creator>
  <dc:description/>
  <cp:keywords/>
  <dc:language>en-US</dc:language>
  <cp:lastModifiedBy>AlmaNIR</cp:lastModifiedBy>
  <cp:lastPrinted>2009-04-02T08:42:00Z</cp:lastPrinted>
  <dcterms:modified xsi:type="dcterms:W3CDTF">2017-07-14T06:56:00Z</dcterms:modified>
  <cp:revision>7</cp:revision>
  <dc:subject/>
  <dc:title>BOSNA I HERCEGOVINA</dc:title>
</cp:coreProperties>
</file>