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/>
        <w:t>Obrazac 4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ISTRAŽIVANJU OD ZNAČAJA ZA FEDERACIJ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2020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8"/>
        <w:gridCol w:w="558"/>
        <w:gridCol w:w="2065"/>
        <w:gridCol w:w="3686"/>
        <w:gridCol w:w="30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KULTET/AKADEMIJA UNIVERZITETA U TUZL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 O VODITELJU PROJEK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ČKOM PROJEKT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a oblast  ( prema klasifikaciji FRASCATTI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ojekta, odnosno istraživačke/naučne tem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organizacione jedinice/lokaliteta u kojoj/na kome se obavlja istraživanj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rijeme istraživanja (naznačiti period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projekt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SIJSKI TROŠKOVI  ( po strukturi, u skladu sa kriterijima Poziva, priložiti: dokaze-predračune 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ži se od Univerziteta 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LA DOKUMENTACIJA - obavezno priložit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</w:rPr>
        <w:t>Detaljno obrazložen projekat i program istraživanja sa pregledom učesnika (naznačiti imena voditelja projekta i učesnika istraživanja, sa njihovim konkretnim zadacima u okviru istraživanja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tencijalni značaj rezultata istraživanja za Federaciju, odnosno BiH,u skladu sa Strategijom razvoja FBIH za period 2010-2020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zjavu voditelja projekta da projekat istog ili sličnog sadržaja nije prijavljen ili odobren za finansiranje ili sufinansiranje po drugom pozivu, kao i da ne postoji sukob interesa u ciljevima i izvedbi projekt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ju CIPS-ove lične karte mladog/u istraživača/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Izjava mladog/e istraživača/ice da nema stepen doktora nauka u trenutku podnošenja prijav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Dokaz da je mladi/a istraživač/ica u trenutku podnošenja prijave zaposlen/a ili u ugovornom odnosu sa Univerzitetom u Tuzl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</w:rPr>
        <w:t>Detaljno obrazložen finansijski plan istraživanja, sa dokazima o visini troškova (predračuni i sl.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stala dokumentacija, odnosno dokazi o ispunjenju uslova i kriterija navedenih u Pozivu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Cs w:val="20"/>
          <w:lang w:val="en-US" w:eastAsia="en-US"/>
        </w:rPr>
        <w:t xml:space="preserve">Univerzitet dodjeljuje, u skladu sa finansijskim mogućnostima, podršku istraživanju od značaja za Federaciju isključivo u dijelu koji se odnosi na materijalne troškove (nužni troškovi putovanja i troškovi smještaja neophodni za provođenje istraživanja unutar BiH, troškovi obavljanja istraživanja - naknade za provođenje laboratorijskih i sličnih ispitivanja, kopiranje literature, dokumenata i drugih materijala neophodnih za istraživanje), učešće na jednom međunarodnom naučnom skupu i/ili troškove publiciranja jednog rada u referentnom časopisu za odgovarajuću naučnu oblast, a u funkciji valorizacije uspješnog završetka projekta, </w:t>
      </w:r>
      <w:r>
        <w:rPr>
          <w:rFonts w:cs="Tahoma" w:ascii="Tahoma" w:hAnsi="Tahoma"/>
          <w:b/>
          <w:szCs w:val="20"/>
          <w:lang w:val="en-US" w:eastAsia="en-US"/>
        </w:rPr>
        <w:t>bez troškova nabavke opreme i autorskih honorara i/ili drugih naknada za rad istraživača</w:t>
      </w:r>
      <w:r>
        <w:rPr>
          <w:rFonts w:cs="Tahoma" w:ascii="Tahoma" w:hAnsi="Tahoma"/>
          <w:szCs w:val="20"/>
          <w:lang w:val="en-US" w:eastAsia="en-US"/>
        </w:rPr>
        <w:t>.</w:t>
        <w:tab/>
      </w:r>
      <w:r>
        <w:rPr>
          <w:rFonts w:cs="Tahoma" w:ascii="Tahoma" w:hAnsi="Tahoma"/>
          <w:color w:val="FF0000"/>
          <w:szCs w:val="20"/>
          <w:lang w:val="en-US"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 xml:space="preserve">Troškovi dnevnica mogu biti predviđeni projektom samo ako se odnose na službeno putovanje koje će se obaviti u svrhu provedbe projekta. </w:t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22"/>
          <w:szCs w:val="20"/>
          <w:lang w:val="en-US" w:eastAsia="en-US"/>
        </w:rPr>
      </w:pPr>
      <w:r>
        <w:rPr>
          <w:rFonts w:cs="Tahoma" w:ascii="Tahoma" w:hAnsi="Tahoma"/>
          <w:color w:val="FF0000"/>
          <w:sz w:val="22"/>
          <w:szCs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  <w:t xml:space="preserve">Napomen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Prijave za finansiranje/sufinansiranje istraživanja koje je djelimično ili u potpunosti realizirano u periodu prije objavljivanja ovog Internog poziva neće se uzeti u razmatran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Nastavnici koji u svojstvu voditeljice/voditelja projekta nisu uspješno završili projekat, i/ili opravdali dodijeljena sredstva po prethodno objavljenim Internim pozivima, a bili su u obavezi to učiniti, ne mogu se angažovati ni u kakvom svojstv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Voditeljica/voditelj projekta mora biti u zvanju nastavnika izabranog na Univerzitetu u Tuzl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 xml:space="preserve">Jedan nastavnik može biti voditelj, odnosno, učesnik samo jednog projektnog prijedlog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Jedan saradnik može biti učesnik samo jednog projektnog prijedlog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Naučno-istraživački ili istraživačko-razvojni tim minimalno mora biti sastavljen od voditeljice/voditelja projekta i jedne istraživačice/a koja/i nema stepen doktora nauka u trenutku podnošenja prijave, a koja/i je zaposlena ili u ugovornom odnosu sa Univerzitetom u Tuzli u trenutku podnošenja prijave, a može uključivati i studente I, II, III i integrisanog I i II ciklusa studij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Troškovi predviđeni budžetom prijedloga moraju biti u skladu sa važećim odredbama i zakonima (npr. nije moguće finansirati troškove putovanja unutar TK)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10.04.2020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(ORIGINAL ILI OVJERENA KOPIJA) PODNOSI SE U UREDU ZA PITANJA NIR-a UNIVERZITETA U TUZLI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ISKLJUČIVO PUTEM PROTOKO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ab/>
        <w:tab/>
        <w:tab/>
        <w:tab/>
        <w:t xml:space="preserve">       (potpis dekan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20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6:00Z</dcterms:created>
  <dc:creator>Suada Numic</dc:creator>
  <dc:description/>
  <dc:language>en-US</dc:language>
  <cp:lastModifiedBy>Windows User</cp:lastModifiedBy>
  <cp:lastPrinted>2009-04-02T08:38:00Z</cp:lastPrinted>
  <dcterms:modified xsi:type="dcterms:W3CDTF">2020-03-18T11:56:00Z</dcterms:modified>
  <cp:revision>2</cp:revision>
  <dc:subject/>
  <dc:title>BOSNA I HERCEGOVINA</dc:title>
</cp:coreProperties>
</file>