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/>
        <w:t>Obrazac 5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 A H T J E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ODRŠKU ISTRAŽIVANJU OD ZNAČAJA ZA FEDERACIJ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2018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8"/>
        <w:gridCol w:w="558"/>
        <w:gridCol w:w="2065"/>
        <w:gridCol w:w="3686"/>
        <w:gridCol w:w="30"/>
      </w:tblGrid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KULTET/AKADEMIJA UNIVERZITETA U TUZL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 O VODITELJU PROJEK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.te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tel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završenog fakultet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PODACI O ISTRAŽIVAČKOM PROJEKT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a oblast  ( prema klasifikaciji FRASCATTI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projekta, odnosno istraživačke/naučne teme: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ustanove/lokaliteta u kojoj/na kome se obavlja istraživanje: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rijeme istraživanja (naznačiti period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rezultati projekta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 POTREBNA FINANSIJSKA SREDSTVA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SIJSKI TROŠKOVI  ( po strukturi, u skladu sa kriterijima Poziva, priložiti: dokaze-predračune 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ži se od Univerziteta 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ALA DOKUMENTACIJA - obavezno priložit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</w:rPr>
        <w:t>Detaljno obrazložen projekat i program istraživanja sa pregledom učesnika (naznačiti imena voditelja projekta i učesnika istraživanja, sa njihovim konkretnim zadacima u okviru istraživanja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otencijalni značaj rezultata istraživanja za Federaciju, odnosno BiH,u skladu sa Strategijom razvoja FBIH za period 2010-2020</w:t>
      </w:r>
      <w:r>
        <w:rPr>
          <w:rFonts w:cs="Tahoma" w:ascii="Tahoma" w:hAnsi="Tahom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zjavu voditelja projekta da projekat istog ili sličnog sadržaja nije prijavljen ili odobren za finansiranje ili sufinansiranje po drugom pozivu, kao i da ne postoji sukob interesa u ciljevima i izvedbi projekta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ju CIPS-ove lične karte mladog/u istraživača/i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Izjava mladog/e istraživača/ice da nema stepen doktora nauka u trenutku podnošenja prijav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Dokaz da je mladi/a istraživač/ica u trenutku podnošenja prijave zaposlen/a ili u ugovornom odnosu sa Univerzitetom u Tuzli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</w:rPr>
        <w:t>Detaljno obrazložen finansijski plan istraživanja, sa dokazima o visini troškova (predračuni i sl.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stala dokumentacija, odnosno dokazi o ispunjenju uslova i kriterija navedenih u Pozivu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Cs w:val="20"/>
          <w:lang w:val="en-US" w:eastAsia="en-US"/>
        </w:rPr>
        <w:t xml:space="preserve">Univerzitet dodjeljuje, u skladu sa finansijskim mogućnostima, podršku istraživanju od značaja za Federaciju isključivo u dijelu koji se odnosi na materijalne troškove (nužni troškovi putovanja i troškovi smještaja neophodni za provođenje istraživanja unutar BiH, troškovi obavljanja istraživanja - naknade za provođenje laboratorijskih i sličnih ispitivanja, kopiranje literature, dokumenata i drugih materijala neophodnih za istraživanje), učešće na jednom međunarodnom naučnom skupu i/ili troškove publiciranja jednog rada u referentnom časopisu za odgovarajuću naučnu oblast, a u funkciji valorizacije uspješnog završetka projekta, </w:t>
      </w:r>
      <w:r>
        <w:rPr>
          <w:rFonts w:cs="Tahoma" w:ascii="Tahoma" w:hAnsi="Tahoma"/>
          <w:b/>
          <w:szCs w:val="20"/>
          <w:lang w:val="en-US" w:eastAsia="en-US"/>
        </w:rPr>
        <w:t>bez troškova nabavke opreme i autorskih honorara i/ili drugih naknada za rad istraživača</w:t>
      </w:r>
      <w:r>
        <w:rPr>
          <w:rFonts w:cs="Tahoma" w:ascii="Tahoma" w:hAnsi="Tahoma"/>
          <w:szCs w:val="20"/>
          <w:lang w:val="en-US" w:eastAsia="en-US"/>
        </w:rPr>
        <w:t>.</w:t>
        <w:tab/>
      </w:r>
      <w:r>
        <w:rPr>
          <w:rFonts w:cs="Tahoma" w:ascii="Tahoma" w:hAnsi="Tahoma"/>
          <w:color w:val="FF0000"/>
          <w:szCs w:val="20"/>
          <w:lang w:val="en-US" w:eastAsia="en-US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 xml:space="preserve">Troškovi dnevnica mogu biti predviđeni projektom samo ako se odnose na službeno putovanje koje će se obaviti u svrhu provedbe projekta. </w:t>
      </w:r>
    </w:p>
    <w:p>
      <w:pPr>
        <w:pStyle w:val="Normal"/>
        <w:suppressAutoHyphens w:val="true"/>
        <w:jc w:val="both"/>
        <w:rPr>
          <w:rFonts w:ascii="Tahoma" w:hAnsi="Tahoma" w:cs="Tahoma"/>
          <w:color w:val="FF0000"/>
          <w:sz w:val="22"/>
          <w:szCs w:val="20"/>
          <w:lang w:val="en-US" w:eastAsia="en-US"/>
        </w:rPr>
      </w:pPr>
      <w:r>
        <w:rPr>
          <w:rFonts w:cs="Tahoma" w:ascii="Tahoma" w:hAnsi="Tahoma"/>
          <w:color w:val="FF0000"/>
          <w:sz w:val="22"/>
          <w:szCs w:val="20"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Cs w:val="20"/>
          <w:lang w:val="en-US" w:eastAsia="en-US"/>
        </w:rPr>
      </w:pPr>
      <w:r>
        <w:rPr>
          <w:rFonts w:cs="Tahoma" w:ascii="Tahoma" w:hAnsi="Tahoma"/>
          <w:b/>
          <w:szCs w:val="20"/>
          <w:lang w:val="en-US" w:eastAsia="en-US"/>
        </w:rPr>
        <w:t xml:space="preserve">Napomena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>Prijave za finansiranje/sufinansiranje istraživanja koje je djelimično ili u potpunosti realizirano u periodu prije objavljivanja ovog Internog poziva neće se uzeti u razmatran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>Nastavnici koji u svojstvu voditeljice/voditelja projekta nisu uspješno završili projekat, i/ili opravdali dodijeljena sredstva po prethodno objavljenim Internim pozivima, a bili su u obavezi to učiniti, ne mogu se angažovati ni u kakvom svojstv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color w:val="000000"/>
          <w:szCs w:val="20"/>
          <w:lang w:val="en-US" w:eastAsia="en-US"/>
        </w:rPr>
      </w:pPr>
      <w:r>
        <w:rPr>
          <w:rFonts w:cs="Tahoma" w:ascii="Tahoma" w:hAnsi="Tahoma"/>
          <w:color w:val="000000"/>
          <w:szCs w:val="20"/>
          <w:lang w:val="en-US" w:eastAsia="en-US"/>
        </w:rPr>
        <w:t>Voditeljica/voditelj projekta mora biti u zvanju nastavnika izabranog na Univerzitetu u Tuzl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 xml:space="preserve">Jedan nastavnik može biti voditelj, odnosno, učesnik samo jednog projektnog prijedlog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>Jedan saradnik može biti učesnik samo jednog projektnog prijedloga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>Naučno-istraživački ili istraživačko-razvojni tim minimalno mora biti sastavljen od voditeljice/voditelja projekta i jedne mlade istraživačice/a do 32 godine starosti koja/i nema stepen doktora nauka u trenutku podnošenja prijave, a koja/i je zaposlena ili u ugovornom odnosu sa Univerzitetom u Tuzli i jednog studenta I ciklusa studija/integriranog prvog i drugog ciklusa studij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>Troškovi predviđeni budžetom prijedloga moraju biti u skladu sa važećim odredbama i zakonima (npr. nije moguće finansirati troškove putovanja unutar TK).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10.09.2018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ZAHTJEV SA KOMPLETNOM DOKUMENTACIJOM OBAVEZNO SE PODNOSI U TRI PRIMJERKA, DVA UREDU ZA NIR UNIVERZITETA U TUZLI, OD TOGA NAJMANJE JEDNA OVJERENA KOPIJA ILI ORIGINAL, PUTEM PROTOKOLA, I JEDAN PRODEKANU ZA NIR MATIČNOG FAKULTETA/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Tuzli</w:t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8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potpis podnosioca prijave)</w:t>
        <w:tab/>
        <w:tab/>
        <w:tab/>
        <w:tab/>
        <w:tab/>
        <w:t xml:space="preserve">       (potpis dekan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bs-BA" w:eastAsia="bs-BA"/>
      </w:rPr>
      <w:t>Univerzitet u Tuzli, Ured za NIR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8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8:00Z</dcterms:created>
  <dc:creator>Suada Numic</dc:creator>
  <dc:description/>
  <cp:keywords/>
  <dc:language>en-US</dc:language>
  <cp:lastModifiedBy>AlmaNIR</cp:lastModifiedBy>
  <cp:lastPrinted>2009-04-02T08:38:00Z</cp:lastPrinted>
  <dcterms:modified xsi:type="dcterms:W3CDTF">2018-07-19T10:06:00Z</dcterms:modified>
  <cp:revision>4</cp:revision>
  <dc:subject/>
  <dc:title>BOSNA I HERCEGOVINA</dc:title>
</cp:coreProperties>
</file>