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6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Cs w:val="20"/>
          <w:lang w:val="bs-BA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UREĐENJE PROSTORA I NABAVKA PRIORITETNE OPREME ZA NAUČNO-ISTRAŽIVAČKI RAD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val="bs-BA" w:eastAsia="en-US"/>
        </w:rPr>
      </w:pPr>
      <w:r>
        <w:rPr>
          <w:rFonts w:eastAsia="Calibri" w:cs="Tahoma" w:ascii="Tahoma" w:hAnsi="Tahoma"/>
          <w:b/>
          <w:sz w:val="22"/>
          <w:szCs w:val="22"/>
          <w:lang w:val="bs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24"/>
        <w:gridCol w:w="401"/>
        <w:gridCol w:w="930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jeljenj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PODACI O VODITELJU PROJEKT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4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ložena izjava fakulteta/ADU sa dokazima da će se oprema koristiti u naučnoistraživačke svrh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 dekana ili prodekana za NIR fakulteta/ADU o ispunjavanju uslova iz alineja 1 – 6 po programu 6 iz teksta Internog pozi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08.09.2017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lang w:val="bs-BA" w:eastAsia="hr-HR"/>
        </w:rPr>
      </w:pPr>
      <w:r>
        <w:rPr>
          <w:rFonts w:cs="Tahoma" w:ascii="Tahoma" w:hAnsi="Tahoma"/>
          <w:b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7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 xml:space="preserve">                               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7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0:00Z</dcterms:created>
  <dc:creator>Suada Numic</dc:creator>
  <dc:description/>
  <cp:keywords/>
  <dc:language>en-US</dc:language>
  <cp:lastModifiedBy>AlmaNIR</cp:lastModifiedBy>
  <cp:lastPrinted>2009-03-23T12:16:00Z</cp:lastPrinted>
  <dcterms:modified xsi:type="dcterms:W3CDTF">2017-07-11T07:50:00Z</dcterms:modified>
  <cp:revision>5</cp:revision>
  <dc:subject/>
  <dc:title>BOSNA I HERCEGOVINA</dc:title>
</cp:coreProperties>
</file>