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REFERENTNIH NAUČNIH ČASOPISA I PODRŠKU POSTIZANJU REFERENTNOSTI NAUČNIH ČASOPISA U 2016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1805089065"/>
            <w:bookmarkStart w:id="1" w:name="__Fieldmark__4_180508906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1805089065"/>
            <w:bookmarkStart w:id="3" w:name="__Fieldmark__5_180508906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5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5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7_1805089065"/>
            <w:bookmarkStart w:id="5" w:name="__Fieldmark__47_180508906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8_1805089065"/>
            <w:bookmarkStart w:id="7" w:name="__Fieldmark__48_1805089065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9_1805089065"/>
            <w:bookmarkStart w:id="9" w:name="__Fieldmark__49_180508906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0_1805089065"/>
            <w:bookmarkStart w:id="11" w:name="__Fieldmark__50_1805089065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1_1805089065"/>
            <w:bookmarkStart w:id="13" w:name="__Fieldmark__51_1805089065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2_1805089065"/>
            <w:bookmarkStart w:id="15" w:name="__Fieldmark__52_1805089065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5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06.06.2016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OBAVEZNO SE PODNOSI U 2 PRIMJERKA PUTEM PROTOKOLA UREDU ZA PITANJA NIR-a UNIVERZITETA U TUZ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16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podnosioca prijav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niverzitet u Tuzli, Ured za pitanja NIR-a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16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1:00Z</dcterms:created>
  <dc:creator>pc7</dc:creator>
  <dc:description/>
  <cp:keywords/>
  <dc:language>en-US</dc:language>
  <cp:lastModifiedBy>AlmaNIR</cp:lastModifiedBy>
  <cp:lastPrinted>2012-04-03T11:38:00Z</cp:lastPrinted>
  <dcterms:modified xsi:type="dcterms:W3CDTF">2016-05-09T09:08:00Z</dcterms:modified>
  <cp:revision>5</cp:revision>
  <dc:subject/>
  <dc:title>BOSNA I HERCEGOVINA</dc:title>
</cp:coreProperties>
</file>