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/>
        <w:t>Obrazac 4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DRŠKU ISTRAŽIVANJU OD ZNAČAJA ZA FEDERACIJ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2016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8"/>
        <w:gridCol w:w="558"/>
        <w:gridCol w:w="2065"/>
        <w:gridCol w:w="3686"/>
        <w:gridCol w:w="30"/>
      </w:tblGrid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KULTET/AKADEMIJA UNIVERZITETA U TUZL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 O VODITELJU PROJEK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.te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tel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 učesnik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prebivališt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ČKOM PROJEKT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a oblast  ( prema klasifikaciji FRASCATTI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projekta, odnosno istraživačke/naučne tem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ustanove/lokaliteta u kojoj/na kome se obavlja istraživanj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rijeme istraživanja (naznačiti period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rezultati projekt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SIJSKI TROŠKOVI  ( po strukturi, u skladu sa kriterijima Poziva, priložiti: dokaze-predračune 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ži se od Univerziteta 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STALA DOKUMENTACIJA - obavezno priložit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etaljno obrazložen projekat i program istraživanja sa pregledom učesnika (naznačiti imena voditelja projekta i učesnika istraživanja, sa njihovim konkretnim zadacima u okviru istraživanja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Dokaz o relevantnosti istraživanja za FBiH i BiH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Mišljenje naučno-nastavnog vijeća o značaju realizacije projekta i relevantnosti istraživačkog tima;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2"/>
          <w:szCs w:val="20"/>
          <w:lang w:val="en-US" w:eastAsia="en-US"/>
        </w:rPr>
        <w:t xml:space="preserve">Izjavu voditelja projekta da projekat istog ili sličnog sadržaja nije prijavljen ili odobren za finansiranje ili sufinansiranje po drugom pozivu, kao i da ne postoji sukob interesa u ciljevima i izvedbi projekt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ju CIPS-ove lične karte mladog/u istraživača/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0"/>
          <w:lang w:val="en-US" w:eastAsia="en-US"/>
        </w:rPr>
        <w:t>Izjava mladog/e istraživača/ice da nema stepen doktora nauka u trenutku podnošenja prijav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0"/>
          <w:lang w:val="en-US" w:eastAsia="en-US"/>
        </w:rPr>
        <w:t>Dokaz da je mladi/a istraživač/ica u trenutku podnošenja prijave zaposlen/a ili u ugovornom odnosu sa Univerzitetom u Tuzl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istraživanja, sa dokazima o visini troškova (predračuni i sl.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06.06.2016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6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6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3:00Z</dcterms:created>
  <dc:creator>Suada Numic</dc:creator>
  <dc:description/>
  <dc:language>en-US</dc:language>
  <cp:lastModifiedBy>AlmaNIR</cp:lastModifiedBy>
  <cp:lastPrinted>2009-04-02T08:38:00Z</cp:lastPrinted>
  <dcterms:modified xsi:type="dcterms:W3CDTF">2016-05-09T09:03:00Z</dcterms:modified>
  <cp:revision>2</cp:revision>
  <dc:subject/>
  <dc:title>BOSNA I HERCEGOVINA</dc:title>
</cp:coreProperties>
</file>