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5</w:t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TJEV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Calibri;Calibri" w:cs="Verdana" w:ascii="Verdana" w:hAnsi="Verdana"/>
          <w:b/>
          <w:szCs w:val="20"/>
          <w:lang w:val="bs-BA" w:eastAsia="en-US"/>
        </w:rPr>
        <w:t>UREĐENJE PROSTORA, NABAVKA PRIORITETNE OPREME I SOFTWARE-A ZA NAUČNOISTRAŽIVAČKI RAD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4"/>
        <w:gridCol w:w="401"/>
        <w:gridCol w:w="930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lje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PODACI O VODITELJU PROJEKT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06.06.2016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ZAHTJEV SA KOMPLETNOM DOKUMENTACIJOM OBAVEZNO SE PODNOSI U 2 PRIMJERKA PUTEM PROTOKOLA UREDU ZA PITANJA NIR-a UNIVERZITETA U TUZ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6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 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6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5:00Z</dcterms:created>
  <dc:creator>Suada Numic</dc:creator>
  <dc:description/>
  <dc:language>en-US</dc:language>
  <cp:lastModifiedBy>AlmaNIR</cp:lastModifiedBy>
  <cp:lastPrinted>2009-03-23T12:16:00Z</cp:lastPrinted>
  <dcterms:modified xsi:type="dcterms:W3CDTF">2016-05-09T09:05:00Z</dcterms:modified>
  <cp:revision>2</cp:revision>
  <dc:subject/>
  <dc:title>BOSNA I HERCEGOVINA</dc:title>
</cp:coreProperties>
</file>