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ZITET U TUZL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IONA JEDINICA: 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 ZA ODOBRAVANJE SLUŽBENOG PUTOVANJ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e i prezime podnosioca zahtjeva: 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ziv poslova/funkcije/radnog mjesta: 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jesto i država putovanja: 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n planiranog polaska na službeni put: 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n planiranog povratka sa službenog puta: 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vrha službenog putovanja: 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rsta prijevoza u odlasku i povratku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lastiti automobil 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voz javnim saobraćajem (autobus, avion, voz, brod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nirani troškovi službenog putovanja (dnevnice, smještaj, prijevoz):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roškovi padaju na teret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lastiti prihodi Univerzitet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džetska sredstva Univerzite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jekti untz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stalo (troskove ne snosi Univerzite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IR Fakulteta/AD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 NASTAVNIKE/SARADNIK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zjavljujem da navedih datuma nema nastave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zjavljujem da će nastava biti nadoknađena dana 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zla, ________________                              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(Podnosilac zahtjeva)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Za troškove na teret projekta untz:                                    ODOBRIO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ODOBRIO VODITELJ: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(Potpis ovlaštenog lica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Napomena: </w:t>
      </w:r>
      <w:r>
        <w:rPr>
          <w:sz w:val="24"/>
          <w:szCs w:val="24"/>
        </w:rPr>
        <w:t>Odobreni zahtjev za službeno putovanje je osnov za izdavanje putnog naloga i izradu odgovarajuće odluke o upućivanju na službeni p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libri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7:00Z</dcterms:created>
  <dc:creator>Fikreta Jahic</dc:creator>
  <dc:description/>
  <dc:language>en-US</dc:language>
  <cp:lastModifiedBy>Pc</cp:lastModifiedBy>
  <cp:lastPrinted>2016-10-19T14:09:00Z</cp:lastPrinted>
  <dcterms:modified xsi:type="dcterms:W3CDTF">2019-04-29T09:1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