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PRIJEDLOG IZMJENA I DOPUNA PLANA REALIZACIJE NASTAV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TUDIJSKI PROGRAM/ODSJEK 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99"/>
        <w:gridCol w:w="851"/>
        <w:gridCol w:w="2544"/>
        <w:gridCol w:w="1110"/>
        <w:gridCol w:w="2441"/>
        <w:gridCol w:w="1117"/>
        <w:gridCol w:w="2288"/>
      </w:tblGrid>
      <w:tr>
        <w:trPr>
          <w:trHeight w:val="546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Nastavni predmet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Godina studija/ semest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Fond sati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Prethodna pokrivenost nastave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Izmjene pokrivenosti nastave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Napom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(razlog izmjene)</w:t>
            </w:r>
          </w:p>
        </w:tc>
      </w:tr>
      <w:tr>
        <w:trPr>
          <w:trHeight w:val="53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Nastavnik/saradni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Broj održanih sat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Nastavnik/saradni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Broj planiranih sati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31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30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30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31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30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31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31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ab/>
        <w:tab/>
        <w:tab/>
        <w:t>Ovlašteni predlagač:</w:t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20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atum podnošenja prijedloga: ___________________</w:t>
        <w:tab/>
        <w:t xml:space="preserve">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3:00Z</dcterms:created>
  <dc:creator>Emir</dc:creator>
  <dc:description/>
  <dc:language>en-US</dc:language>
  <cp:lastModifiedBy>Emir</cp:lastModifiedBy>
  <dcterms:modified xsi:type="dcterms:W3CDTF">2015-11-03T11:23:00Z</dcterms:modified>
  <cp:revision>2</cp:revision>
  <dc:subject/>
  <dc:title/>
</cp:coreProperties>
</file>