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Kao podnosilac prijave, pod krivičnom i materijalnom odgovornošću, potvrđujem da s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vi podaci koji su navedeni u Prijavi i prilozima na Inter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u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u povrat i neutrošenih sredstava preostalih nakon realizacije projekta, uplatom n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podnosilac Prijave obavezujem se da ću u roku od 15 dana od završetka projek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staviti Univerzitetu u Tuzli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 slučaju da projekat nije realizovan u planiranom roku dostavit ću detaljno obrazloženje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zlozima kašnjenja i nove rokove za realizaciju istog, te izvod iz banke ili neki dru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         Podnosilac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7:00Z</dcterms:created>
  <dc:creator>PC</dc:creator>
  <dc:description/>
  <dc:language>en-US</dc:language>
  <cp:lastModifiedBy>AlmaNIR</cp:lastModifiedBy>
  <dcterms:modified xsi:type="dcterms:W3CDTF">2016-05-09T09:07:00Z</dcterms:modified>
  <cp:revision>2</cp:revision>
  <dc:subject/>
  <dc:title>I Z J A V A</dc:title>
</cp:coreProperties>
</file>