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>(prezime, očevo ime, i ime studenta)</w:t>
        <w:tab/>
        <w:tab/>
        <w:tab/>
        <w:t xml:space="preserve"> telefon studenta mobitel</w:t>
      </w:r>
    </w:p>
    <w:p>
      <w:pPr>
        <w:pStyle w:val="Normal"/>
        <w:rPr/>
      </w:pPr>
      <w:r>
        <w:rPr/>
        <w:t>__________________________________________</w:t>
        <w:tab/>
        <w:t>_____________________</w:t>
      </w:r>
    </w:p>
    <w:p>
      <w:pPr>
        <w:pStyle w:val="Normal"/>
        <w:rPr/>
      </w:pPr>
      <w:r>
        <w:rPr/>
        <w:tab/>
        <w:t>(puna adresa stalnog boravka, općina, kanton</w:t>
        <w:tab/>
        <w:t xml:space="preserve">          kućni telefon</w:t>
      </w:r>
    </w:p>
    <w:p>
      <w:pPr>
        <w:pStyle w:val="Normal"/>
        <w:rPr/>
      </w:pPr>
      <w:r>
        <w:rPr/>
        <w:t>__________________________________________</w:t>
        <w:tab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privremeno mjesto boravka i općina), </w:t>
      </w:r>
      <w:r>
        <w:rPr>
          <w:b/>
          <w:sz w:val="18"/>
          <w:szCs w:val="18"/>
        </w:rPr>
        <w:t>odnosi se na ras. lica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MBG – jedinstveni matični broj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Broj lične k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ZITET U TUZLI – STUDENTSKI CENTAR TUZ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ljujem se na konkurs za prijem redovnih studenata u studentske domove Studentskog centra Univerziteta u Tuzli u akademskoj 2020/2021 godini, objavljenog u “Dnevnom avazu” 07.09.2020 godine.</w:t>
      </w:r>
    </w:p>
    <w:p>
      <w:pPr>
        <w:pStyle w:val="Normal"/>
        <w:jc w:val="both"/>
        <w:rPr/>
      </w:pPr>
      <w:r>
        <w:rPr/>
        <w:t>Redovan sam student___________ godine, _________________________________</w:t>
      </w:r>
    </w:p>
    <w:p>
      <w:pPr>
        <w:pStyle w:val="Normal"/>
        <w:jc w:val="both"/>
        <w:rPr/>
      </w:pPr>
      <w:r>
        <w:rPr/>
        <w:t>Fakulteta/akademije, odsjek-smjer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z prijavu prilažem sli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vjerenje da je redovan student Univerziteta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otvrdu o mjestu prebivališta odnosno boravišta (CIPS-ov dokument- kopija)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vjerenje o prosječnoj ocjeni ostvarenoj u prethodnoj godini studija, odnosno u srednjoj školi, za studente prve godine studija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vjerenje o zajedničkom domaćinstvu (kućna lista)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otvrdu o prosječnoj plaći za svakog zaposlenog člana užeg porodičnog domaćinstva ostvarenoj u posljednja tri mjeseca, odnosno ovjerenu fotokopiju tri posljednja čeka od penzije za svakog člana užeg porodičnog domaćinstva koji primaju penziju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Uvjerenje za članove užeg porodičnog domaćinstva koji se nalaze na evidenciji Zavoda za zapošljavanje;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  <w:t>Za ostvarivanje benefita pri bodovanju i rangiranju, student u zavisnosti od pripadnosti nekoj od slijedećih kategorija, dostavlja i: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 da je student član porodice koja ostvaruje stalnu novčanu pomoć i visini te pomoći/da je bez roditeljskog staranja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da je student izbjeglo i raseljeno lice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da je student iz porodice šehida ili poginulog borca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da je student RVI ili član porodice ratnog vojnog invalida sa procentom invalidnosti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da je student invalid ili član iz porodice invalida sa procentom invalidnosti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o učešću u oružanim snagama BiH studenta ili člana užeg porodičnog domaćinstva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Izvod iz matične knjige umrlih za slučaj da je student bez roditeljskog staranja.</w:t>
      </w:r>
    </w:p>
    <w:p>
      <w:pPr>
        <w:pStyle w:val="Normal"/>
        <w:ind w:left="57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040" w:firstLine="720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Podnosilac prija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na,_______________</w:t>
        <w:tab/>
        <w:tab/>
        <w:tab/>
        <w:tab/>
        <w:t xml:space="preserve">          ____________________</w:t>
        <w:tab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A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9:00Z</dcterms:created>
  <dc:creator>Your Full Name Here</dc:creator>
  <dc:description/>
  <dc:language>en-US</dc:language>
  <cp:lastModifiedBy>Pc</cp:lastModifiedBy>
  <cp:lastPrinted>2019-09-04T10:05:00Z</cp:lastPrinted>
  <dcterms:modified xsi:type="dcterms:W3CDTF">2020-09-07T08:01:04Z</dcterms:modified>
  <cp:revision>2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