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6" w:type="dxa"/>
        <w:jc w:val="left"/>
        <w:tblInd w:w="-2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68"/>
        <w:gridCol w:w="650"/>
        <w:gridCol w:w="972"/>
        <w:gridCol w:w="768"/>
        <w:gridCol w:w="666"/>
        <w:gridCol w:w="972"/>
        <w:gridCol w:w="828"/>
        <w:gridCol w:w="828"/>
        <w:gridCol w:w="972"/>
        <w:gridCol w:w="768"/>
        <w:gridCol w:w="650"/>
        <w:gridCol w:w="972"/>
        <w:gridCol w:w="773"/>
        <w:gridCol w:w="661"/>
        <w:gridCol w:w="972"/>
      </w:tblGrid>
      <w:tr>
        <w:trPr>
          <w:trHeight w:val="316" w:hRule="atLeast"/>
        </w:trPr>
        <w:tc>
          <w:tcPr>
            <w:tcW w:w="1332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lang w:val="hr-HR" w:eastAsia="en-US"/>
              </w:rPr>
              <w:t>Tabela 1. UKUPNA PROLAZNOST AKADEMIJA / FAKULTET U ŠK.2007/2008 GODINE  NA  UNIVERZITETU U TUZLI</w:t>
            </w:r>
          </w:p>
        </w:tc>
      </w:tr>
      <w:tr>
        <w:trPr>
          <w:trHeight w:val="256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71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56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 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 w:eastAsia="en-US"/>
              </w:rPr>
              <w:t>Akademija drams. umjetno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 w:eastAsia="en-US"/>
              </w:rPr>
              <w:t>Edukacijsko rehab.fakultet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 w:eastAsia="en-US"/>
              </w:rPr>
              <w:t>Ekonomski fakultet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 w:eastAsia="en-US"/>
              </w:rPr>
              <w:t>Fakultet elektrotehnike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 w:eastAsia="en-US"/>
              </w:rPr>
              <w:t>Fakultet za tjel.odgoj i sport</w:t>
            </w:r>
          </w:p>
        </w:tc>
      </w:tr>
      <w:tr>
        <w:trPr>
          <w:trHeight w:val="271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Ukupn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Dalo uslov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Prolaznost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Ukupno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Dalo uslov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Prolaznos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Ukupn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Dalo uslov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Prolaznost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Ukupn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Dalo uslov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Prolaznost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Ukupno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Dalo uslov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Prolaznost</w:t>
            </w:r>
          </w:p>
        </w:tc>
      </w:tr>
      <w:tr>
        <w:trPr>
          <w:trHeight w:val="256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Redovnih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6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76%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  <w:t>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  <w:t>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  <w:t>73.91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7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5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69,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4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1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35,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3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2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65,3</w:t>
            </w:r>
          </w:p>
        </w:tc>
      </w:tr>
      <w:tr>
        <w:trPr>
          <w:trHeight w:val="256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Ponovaca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2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  <w:t>61.11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3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1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46,9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23,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1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51,9</w:t>
            </w:r>
          </w:p>
        </w:tc>
      </w:tr>
      <w:tr>
        <w:trPr>
          <w:trHeight w:val="271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UKUPNO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6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72%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hr-HR" w:eastAsia="en-US"/>
              </w:rPr>
            </w:pPr>
            <w:r>
              <w:rPr>
                <w:b/>
                <w:bCs/>
                <w:sz w:val="16"/>
                <w:szCs w:val="16"/>
                <w:lang w:val="hr-HR" w:eastAsia="en-US"/>
              </w:rPr>
              <w:t>87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hr-HR" w:eastAsia="en-US"/>
              </w:rPr>
            </w:pPr>
            <w:r>
              <w:rPr>
                <w:b/>
                <w:bCs/>
                <w:sz w:val="16"/>
                <w:szCs w:val="16"/>
                <w:lang w:val="hr-HR" w:eastAsia="en-US"/>
              </w:rPr>
              <w:t>6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hr-HR" w:eastAsia="en-US"/>
              </w:rPr>
            </w:pPr>
            <w:r>
              <w:rPr>
                <w:b/>
                <w:bCs/>
                <w:sz w:val="16"/>
                <w:szCs w:val="16"/>
                <w:lang w:val="hr-HR" w:eastAsia="en-US"/>
              </w:rPr>
              <w:t>71.26%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109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67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62,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63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20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31,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4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29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60,8</w:t>
            </w:r>
          </w:p>
        </w:tc>
      </w:tr>
      <w:tr>
        <w:trPr>
          <w:trHeight w:val="271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 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 w:eastAsia="en-US"/>
              </w:rPr>
              <w:t>Farmaceutski fakultet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 w:eastAsia="en-US"/>
              </w:rPr>
              <w:t>Filozofski fakultet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 w:eastAsia="en-US"/>
              </w:rPr>
              <w:t>Mašinski fakultet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 w:eastAsia="en-US"/>
              </w:rPr>
              <w:t>Medicinski fakultet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 w:eastAsia="en-US"/>
              </w:rPr>
              <w:t>Visoka zdravstvena škola</w:t>
            </w:r>
          </w:p>
        </w:tc>
      </w:tr>
      <w:tr>
        <w:trPr>
          <w:trHeight w:val="271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Ukupn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Dalo uslov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Prolaznost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Ukupno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Dalo uslov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Prolaznost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Ukupno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Dalo uslov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Prolaznost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Ukupn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Dalo uslov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Prolaznost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Ukupno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Dalo uslov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Prolaznost</w:t>
            </w:r>
          </w:p>
        </w:tc>
      </w:tr>
      <w:tr>
        <w:trPr>
          <w:trHeight w:val="256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Redovnih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3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284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55,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28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641,8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49,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199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87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43,7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5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364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63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2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1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71,2</w:t>
            </w:r>
          </w:p>
        </w:tc>
      </w:tr>
      <w:tr>
        <w:trPr>
          <w:trHeight w:val="256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Ponovac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16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5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205,8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34,5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157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5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36,9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42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1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30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1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27,0</w:t>
            </w:r>
          </w:p>
        </w:tc>
      </w:tr>
      <w:tr>
        <w:trPr>
          <w:trHeight w:val="271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UKUPNO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5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284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55,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8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847,6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45,0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356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14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40,7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99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49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49,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32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17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54,7</w:t>
            </w:r>
          </w:p>
        </w:tc>
      </w:tr>
      <w:tr>
        <w:trPr>
          <w:trHeight w:val="271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 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 w:eastAsia="en-US"/>
              </w:rPr>
              <w:t>Pravni fakultet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 w:eastAsia="en-US"/>
              </w:rPr>
              <w:t>Prirodno matemat.fakultet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 w:eastAsia="en-US"/>
              </w:rPr>
              <w:t>Rudar.geol.građ. fakultet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 w:eastAsia="en-US"/>
              </w:rPr>
              <w:t>Tehnološki fakultet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UKUPNO</w:t>
            </w:r>
          </w:p>
        </w:tc>
      </w:tr>
      <w:tr>
        <w:trPr>
          <w:trHeight w:val="271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Ukupn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Dalo uslov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Prolaznost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Ukupno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Dalo uslov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Prolaznos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Ukupn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Dalo uslov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Prolaznost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Ukupn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Dalo uslov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Prolaznost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Ukupno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Dalo uslov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Prolaznost</w:t>
            </w:r>
          </w:p>
        </w:tc>
      </w:tr>
      <w:tr>
        <w:trPr>
          <w:trHeight w:val="256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Redovnih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8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4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59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5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1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3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9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5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61,3%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41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213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51,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82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48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59,21</w:t>
            </w:r>
          </w:p>
        </w:tc>
      </w:tr>
      <w:tr>
        <w:trPr>
          <w:trHeight w:val="271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Ponovaca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47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18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39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3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1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35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7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2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31,5%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14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61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41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38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17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45,39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UKUPNO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 w:eastAsia="en-US"/>
              </w:rPr>
              <w:t>1290</w:t>
            </w:r>
          </w:p>
        </w:tc>
        <w:tc>
          <w:tcPr>
            <w:tcW w:w="65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 w:eastAsia="en-US"/>
              </w:rPr>
              <w:t>66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 w:eastAsia="en-US"/>
              </w:rPr>
              <w:t>51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9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3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3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16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8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48,8%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 w:eastAsia="en-US"/>
              </w:rPr>
              <w:t>56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 w:eastAsia="en-US"/>
              </w:rPr>
              <w:t>274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 w:eastAsia="en-US"/>
              </w:rPr>
              <w:t>48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120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66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US"/>
              </w:rPr>
              <w:t>54,82</w:t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orient="landscape" w:w="15840" w:h="12240"/>
      <w:pgMar w:left="360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52:00Z</dcterms:created>
  <dc:creator>Amela</dc:creator>
  <dc:description/>
  <cp:keywords/>
  <dc:language>en-US</dc:language>
  <cp:lastModifiedBy>A</cp:lastModifiedBy>
  <dcterms:modified xsi:type="dcterms:W3CDTF">2009-01-30T12:52:00Z</dcterms:modified>
  <cp:revision>2</cp:revision>
  <dc:subject/>
  <dc:title>Tabela 1</dc:title>
</cp:coreProperties>
</file>