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NIVERZITET U TUZ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HTJEV ZA PRIZNAVANJE INOSTRANE KVALIFIKACIJE U SVRHU NASTAVKA OBRAZOVANJA NA UNIVERZITETU U TUZ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 PODACI O PODNOSIOCU ZAHTJ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Datum, mjesto rođenja i drž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ržavljanstv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bivalište: ulica, broj, mjesto, poštanski broj i drž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telefon i 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 PODACI O STEČENOJ STRANOJ KVALIFIKACIJI ZA KOJU SE TRAŽI AKADEMSKO PRIZNAVAN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visokoškolske ustan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Adresa sjedišta visokoškolske ustanove, grad i drž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Web adresa visokoškolske ustano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Nivo/ciklus stud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studijskog program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Glavno područje završenog stud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Dužina trajanja stud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godina, semestara i ECTS bo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čin studir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dovno /vanredno, učenje na daljin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Vrsta studija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niverzitetski (akademsk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stručni studi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4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upisa stu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završetka stud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50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strane visokoškolske kvalifikac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 izvornom jez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 službenom jeziku u Bi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5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javne isprave: diploma/potvrda/osta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Datum sticanja strane visokoškolske kvalifik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Dodatni zahtjevi za sticanje visokoškolske kvalifikacij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vršeni pisani r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vršeni usmeni r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sta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 OBRAZOVANJE KOJE JE PRETHODILO STICANJU KVALIFIKACIJE ČIJE SE PRIZNAVANJE TRAŽI</w:t>
            </w:r>
          </w:p>
        </w:tc>
      </w:tr>
      <w:tr>
        <w:trPr>
          <w:trHeight w:val="10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institucije, adre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ad, mjesto i drž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odina u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odina završet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lužbeno trajanje obraz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stečene kvalifikacije i datum izda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ko je kvalifikacija stečena van BiH da li je priznata, i ako jeste, od strane koje institucije/orga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4.SVRHA PODNOŠENJA ZAHTJEVA ZA PRIZN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50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is na naredni nivo-ciklus                                            ⁯ Master                                   ⁯ Doktorski studi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⁯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Nastavak započetog nivoa obrazovanja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studijskog programa i naziv fakult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/>
              </w:rPr>
              <w:t>na kojem se realiz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Z ZAHTJEV PRILAŽEM SLJEDEĆE DOKAZE: (Potrebni dokumenti su nabrojani u članu 4. Pravilnika o načinu i postupku priznavanja inostranih visokoškolskih kvalifikacija na Univerzitetu u Tuzli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tačnost podataka odgovara podnosilac zahtjev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__________________ (mjesto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tum 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otpis podnosioca zahtjeva: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 </dc:creator>
  <dc:description/>
  <cp:keywords/>
  <dc:language>en-US</dc:language>
  <cp:lastModifiedBy>A</cp:lastModifiedBy>
  <cp:lastPrinted>2011-11-21T14:00:00Z</cp:lastPrinted>
  <dcterms:modified xsi:type="dcterms:W3CDTF">2011-11-29T08:14:00Z</dcterms:modified>
  <cp:revision>2</cp:revision>
  <dc:subject/>
  <dc:title>UNIVERZITET U TUZLI</dc:title>
</cp:coreProperties>
</file>