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b/>
        </w:rPr>
        <w:t>I Z J A V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NOSIOCA PRIJAV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odnosioca prij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ojekt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1. Kao podnosilac prijave, pod krivičnom i materijalnom odgovornošću, potvrđujem da su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vi podaci koji su navedeni u Prijavi i prilozima na Inter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odijeljena sredstva će se koristiti isključivo za realizaciju odobrenog projekta, a u skla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a  finansijskim planom projekta i ostalom 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U slučaju odustajanja od realizacije odobrenog  projekta, izvršit ću povrat odobreni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redstava, uplatom na transakcijski račun Univerziteta u Tuz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Izvršit ću povrat i neutrošenih sredstava preostalih nakon realizacije projekta, uplatom n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ransakcijski račun Univerziteta u Tuz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Kao podnosilac Prijave obavezujem se da ću u roku od 15 dana od završetka projekt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staviti Univerzitetu u Tuzli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ufinansijera 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rodnim 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kopije svih 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U slučaju da projekat nije realizovan u planiranom roku dostavit ću detaljno obrazloženje 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azlozima kašnjenja i nove rokove za realizaciju istog, te izvod iz banke ili neki drug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kaz, kojim se potvrđuje da  sredstva nisu nenamjenski utrošena.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……………………                                                            Podnosilac prija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26:00Z</dcterms:created>
  <dc:creator>PC</dc:creator>
  <dc:description/>
  <cp:keywords/>
  <dc:language>en-US</dc:language>
  <cp:lastModifiedBy>AlmaNIR</cp:lastModifiedBy>
  <dcterms:modified xsi:type="dcterms:W3CDTF">2013-07-18T11:32:00Z</dcterms:modified>
  <cp:revision>4</cp:revision>
  <dc:subject/>
  <dc:title>I Z J A V A</dc:title>
</cp:coreProperties>
</file>