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OCA PRIJAV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(za fakultete/Akademiju – potpisuje dekan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odnosioca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1.  Kao odgovorno lice podnosioca prijave, pod krivičnom i materijalnom odgovornošću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tvrđujem da su   svi podaci koji su navedeni u Prijavi i prilozima na Interni poziv istiniti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dijeljena sredstva će se koristiti isključivo za realizaciju odobrenog projekta, a u skla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  finans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 slučaju odustajanja od realizacije odobrenog  projekta, izvršit ćemo povrat odobre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edstava, uplatom na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zvršit ćemo povrat i neutrošenih sredstava preostalih nakon realizacije projekta, uplat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  transakcijski račun Univerziteta u Tuz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ao odgovorno lice podnosioca prijave obavezujem se da ću u roku od 15 dana o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vršetka projekta  dostaviti Univerzitetu u Tuzli Izvještaj o namjenskom utrošku  dodijelj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aglasan sam da se, na zahtjev Univerziteta, izvrši kontrola namjenskog utro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ufinansijera 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kopije svih 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U slučaju da projekat nije realizovan u planiranom roku dostavit ćemo detalj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razloženje o razlozima kašnjenja i nove rokove za realizaciju istog, te izvod iz banke 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ki drugi dokaz, kojim se potvrđuje da  sredstva nisu nenamjenski utrošena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.P.                    …………………………………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                                                   Ovlaštena osoba podnosioca pri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2:00Z</dcterms:created>
  <dc:creator>PC</dc:creator>
  <dc:description/>
  <dc:language>en-US</dc:language>
  <cp:lastModifiedBy>AlmaNIR</cp:lastModifiedBy>
  <dcterms:modified xsi:type="dcterms:W3CDTF">2014-11-03T08:02:00Z</dcterms:modified>
  <cp:revision>2</cp:revision>
  <dc:subject/>
  <dc:title>I Z J A V A</dc:title>
</cp:coreProperties>
</file>