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OCA PRIJA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(za fakultete/Akademiju – potpisuje deka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 Kao odgovorno lice podnosioca prijave, pod krivičnom i materijalnom odgovornošću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vrđujem da su   svi podaci koji su navedeni u Prijavi i prilozima na Interni poziv istini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emo povrat i neutrošenih sredstava preostalih nakon realizacije projekta, uplat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odgovorno lice podnosioca prijave obavezujem se da ću u roku od 15 da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vršetka projekta  dostaviti Univerzitetu u Tuzli Izvještaj o namjenskom utrošku 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glasan sam da se, na zahtjev Univerziteta, izvrši kontrola namjenskog utro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 slučaju da projekat nije realizovan u planiranom roku dostavit ćemo detalj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azloženje o razlozima kašnjenja i nove rokove za realizaciju istog, te izvod iz bank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ki drugi 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              …………………………………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Ovlaštena osoba podnosioca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0:00Z</dcterms:created>
  <dc:creator>PC</dc:creator>
  <dc:description/>
  <dc:language>en-US</dc:language>
  <cp:lastModifiedBy>AlmaNIR</cp:lastModifiedBy>
  <dcterms:modified xsi:type="dcterms:W3CDTF">2014-11-03T07:10:00Z</dcterms:modified>
  <cp:revision>2</cp:revision>
  <dc:subject/>
  <dc:title>I Z J A V A</dc:title>
</cp:coreProperties>
</file>