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NAUČNIH  ČASOPISA, ZBORNIKA RADOVA I BIBLIOGRAFIJA  U 2015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/ZBORNIKA/BIBLIOGRAFIJE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1453376843"/>
            <w:bookmarkStart w:id="1" w:name="__Fieldmark__4_145337684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1453376843"/>
            <w:bookmarkStart w:id="3" w:name="__Fieldmark__5_145337684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račun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4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4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52_1453376843"/>
            <w:bookmarkStart w:id="5" w:name="__Fieldmark__52_145337684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3_1453376843"/>
            <w:bookmarkStart w:id="7" w:name="__Fieldmark__53_145337684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54_1453376843"/>
            <w:bookmarkStart w:id="9" w:name="__Fieldmark__54_145337684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5_1453376843"/>
            <w:bookmarkStart w:id="11" w:name="__Fieldmark__55_145337684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6_1453376843"/>
            <w:bookmarkStart w:id="13" w:name="__Fieldmark__56_145337684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7_1453376843"/>
            <w:bookmarkStart w:id="15" w:name="__Fieldmark__57_145337684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4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" w:hRule="atLeast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Foo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niverzitet u Tuzli, Ured za pitanja NIR-a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9:00Z</dcterms:created>
  <dc:creator>pc7</dc:creator>
  <dc:description/>
  <cp:keywords/>
  <dc:language>en-US</dc:language>
  <cp:lastModifiedBy>AlmaNIR</cp:lastModifiedBy>
  <cp:lastPrinted>2012-04-03T11:38:00Z</cp:lastPrinted>
  <dcterms:modified xsi:type="dcterms:W3CDTF">2015-07-24T06:58:00Z</dcterms:modified>
  <cp:revision>5</cp:revision>
  <dc:subject/>
  <dc:title>BOSNA I HERCEGOVINA</dc:title>
</cp:coreProperties>
</file>