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HTJEV  ZA  DODJELU  PODRŠK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 xml:space="preserve">RADU ODJELJENJIMA UNIVERZITSKE BIBLIOTEKE I NJIHOVO UKLJUČIVANJE U BIBLIOTEČKO-INFORMACIONI SISTEM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U 2015. GOD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b stranic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grama Ministarstva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odgovarajućim dokazima ( ponude, predračuni, i sl. 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5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3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5-07-24T06:57:00Z</dcterms:modified>
  <cp:revision>6</cp:revision>
  <dc:subject/>
  <dc:title>BOSNA I HERCEGOVINA</dc:title>
</cp:coreProperties>
</file>