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5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8"/>
        <w:gridCol w:w="2325"/>
        <w:gridCol w:w="2907"/>
        <w:gridCol w:w="1220"/>
        <w:gridCol w:w="34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učesnik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oktorat (godina odbrane)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ustanove/lokaliteta u kojoj/na kome se obavlja istraživanje: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emlja i mjesto istraživanja: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 :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priložiti: dokaze-predračune 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znos povratne putne kart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ili automobilom- preračunato po kilometraži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tizacij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smještaja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040"/>
        <w:gridCol w:w="1009"/>
        <w:gridCol w:w="1315"/>
      </w:tblGrid>
      <w:tr>
        <w:trPr>
          <w:trHeight w:val="265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Dokaz o relevantnosti istraživanja za FBiH i BiH;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Mišljenje naučno-nastavnog vijeća o značaju realizacije projekta i relevantnosti istraživačkog tima;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istraživanja, sa dokazima o visini troškova (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3:00Z</dcterms:created>
  <dc:creator>Suada Numic</dc:creator>
  <dc:description/>
  <cp:keywords/>
  <dc:language>en-US</dc:language>
  <cp:lastModifiedBy>AlmaNIR</cp:lastModifiedBy>
  <cp:lastPrinted>2009-04-02T08:38:00Z</cp:lastPrinted>
  <dcterms:modified xsi:type="dcterms:W3CDTF">2015-07-24T07:11:00Z</dcterms:modified>
  <cp:revision>6</cp:revision>
  <dc:subject/>
  <dc:title>BOSNA I HERCEGOVINA</dc:title>
</cp:coreProperties>
</file>