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ac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AKTIVNOG UČEŠĆA ZAPOSLENIKA UNIVERZITETA U TUZLI NA DOMAĆIM I MEĐUNARODNIM NAUČNIM SKUPOVIMA U 2015. GODINI</w:t>
      </w:r>
      <w:r>
        <w:rPr/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1843"/>
        <w:gridCol w:w="3086"/>
        <w:gridCol w:w="1311"/>
        <w:gridCol w:w="20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UČESNIKU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 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sko zvanj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ULTET/AKADEMIJA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 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PODACI O NAČNOM SKUP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skupa (prema klasifikaciji FRASCATTI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rada učesnika na naučnom skupu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rsta izlaganja rada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3_3420146490"/>
            <w:bookmarkStart w:id="1" w:name="__Fieldmark__13_342014649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ral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4_3420146490"/>
            <w:bookmarkStart w:id="3" w:name="__Fieldmark__14_3420146490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oster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održvanja naučnog skup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održavanja naučnog skup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kup j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6_3420146490"/>
            <w:bookmarkStart w:id="5" w:name="__Fieldmark__16_3420146490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7_3420146490"/>
            <w:bookmarkStart w:id="7" w:name="__Fieldmark__17_3420146490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8_3420146490"/>
            <w:bookmarkStart w:id="9" w:name="__Fieldmark__18_3420146490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 naučnog skup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čekivani doprinos naučnotehnološkom razvoju Bosne i Hercegovine kroz učešće n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m skupu - obrazložiti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(I) NAUČNOG SKUP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KACIJA troškova učešća na naučnom skupu: </w:t>
            </w:r>
            <w:r>
              <w:rPr>
                <w:rFonts w:cs="Tahoma" w:ascii="Tahoma" w:hAnsi="Tahoma"/>
                <w:sz w:val="16"/>
                <w:szCs w:val="16"/>
              </w:rPr>
              <w:t>(po strukturi priložiti: dokaze-predračune 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i iznos povratne putne kar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vio, vozne, autobuske ili automobilom- preračunato po kilometraž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tizacije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ži se od Univerziteta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– obavezno priložit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ivno pismo ili  potvrda da je rad prihvaćen za izlaganje - prezentaciju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 naučnog skup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edračun najpovoljnijeg iznosa putne karte, odnosno smještaj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mena izjava učesnika skupa o sredstvima koja osigurava matična ustanova, odnosno organizator skup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grafija sa bibliografijom učesnika naučnog skup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  <w:lang w:val="hr-HR" w:eastAsia="bs-BA"/>
        </w:rPr>
      </w:pPr>
      <w:r>
        <w:rPr>
          <w:rFonts w:cs="Arial" w:ascii="Arial" w:hAnsi="Arial"/>
          <w:b/>
          <w:sz w:val="18"/>
          <w:szCs w:val="18"/>
          <w:lang w:val="hr-HR" w:eastAsia="bs-BA"/>
        </w:rPr>
      </w:r>
    </w:p>
    <w:p>
      <w:pPr>
        <w:pStyle w:val="Footer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szCs w:val="16"/>
        <w:lang w:val="bs-BA" w:eastAsia="en-US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6:00Z</dcterms:created>
  <dc:creator>Suada Numic</dc:creator>
  <dc:description/>
  <cp:keywords/>
  <dc:language>en-US</dc:language>
  <cp:lastModifiedBy>AlmaNIR</cp:lastModifiedBy>
  <cp:lastPrinted>2011-05-20T09:02:00Z</cp:lastPrinted>
  <dcterms:modified xsi:type="dcterms:W3CDTF">2015-07-24T07:06:00Z</dcterms:modified>
  <cp:revision>4</cp:revision>
  <dc:subject/>
  <dc:title>BOSNA I HERCEGOVINA</dc:title>
</cp:coreProperties>
</file>