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8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SUFINANSIRANJE ISTRAŽIVAČKOG RADA , NAUČNOG USAVRŠAVANJA I STUDIJSKOG BORAVKA ZAPOSLENIKA UNIVERZITETA U TUZLI U ZEMLJI I INOSTRANSTVU SA CILJEM PODIZANJA STEPENA NAUČNOG ZVANJ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5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8"/>
        <w:gridCol w:w="1091"/>
        <w:gridCol w:w="1234"/>
        <w:gridCol w:w="1945"/>
        <w:gridCol w:w="51"/>
        <w:gridCol w:w="911"/>
        <w:gridCol w:w="1220"/>
        <w:gridCol w:w="34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O UČESNI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 učesnika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prebivališta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ultet/Akademija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diplomski studij (godina odbrane magistarskog rada)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oktorat (godina odbrane)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NJU/NAUČNOM I STRUČNOM USAVRŠAVANJU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učna oblast  (prema klasifikaciji FRASCATTI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načiti razlog putovanja kandidata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0_2567366715"/>
            <w:bookmarkStart w:id="1" w:name="__Fieldmark__10_256736671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traži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1_2567366715"/>
            <w:bookmarkStart w:id="3" w:name="__Fieldmark__11_256736671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raća specijaliza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2_2567366715"/>
            <w:bookmarkStart w:id="5" w:name="__Fieldmark__12_2567366715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aučno usavršavanj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3_2567366715"/>
            <w:bookmarkStart w:id="7" w:name="__Fieldmark__13_2567366715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tudijski boravak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4_2567366715"/>
            <w:bookmarkStart w:id="9" w:name="__Fieldmark__14_256736671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zemlj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5_2567366715"/>
            <w:bookmarkStart w:id="11" w:name="__Fieldmark__15_2567366715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u inostrantsv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straživačke/naučne teme kandida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institucije boravka kandida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mlja i mjesto boravka kandidata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boravka kandidata (naznačiti period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užbeni jezik – radni jezik 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čiju inicijativu/prijedlog kandidat boravi: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priložiti: dokaze-predračune 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znos povratne putne karte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avio, vozne, autobuske ili automobilom- preračunato po kilometraži)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tizacij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smještaja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istraživanja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CIFICIRATI VRSTU TROŠKOVA U OKVIRU ISTRAŽIVANJA: 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Obrazloženje relevantnosti istraživanj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Dokaz da je istraživanje ili specijalizacija neophodna za dalje naučno- stručno  </w:t>
      </w:r>
    </w:p>
    <w:p>
      <w:pPr>
        <w:pStyle w:val="Normal"/>
        <w:ind w:left="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avršavanje  ili postizanje odgovarajućeg naučnog stepena zvanja;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Odluku naučno-nastavnog vijeća/Senata o upućivanju kandidata na usavršavanje; 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Saglasnost domaćina o prihvatanju kandidata (pozivno pismo i sl.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rogram i finansijski plan istraživanja, sa dokazima o visini troškova (predračuni i sl.);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  <w:lang w:val="hr-HR" w:eastAsia="bs-BA"/>
        </w:rPr>
      </w:pPr>
      <w:r>
        <w:rPr>
          <w:rFonts w:cs="Arial" w:ascii="Arial" w:hAnsi="Arial"/>
          <w:b/>
          <w:sz w:val="18"/>
          <w:szCs w:val="18"/>
          <w:lang w:val="hr-HR" w:eastAsia="bs-BA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6"/>
          <w:lang w:val="hr-HR" w:eastAsia="bs-BA"/>
        </w:rPr>
      </w:pPr>
      <w:r>
        <w:rPr>
          <w:rFonts w:cs="Tahoma" w:ascii="Tahoma" w:hAnsi="Tahoma"/>
          <w:color w:val="808080"/>
          <w:sz w:val="16"/>
          <w:szCs w:val="16"/>
          <w:lang w:val="hr-HR"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szCs w:val="16"/>
        <w:lang w:val="bs-BA" w:eastAsia="en-US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1:00Z</dcterms:created>
  <dc:creator>Suada Numic</dc:creator>
  <dc:description/>
  <cp:keywords/>
  <dc:language>en-US</dc:language>
  <cp:lastModifiedBy>AlmaNIR</cp:lastModifiedBy>
  <cp:lastPrinted>2009-04-02T08:38:00Z</cp:lastPrinted>
  <dcterms:modified xsi:type="dcterms:W3CDTF">2015-07-24T07:07:00Z</dcterms:modified>
  <cp:revision>5</cp:revision>
  <dc:subject/>
  <dc:title>BOSNA I HERCEGOVINA</dc:title>
</cp:coreProperties>
</file>