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Obrazac 9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ZAHTJEV  ZA  DODJELU  PODRŠKE ZA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Cs w:val="20"/>
          <w:lang w:val="bs-BA" w:eastAsia="en-US"/>
        </w:rPr>
      </w:pPr>
      <w:r>
        <w:rPr>
          <w:rFonts w:eastAsia="Calibri" w:cs="Verdana" w:ascii="Verdana" w:hAnsi="Verdana"/>
          <w:b/>
          <w:szCs w:val="20"/>
          <w:lang w:val="bs-BA" w:eastAsia="en-US"/>
        </w:rPr>
        <w:t>UREĐENJE PROSTORA I NABAVKU PRIORITETNE OPREME ZA NAUČNOISTRAŽIVAČKI RAD UNIVERZITETA U TUZLI U 2015. GODINI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24"/>
        <w:gridCol w:w="401"/>
        <w:gridCol w:w="930"/>
        <w:gridCol w:w="3735"/>
        <w:gridCol w:w="1174"/>
        <w:gridCol w:w="20"/>
      </w:tblGrid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jeljen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eb stranic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ODGOVORNOM LIC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-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KANDIDIRANOM PROJEKT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ograma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ojekta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projekta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realizacije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a sredstva/učešće drugih subjeka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koji se traži od Univerzite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PODACI O VODITELJU PROJEKT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telefon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:</w:t>
            </w:r>
          </w:p>
        </w:tc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AVEZNA DOKUMENTACIJ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projekat sa pregledom učesnika i dinamikom realizacij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finansijski plan sa odgovarajućim dokazima ( ponude, predračuni, i sl. 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la dokumentacija, odnosno dokazi o ispunjenju uslova i kriteija navedenih u Poziv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Krajnji rok za  podnošenje zahtjeva:    </w:t>
      </w: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25.09.2015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1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ZAHTJEV SA KOMPLETNOM DOKUMENTACIJOM OBAVEZNO SE PODNOSI U 2 PRIMJERKA PUTEM PROTOKOLA UREDU ZA PITANJA NIR-a UNIVERZITETA U TUZL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lang w:val="bs-BA" w:eastAsia="hr-HR"/>
        </w:rPr>
        <w:t xml:space="preserve">     </w:t>
      </w:r>
      <w:r>
        <w:rPr>
          <w:rFonts w:cs="Tahoma" w:ascii="Tahoma" w:hAnsi="Tahoma"/>
          <w:sz w:val="22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U 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Tuzli</w:t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 2015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bs-BA" w:eastAsia="hr-HR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bs-BA" w:eastAsia="hr-HR"/>
        </w:rPr>
        <w:t>( potpis podnosioc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107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  <w:t>Univerzitet u Tuzli, Ured za pitanja NIR-a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15. godini</w:t>
    </w:r>
  </w:p>
  <w:p>
    <w:pPr>
      <w:pStyle w:val="Header"/>
      <w:jc w:val="right"/>
      <w:rPr>
        <w:rFonts w:ascii="Arial" w:hAnsi="Arial" w:cs="Arial"/>
        <w:i/>
        <w:i/>
        <w:sz w:val="16"/>
        <w:lang w:val="hr-HR" w:eastAsia="bs-BA"/>
      </w:rPr>
    </w:pPr>
    <w:r>
      <w:rPr>
        <w:rFonts w:cs="Arial" w:ascii="Arial" w:hAnsi="Arial"/>
        <w:i/>
        <w:sz w:val="16"/>
        <w:lang w:val="hr-HR" w:eastAsia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3:00Z</dcterms:created>
  <dc:creator>Suada Numic</dc:creator>
  <dc:description/>
  <cp:keywords/>
  <dc:language>en-US</dc:language>
  <cp:lastModifiedBy>AlmaNIR</cp:lastModifiedBy>
  <cp:lastPrinted>2009-03-23T12:16:00Z</cp:lastPrinted>
  <dcterms:modified xsi:type="dcterms:W3CDTF">2015-07-24T07:08:00Z</dcterms:modified>
  <cp:revision>5</cp:revision>
  <dc:subject/>
  <dc:title>BOSNA I HERCEGOVINA</dc:title>
</cp:coreProperties>
</file>