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PRIJEDLOG ZA FINANSIRANJE/SUFINASIRANJE 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NAUČNO-ISTRAŽIVAČKIH I ISTRAŽIVAČKO-RAZVOJNIH PROJEKATA U FEDERACIJI BOSNE I HERCEGOVINE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KONKURS 2021. GODINE</w:t>
      </w:r>
    </w:p>
    <w:p>
      <w:pPr>
        <w:pStyle w:val="Normal"/>
        <w:jc w:val="both"/>
        <w:rPr>
          <w:rFonts w:ascii="Tahoma" w:hAnsi="Tahoma" w:cs="Tahoma"/>
          <w:sz w:val="22"/>
          <w:szCs w:val="32"/>
        </w:rPr>
      </w:pPr>
      <w:r>
        <w:rPr>
          <w:rFonts w:cs="Tahoma" w:ascii="Tahoma" w:hAnsi="Tahoma"/>
          <w:sz w:val="22"/>
          <w:szCs w:val="3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7938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aučna institucij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jedište, adres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elefon, internet adresa i e-mail institucij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aslov Projek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me i prezime voditeljice/voditelja Projek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0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</w:rPr>
              <w:t xml:space="preserve">Broj i datum protokola institucije                             Broj i datum protokola Federalnog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2"/>
              </w:rPr>
              <w:t xml:space="preserve">ministarstva obrazovanja i nauk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1. Naučna oblast i disciplina kojoj projekat pretežno pripada, prema </w:t>
      </w:r>
      <w:r>
        <w:rPr>
          <w:rFonts w:cs="Tahoma" w:ascii="Tahoma" w:hAnsi="Tahoma"/>
          <w:b/>
          <w:bCs/>
          <w:sz w:val="22"/>
          <w:szCs w:val="22"/>
        </w:rPr>
        <w:t>FRASCATI klasifikaciji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obavezno naznačiti):</w:t>
      </w:r>
      <w:r>
        <w:rPr>
          <w:rFonts w:cs="Tahoma" w:ascii="Tahoma" w:hAnsi="Tahoma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</w:t>
      </w:r>
    </w:p>
    <w:p>
      <w:pPr>
        <w:pStyle w:val="Normal"/>
        <w:spacing w:lineRule="auto" w:line="360"/>
        <w:ind w:left="709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0" w:name="__Fieldmark__0_484059037"/>
      <w:bookmarkStart w:id="1" w:name="__Fieldmark__0_484059037"/>
      <w:bookmarkEnd w:id="1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PRIRODNE NAUKE</w:t>
      </w:r>
    </w:p>
    <w:p>
      <w:pPr>
        <w:pStyle w:val="Normal"/>
        <w:spacing w:lineRule="auto" w:line="360"/>
        <w:ind w:left="709" w:hanging="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2" w:name="__Fieldmark__1_484059037"/>
      <w:bookmarkStart w:id="3" w:name="__Fieldmark__1_484059037"/>
      <w:bookmarkEnd w:id="3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TEHNIČKE NAUKE</w:t>
      </w:r>
    </w:p>
    <w:p>
      <w:pPr>
        <w:pStyle w:val="Normal"/>
        <w:spacing w:lineRule="auto" w:line="360"/>
        <w:ind w:left="709" w:hanging="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4" w:name="__Fieldmark__2_484059037"/>
      <w:bookmarkStart w:id="5" w:name="__Fieldmark__2_484059037"/>
      <w:bookmarkEnd w:id="5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BIOMEDICINA I ZDRAVSTVO</w:t>
      </w:r>
    </w:p>
    <w:p>
      <w:pPr>
        <w:pStyle w:val="Normal"/>
        <w:spacing w:lineRule="auto" w:line="360"/>
        <w:ind w:left="709" w:hanging="0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6" w:name="__Fieldmark__3_484059037"/>
      <w:bookmarkStart w:id="7" w:name="__Fieldmark__3_484059037"/>
      <w:bookmarkEnd w:id="7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BIOTEHNIČKE NAUKE</w:t>
      </w:r>
    </w:p>
    <w:p>
      <w:pPr>
        <w:pStyle w:val="Normal"/>
        <w:spacing w:lineRule="auto" w:line="360"/>
        <w:ind w:left="709" w:hanging="0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8" w:name="__Fieldmark__4_484059037"/>
      <w:bookmarkStart w:id="9" w:name="__Fieldmark__4_484059037"/>
      <w:bookmarkEnd w:id="9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DRUŠTVENE NAUKE</w:t>
      </w:r>
    </w:p>
    <w:p>
      <w:pPr>
        <w:pStyle w:val="Normal"/>
        <w:spacing w:lineRule="auto" w:line="360"/>
        <w:ind w:left="709" w:hanging="0"/>
        <w:jc w:val="both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10" w:name="__Fieldmark__5_484059037"/>
      <w:bookmarkStart w:id="11" w:name="__Fieldmark__5_484059037"/>
      <w:bookmarkEnd w:id="11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HUMANISTIČKE NAUK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vidjeti Prilog 1.)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rioritetna oblast – prema mišljenju voditelja projekta: 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2. Ključne riječi naslova (navesti do 10 pojmova koji bliže određuju sadržaj projekta)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_______________________________               _______________________________      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_______________________________               _______________________________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_______________________________               _______________________________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 xml:space="preserve">_______________________________               _______________________________      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_______________________________               _______________________________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3. Karakter istraživanja</w:t>
      </w:r>
      <w:r>
        <w:rPr>
          <w:rFonts w:cs="Tahoma" w:ascii="Tahoma" w:hAnsi="Tahoma"/>
          <w:sz w:val="22"/>
        </w:rPr>
        <w:t xml:space="preserve">   (odgovarajuće zaokružti)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4491"/>
        <w:gridCol w:w="47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  </w:t>
            </w:r>
            <w:r>
              <w:rPr>
                <w:rFonts w:cs="Tahoma" w:ascii="Tahoma" w:hAnsi="Tahoma"/>
                <w:b/>
                <w:sz w:val="22"/>
              </w:rPr>
              <w:t>- fundamentalno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F</w:t>
            </w:r>
          </w:p>
        </w:tc>
        <w:tc>
          <w:tcPr>
            <w:tcW w:w="449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</w:t>
      </w:r>
      <w:r>
        <w:rPr>
          <w:rFonts w:cs="Tahoma" w:ascii="Tahoma" w:hAnsi="Tahoma"/>
          <w:b/>
          <w:sz w:val="22"/>
        </w:rPr>
        <w:t>- primijenjeno                    P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4. Vrijeme trajanja istraživanja </w:t>
      </w:r>
      <w:r>
        <w:rPr>
          <w:rFonts w:cs="Tahoma" w:ascii="Tahoma" w:hAnsi="Tahoma"/>
          <w:sz w:val="22"/>
        </w:rPr>
        <w:t>(u mjesecima)</w:t>
      </w:r>
      <w:r>
        <w:rPr>
          <w:rFonts w:cs="Tahoma" w:ascii="Tahoma" w:hAnsi="Tahoma"/>
          <w:b/>
          <w:sz w:val="22"/>
        </w:rPr>
        <w:t xml:space="preserve"> :         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5. Ukupan broj istraživačica/istraživača:                  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6. Mlada/i istraživačica/istraživač: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(ime i prezime, datum rođenja, radni status)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 xml:space="preserve">7. Naučni profili – uže specijalnosti istraživačica/istraživača i ostalih članova tima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</w:rPr>
        <w:t xml:space="preserve">    </w:t>
      </w:r>
      <w:r>
        <w:rPr>
          <w:rFonts w:cs="Tahoma" w:ascii="Tahoma" w:hAnsi="Tahoma"/>
          <w:b/>
          <w:sz w:val="22"/>
        </w:rPr>
        <w:t>(konsultanti, vanjske saradnice/saradnici)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(brojčano – bez navođenja imena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__________________         ____________         ___________________       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__________________         ____________         ___________________       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__________________         ____________         ___________________       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</w:t>
      </w:r>
      <w:r>
        <w:rPr>
          <w:rFonts w:cs="Tahoma" w:ascii="Tahoma" w:hAnsi="Tahoma"/>
          <w:sz w:val="22"/>
        </w:rPr>
        <w:t xml:space="preserve">specijalnost                     broj                             specijalnost                       broj 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 xml:space="preserve">8. Precizno definisati predmet istraživanja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9. Cilj istraživanja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0. Hipoteza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1. Dosadašnje aktivnosti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 xml:space="preserve">12. Detaljno razrađen program istraživanja po mjesecima </w:t>
      </w:r>
      <w:r>
        <w:rPr>
          <w:rFonts w:cs="Tahoma" w:ascii="Tahoma" w:hAnsi="Tahoma"/>
          <w:sz w:val="22"/>
        </w:rPr>
        <w:t>(može se dati i kao poseban prilog)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13. Detaljno definisati metode istraživanja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14. Navesti opremu koja će se koristiti za istraživanje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15. Da li postojeću opremu za naučnoistraživački/istraživačkorazvojni rad treba dopuniti i čime </w:t>
      </w:r>
      <w:r>
        <w:rPr>
          <w:rFonts w:cs="Tahoma" w:ascii="Tahoma" w:hAnsi="Tahoma"/>
          <w:sz w:val="22"/>
        </w:rPr>
        <w:t>(obrazložiti)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16. Očekivani rezultati istraživanja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/>
          <w:sz w:val="22"/>
        </w:rPr>
        <w:t xml:space="preserve">17. Finalni rezultat istraživanja: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originalni naučni rad objavljen u referentnom časopisu koje prati, za tu naučnu oblast, relevantna međunarodna baza podataka – časopis obuhvaćen sa Web of Science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 xml:space="preserve">18. Istraživanje će se izvoditi </w:t>
      </w:r>
      <w:r>
        <w:rPr>
          <w:rFonts w:cs="Tahoma" w:ascii="Tahoma" w:hAnsi="Tahoma"/>
          <w:sz w:val="22"/>
        </w:rPr>
        <w:t>(odgovarajuće podvući/zaokružiti)</w:t>
      </w:r>
      <w:r>
        <w:rPr>
          <w:rFonts w:cs="Tahoma" w:ascii="Tahoma" w:hAnsi="Tahoma"/>
          <w:b/>
          <w:sz w:val="22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600" w:hanging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samostaln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600" w:hanging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u saradnji sa drugim naučnim institucijama i korisnicima </w:t>
      </w:r>
      <w:r>
        <w:rPr>
          <w:rFonts w:cs="Tahoma" w:ascii="Tahoma" w:hAnsi="Tahoma"/>
          <w:sz w:val="22"/>
        </w:rPr>
        <w:t>(priložiti ugovor o saradnji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600" w:hanging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u međuentitetskoj ili međunarodnoj naučnoj saradnji </w:t>
      </w:r>
      <w:r>
        <w:rPr>
          <w:rFonts w:cs="Tahoma" w:ascii="Tahoma" w:hAnsi="Tahoma"/>
          <w:sz w:val="22"/>
        </w:rPr>
        <w:t>(priložiti ugovor o saradnji)</w:t>
      </w:r>
    </w:p>
    <w:p>
      <w:pPr>
        <w:pStyle w:val="Normal"/>
        <w:ind w:left="60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9. Da li imate obezbijeđena sredstva iz drugih izvora </w:t>
      </w:r>
      <w:r>
        <w:rPr>
          <w:rFonts w:cs="Tahoma" w:ascii="Tahoma" w:hAnsi="Tahoma"/>
        </w:rPr>
        <w:t>(ako imate priložite potvrdu ili izjavu o finansijskom učešću/sufinansiranju sa tačnom iznosom):</w:t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eastAsia="Tahoma" w:cs="Tahoma" w:ascii="Tahoma" w:hAnsi="Tahoma"/>
          <w:b/>
        </w:rPr>
        <w:t xml:space="preserve">            </w:t>
      </w:r>
      <w:r>
        <w:rPr>
          <w:rFonts w:cs="Tahoma" w:ascii="Tahoma" w:hAnsi="Tahoma"/>
          <w:b/>
        </w:rPr>
        <w:t>PODNOSILAC PRIJAVE</w:t>
        <w:tab/>
        <w:tab/>
      </w:r>
    </w:p>
    <w:p>
      <w:pPr>
        <w:pStyle w:val="TextBody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360" w:hanging="360"/>
        <w:rPr/>
      </w:pPr>
      <w:r>
        <w:rPr>
          <w:rFonts w:cs="Tahoma" w:ascii="Tahoma" w:hAnsi="Tahoma"/>
          <w:b/>
        </w:rPr>
        <w:tab/>
        <w:t xml:space="preserve">       (Funkcija, ime i prezime)                                            </w:t>
      </w:r>
    </w:p>
    <w:p>
      <w:pPr>
        <w:pStyle w:val="TextBody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360" w:hanging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____________________________________</w:t>
        <w:tab/>
        <w:tab/>
      </w:r>
      <w:r>
        <w:rPr>
          <w:rFonts w:cs="Tahoma" w:ascii="Tahoma" w:hAnsi="Tahoma"/>
          <w:b/>
        </w:rPr>
        <w:t xml:space="preserve">        M.P.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szCs w:val="32"/>
        </w:rPr>
        <w:t>I  Z  J  A  V  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Institucija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aspolaže naučno-istraživačkim i/ili istraživačko-razvojnim kadrom, naučno-istraživačkom i/ili istraživačko-razvojnom infrastrukturom i osnovnom opremom koja omogućava realizaciju projekta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voditeljice/voditelja: 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 postizanje utvrđenih ciljeva.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eastAsia="Tahoma" w:cs="Tahoma" w:ascii="Tahoma" w:hAnsi="Tahoma"/>
          <w:szCs w:val="22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ZA INSTITUCIJU</w:t>
      </w:r>
    </w:p>
    <w:p>
      <w:pPr>
        <w:pStyle w:val="TextBody"/>
        <w:ind w:right="-450" w:hanging="0"/>
        <w:rPr/>
      </w:pPr>
      <w:r>
        <w:rPr>
          <w:rFonts w:eastAsia="Tahoma" w:cs="Tahoma" w:ascii="Tahoma" w:hAnsi="Tahoma"/>
          <w:szCs w:val="22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Cs w:val="22"/>
        </w:rPr>
        <w:t>(prezime i ime, funkcija)</w:t>
      </w:r>
    </w:p>
    <w:p>
      <w:pPr>
        <w:pStyle w:val="TextBody"/>
        <w:ind w:left="504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/>
      </w:pPr>
      <w:r>
        <w:rPr>
          <w:szCs w:val="22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Cs w:val="22"/>
        </w:rPr>
        <w:t>M. P.       _________________________</w:t>
      </w:r>
    </w:p>
    <w:p>
      <w:pPr>
        <w:pStyle w:val="Normal"/>
        <w:ind w:left="5760" w:hanging="0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  Z  J  A  V  A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Institucija __________________________________________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zražava svoju spremnost i preuzima obavezu da organizira javno predstavljanje projekta: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 xml:space="preserve">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 xml:space="preserve">voditeljice/voditelja: __________________________________________________________ ,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ako isti bude odobren za finansiranje/sufinansiranje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Cs w:val="22"/>
        </w:rPr>
        <w:t>VODITELJICA/VODITELJ PROJEKTA</w:t>
      </w:r>
      <w:r>
        <w:rPr>
          <w:rFonts w:cs="Tahoma" w:ascii="Tahoma" w:hAnsi="Tahoma"/>
          <w:sz w:val="22"/>
          <w:szCs w:val="22"/>
        </w:rPr>
        <w:t xml:space="preserve">                                                    ZA INSTITUCIJU</w:t>
      </w:r>
    </w:p>
    <w:p>
      <w:pPr>
        <w:pStyle w:val="TextBody"/>
        <w:ind w:right="-450" w:hanging="0"/>
        <w:rPr/>
      </w:pPr>
      <w:r>
        <w:rPr>
          <w:rFonts w:eastAsia="Tahoma" w:cs="Tahoma" w:ascii="Tahoma" w:hAnsi="Tahoma"/>
          <w:szCs w:val="22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Cs w:val="22"/>
        </w:rPr>
        <w:t>(prezime i ime, funkcija)</w:t>
      </w:r>
    </w:p>
    <w:p>
      <w:pPr>
        <w:pStyle w:val="TextBody"/>
        <w:ind w:left="504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/>
      </w:pPr>
      <w:r>
        <w:rPr>
          <w:szCs w:val="22"/>
        </w:rPr>
        <w:t xml:space="preserve">   </w:t>
      </w:r>
      <w:r>
        <w:rPr>
          <w:szCs w:val="22"/>
        </w:rPr>
        <w:t>_____________________________</w:t>
      </w:r>
      <w:r>
        <w:rPr>
          <w:rFonts w:cs="Tahoma" w:ascii="Tahoma" w:hAnsi="Tahoma"/>
          <w:szCs w:val="22"/>
        </w:rPr>
        <w:t xml:space="preserve">                                 M. P.       _________________________</w:t>
      </w:r>
    </w:p>
    <w:p>
      <w:pPr>
        <w:pStyle w:val="Normal"/>
        <w:ind w:left="5760" w:hanging="0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DACI O VODITELJICI/VODITELJU PROJEKTA I OSTALIM  ISTRAŽIVAČICAMA/ISTRAŽIVAČIMA</w:t>
      </w:r>
    </w:p>
    <w:p>
      <w:pPr>
        <w:pStyle w:val="TextBody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</w:rPr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284" w:leader="none"/>
        </w:tabs>
        <w:ind w:left="284" w:hanging="284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Naslov projekta:</w:t>
      </w:r>
    </w:p>
    <w:p>
      <w:pPr>
        <w:pStyle w:val="TextBody"/>
        <w:tabs>
          <w:tab w:val="clear" w:pos="720"/>
          <w:tab w:val="left" w:pos="284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ind w:right="-1" w:hanging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________________________</w:t>
      </w:r>
    </w:p>
    <w:p>
      <w:pPr>
        <w:pStyle w:val="TextBody"/>
        <w:tabs>
          <w:tab w:val="clear" w:pos="720"/>
          <w:tab w:val="left" w:pos="284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284" w:leader="none"/>
        </w:tabs>
        <w:ind w:left="284" w:hanging="284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Prezime (ime jednog roditelja) i ime voditeljice/voditelja projekta</w:t>
      </w:r>
    </w:p>
    <w:p>
      <w:pPr>
        <w:pStyle w:val="TextBody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</w:t>
      </w:r>
    </w:p>
    <w:p>
      <w:pPr>
        <w:pStyle w:val="TextBody"/>
        <w:ind w:right="-1" w:hanging="0"/>
        <w:rPr/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________________________</w:t>
      </w:r>
    </w:p>
    <w:p>
      <w:pPr>
        <w:pStyle w:val="TextBody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>akademski stepen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 xml:space="preserve">naučno zvanje </w:t>
      </w:r>
    </w:p>
    <w:p>
      <w:pPr>
        <w:pStyle w:val="TextBody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__</w:t>
      </w:r>
    </w:p>
    <w:p>
      <w:pPr>
        <w:pStyle w:val="TextBody"/>
        <w:ind w:right="1890" w:hanging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</w:t>
      </w:r>
    </w:p>
    <w:p>
      <w:pPr>
        <w:pStyle w:val="TextBody"/>
        <w:ind w:right="1890" w:hanging="0"/>
        <w:rPr/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 xml:space="preserve">uža specijalnost 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ind w:right="1890" w:hanging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>ukupan radni staž u naučnom i istraživačkom radu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>adresa stanovanja i broj telefona/faksa</w:t>
      </w:r>
      <w:r>
        <w:rPr>
          <w:rFonts w:cs="Tahoma" w:ascii="Tahoma" w:hAnsi="Tahoma"/>
          <w:szCs w:val="22"/>
        </w:rPr>
        <w:t xml:space="preserve"> 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/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>e-mail adresa: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rPr/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>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>podaci o trenutnom i ranijim zaposlenjima</w:t>
      </w:r>
      <w:r>
        <w:rPr>
          <w:rFonts w:cs="Tahoma" w:ascii="Tahoma" w:hAnsi="Tahoma"/>
          <w:szCs w:val="22"/>
        </w:rPr>
        <w:t xml:space="preserve"> </w:t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(ustanova, period zaposlenja, radno mjesto/funkcija)</w:t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numPr>
          <w:ilvl w:val="3"/>
          <w:numId w:val="3"/>
        </w:numPr>
        <w:ind w:left="426" w:hanging="426"/>
        <w:rPr/>
      </w:pPr>
      <w:r>
        <w:rPr>
          <w:rFonts w:cs="Tahoma" w:ascii="Tahoma" w:hAnsi="Tahoma"/>
          <w:b/>
          <w:szCs w:val="22"/>
        </w:rPr>
        <w:t>Naučne reference voditeljice/voditelja projekta:</w:t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>
          <w:iCs/>
        </w:rPr>
      </w:pPr>
      <w:r>
        <w:rPr>
          <w:rFonts w:cs="Tahoma" w:ascii="Tahoma" w:hAnsi="Tahoma"/>
          <w:sz w:val="20"/>
        </w:rPr>
        <w:t xml:space="preserve">(navesti </w:t>
      </w:r>
      <w:r>
        <w:rPr>
          <w:rFonts w:cs="Tahoma" w:ascii="Tahoma" w:hAnsi="Tahoma"/>
          <w:iCs/>
          <w:sz w:val="20"/>
        </w:rPr>
        <w:t xml:space="preserve">najmanje 3 (tri) rada objavljena u posljednjih 5 godina ili 5 (pet) radova bez vremenskih ograničenja objavljenih u referentnim časopisima za tu naučnu oblast i/ili </w:t>
      </w:r>
      <w:r>
        <w:rPr>
          <w:rFonts w:cs="Tahoma" w:ascii="Tahoma" w:hAnsi="Tahoma"/>
          <w:sz w:val="20"/>
        </w:rPr>
        <w:t>„proceedings-ima“ (zbornicima radova sa referentnih konferencija) koje prate međunarodne baze podataka</w:t>
      </w:r>
      <w:r>
        <w:rPr>
          <w:rFonts w:cs="Tahoma" w:ascii="Tahoma" w:hAnsi="Tahoma"/>
          <w:iCs/>
          <w:sz w:val="20"/>
        </w:rPr>
        <w:t>. Dokaz o tome prilaže se uz konkursnu prijavu u vidu ispisa sa interneta, fotokopije rada ili separata rada (pri čemu je iz priloženog moguće utvrditi kada je i gdje rad objavljen), uz navođenje baze podataka u kojima je registriran)</w:t>
      </w:r>
    </w:p>
    <w:p>
      <w:pPr>
        <w:pStyle w:val="Normal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Učešće u prethodnim naučnoistraživačkim projektima koje je finansiralo/sufinansiralo Federalno ministarstvo obrazovanja i nauke ili neki drugi subjekt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(navesti naziv projekta, vrijeme u kojem je projekat izvođen, instituciju koja je finansirala/sufinansirala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projekat, rezultate projekta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 punom materijalnom, moralnom i krivičnom odgovornošću svojim potpisom voditeljica/voditelj garantira da su podaci u ovom obrascu tačni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3600" w:right="-450" w:hanging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  <w:szCs w:val="22"/>
        </w:rPr>
        <w:t>POTPIS VODITELJICE/VODITELJA PROJEKTA</w:t>
      </w:r>
    </w:p>
    <w:p>
      <w:pPr>
        <w:pStyle w:val="TextBody"/>
        <w:ind w:left="504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ind w:left="5040" w:hanging="0"/>
        <w:rPr>
          <w:rFonts w:ascii="Tahoma" w:hAnsi="Tahoma" w:cs="Tahoma"/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>_____________________________</w:t>
      </w:r>
    </w:p>
    <w:p>
      <w:pPr>
        <w:pStyle w:val="Heading1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1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PODACI O NAUČNOISTRAŽIVAČKOM TIMU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sastav naučnoistraživačkog tima</w:t>
      </w:r>
      <w:r>
        <w:rPr>
          <w:rFonts w:cs="Tahoma" w:ascii="Tahoma" w:hAnsi="Tahoma"/>
          <w:sz w:val="22"/>
        </w:rPr>
        <w:t xml:space="preserve"> (najmanje jedan doktor nauka i mlada istraživačica/istraživač do 32 godine starosti </w:t>
      </w:r>
      <w:r>
        <w:rPr>
          <w:rFonts w:cs="Tahoma" w:ascii="Tahoma" w:hAnsi="Tahoma"/>
          <w:iCs/>
          <w:sz w:val="22"/>
          <w:szCs w:val="22"/>
        </w:rPr>
        <w:t>koja/i nema stepen doktora nauka u trenutku podnošenja prijave</w:t>
      </w:r>
      <w:r>
        <w:rPr>
          <w:rFonts w:cs="Tahoma" w:ascii="Tahoma" w:hAnsi="Tahoma"/>
          <w:sz w:val="22"/>
        </w:rPr>
        <w:t>)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Istraživačice / istraživači iz naučno-istraživačkih / istraživačko-razvojnih institucija – izvođača istraživanja:</w:t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451"/>
        <w:gridCol w:w="2451"/>
        <w:gridCol w:w="2567"/>
      </w:tblGrid>
      <w:tr>
        <w:trPr>
          <w:trHeight w:val="1070" w:hRule="atLeast"/>
        </w:trPr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ezime i ime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ademski stepen i naučno zvanje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gažovanje po mjesecima</w:t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tpis kojim se daje saglasnost istraživačice/ istraživača</w:t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za sve članove tima dostaviti kopije ličnih dokumenata – CIPS-ova lična karta)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straživačice/istraživači iz drugih institucija i pojedinci–konsultanti i vanjske saradnice/saradnici: 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479"/>
        <w:gridCol w:w="2479"/>
        <w:gridCol w:w="2597"/>
      </w:tblGrid>
      <w:tr>
        <w:trPr>
          <w:trHeight w:val="944" w:hRule="atLeast"/>
        </w:trPr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ezime i ime</w:t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ademski stepen i naučno zvanje</w:t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ziv NI/IR institucije ili pojedinac</w:t>
            </w:r>
          </w:p>
        </w:tc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tpis kojim se daje saglasnost</w:t>
            </w:r>
          </w:p>
        </w:tc>
      </w:tr>
      <w:tr>
        <w:trPr>
          <w:trHeight w:val="397" w:hRule="atLeast"/>
        </w:trPr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za sve konsultante i vanjske saradnice/saradnike dostaviti kopije ličnih dokumenata – CIPS-ova lična karta ili pasoš)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_____________________________________________                           </w:t>
      </w:r>
    </w:p>
    <w:p>
      <w:pPr>
        <w:pStyle w:val="Normal"/>
        <w:ind w:right="-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ziv naučnoistraživačke/istraživačkorazvojne institucije,</w:t>
      </w:r>
    </w:p>
    <w:p>
      <w:pPr>
        <w:pStyle w:val="Normal"/>
        <w:ind w:right="-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nosno visokoškolske organizacij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Broj:</w:t>
      </w:r>
    </w:p>
    <w:p>
      <w:pPr>
        <w:pStyle w:val="Normal"/>
        <w:rPr/>
      </w:pPr>
      <w:r>
        <w:rPr>
          <w:rFonts w:cs="Tahoma" w:ascii="Tahoma" w:hAnsi="Tahoma"/>
          <w:sz w:val="22"/>
        </w:rPr>
        <w:t>Datum:</w:t>
      </w:r>
    </w:p>
    <w:p>
      <w:pPr>
        <w:pStyle w:val="Heading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FINANSIJSKI PREDRAČUN PROJEKTA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</w:rPr>
        <w:t>(naslov projekta)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. CIJENA PROJEKTA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</w:t>
      </w:r>
      <w:r>
        <w:rPr>
          <w:rFonts w:cs="Tahoma" w:ascii="Tahoma" w:hAnsi="Tahoma"/>
          <w:b/>
          <w:sz w:val="28"/>
          <w:szCs w:val="28"/>
        </w:rPr>
        <w:t>Ukupno:                                                           _________________ KM</w:t>
      </w:r>
    </w:p>
    <w:p>
      <w:pPr>
        <w:pStyle w:val="Normal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</w:rPr>
        <w:t xml:space="preserve">     </w:t>
      </w:r>
      <w:r>
        <w:rPr>
          <w:rFonts w:cs="Tahoma" w:ascii="Tahoma" w:hAnsi="Tahoma"/>
          <w:b/>
          <w:sz w:val="22"/>
        </w:rPr>
        <w:t>Od toga: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  (1.+3.1.) rad istraživačica/istraživača, konsultanata i saradnica/ka                _____________KM</w:t>
      </w:r>
      <w:r>
        <w:rPr>
          <w:rFonts w:cs="Tahoma" w:ascii="Tahoma" w:hAnsi="Tahoma"/>
          <w:b/>
          <w:color w:val="FF0000"/>
          <w:sz w:val="20"/>
        </w:rPr>
        <w:t>*</w:t>
      </w:r>
    </w:p>
    <w:p>
      <w:pPr>
        <w:pStyle w:val="Normal"/>
        <w:tabs>
          <w:tab w:val="clear" w:pos="720"/>
          <w:tab w:val="left" w:pos="45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-   (2.) materijalni troškovi istraživanja - ukupno                                                      _____________KM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  (2.3.) materijalni troškovi istraživanja – nabavka software                                _____________KM</w:t>
      </w:r>
      <w:r>
        <w:rPr>
          <w:rFonts w:cs="Tahoma" w:ascii="Tahoma" w:hAnsi="Tahoma"/>
          <w:b/>
          <w:color w:val="FF0000"/>
          <w:sz w:val="20"/>
        </w:rPr>
        <w:t>*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  (3.) usluge – ukupno                                                                                                 _____________KM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  (3.2.) usluge drugih institucija                                                                                _____________KM</w:t>
      </w:r>
      <w:r>
        <w:rPr>
          <w:rFonts w:cs="Tahoma" w:ascii="Tahoma" w:hAnsi="Tahoma"/>
          <w:b/>
          <w:color w:val="FF0000"/>
          <w:sz w:val="20"/>
        </w:rPr>
        <w:t>*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-   (4.) ostale namjene                                                                                                   _____________KM</w:t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* maksimalno do 30% od </w:t>
      </w:r>
      <w:r>
        <w:rPr>
          <w:rFonts w:cs="Tahoma" w:ascii="Tahoma" w:hAnsi="Tahoma"/>
          <w:iCs/>
          <w:sz w:val="20"/>
        </w:rPr>
        <w:t>ukupnih sredstava za realizaciju projekta, koja se traže od Federalnog ministarstva obrazovanja i nauke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284" w:hanging="284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22"/>
        </w:rPr>
        <w:t>IZVORI FINANSIRANjA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10103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660"/>
        <w:gridCol w:w="3367"/>
      </w:tblGrid>
      <w:tr>
        <w:trPr>
          <w:trHeight w:val="1226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Ukupna sredstva za realizaciju projek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KM)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ražena sredstva od Federalnog ministarstva obrazovanja i nauk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KM)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ventualna sredstva osigurana iz drugih izvora (priložiti dokaz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KM)</w:t>
            </w:r>
          </w:p>
        </w:tc>
      </w:tr>
      <w:tr>
        <w:trPr>
          <w:trHeight w:val="1284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SPECIFIKACIJA TROŠKOVA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za svaku stavku za koju se traže sredstva priložiti finansijski plan razrađen po mjesecima, te potpisane i ovjerene predračune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92"/>
        <w:gridCol w:w="2768"/>
        <w:gridCol w:w="64"/>
        <w:gridCol w:w="2768"/>
        <w:gridCol w:w="64"/>
      </w:tblGrid>
      <w:tr>
        <w:trPr>
          <w:trHeight w:val="527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>Vrsta troška</w:t>
            </w:r>
          </w:p>
        </w:tc>
        <w:tc>
          <w:tcPr>
            <w:tcW w:w="27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>Mjesečno  (okvirno)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eastAsia="Tahoma" w:cs="Tahoma" w:ascii="Tahoma" w:hAnsi="Tahoma"/>
                <w:b/>
                <w:sz w:val="22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u w:val="single"/>
              </w:rPr>
              <w:t>Ukupno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1. </w:t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ad istraživačica/istraživača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KM</w:t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.</w:t>
            </w:r>
          </w:p>
        </w:tc>
        <w:tc>
          <w:tcPr>
            <w:tcW w:w="3992" w:type="dxa"/>
            <w:tcBorders/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jalni troškovi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(u funkciji provođenja istraživanja)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1. Putni troškovi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2. Dnevnice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3. Nabavka software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59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2.4. Potrošni materijal i sirovine neophodne za proces izrade projekta (specificirati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2.4.1.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2.4.2.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2.4.3.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.</w:t>
            </w:r>
          </w:p>
        </w:tc>
        <w:tc>
          <w:tcPr>
            <w:tcW w:w="3992" w:type="dxa"/>
            <w:tcBorders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luge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814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3.1. Rad konsultanata i vanjskih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</w:t>
            </w:r>
            <w:r>
              <w:rPr>
                <w:rFonts w:cs="Tahoma" w:ascii="Tahoma" w:hAnsi="Tahoma"/>
                <w:sz w:val="22"/>
              </w:rPr>
              <w:t>saradnika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2. Usluge drugih institucija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.</w:t>
            </w:r>
          </w:p>
        </w:tc>
        <w:tc>
          <w:tcPr>
            <w:tcW w:w="3992" w:type="dxa"/>
            <w:tcBorders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le namjene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1. Dodatna oprema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2. Druge namjene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.</w:t>
            </w:r>
          </w:p>
        </w:tc>
        <w:tc>
          <w:tcPr>
            <w:tcW w:w="3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kupna cijena projekt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7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8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</w:t>
            </w:r>
            <w:r>
              <w:rPr>
                <w:rFonts w:cs="Tahoma" w:ascii="Tahoma" w:hAnsi="Tahoma"/>
                <w:b/>
                <w:sz w:val="22"/>
              </w:rPr>
              <w:t xml:space="preserve"> K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ab/>
        <w:tab/>
        <w:tab/>
        <w:tab/>
        <w:tab/>
        <w:t xml:space="preserve">                                                  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ODITELJICA/VODITELJ                                                        ZA INSTITUCIJU</w:t>
      </w:r>
    </w:p>
    <w:p>
      <w:pPr>
        <w:pStyle w:val="Normal"/>
        <w:spacing w:lineRule="auto" w:line="360"/>
        <w:ind w:left="5760" w:hanging="0"/>
        <w:jc w:val="cente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18"/>
        </w:rPr>
        <w:t xml:space="preserve">              </w:t>
      </w:r>
      <w:r>
        <w:rPr>
          <w:rFonts w:cs="Tahoma" w:ascii="Tahoma" w:hAnsi="Tahoma"/>
          <w:sz w:val="18"/>
        </w:rPr>
        <w:t>(prezime i ime, funkcija)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_________________________</w:t>
        <w:tab/>
        <w:tab/>
        <w:t xml:space="preserve">      M. P.           _________________________</w:t>
      </w:r>
    </w:p>
    <w:p>
      <w:pPr>
        <w:pStyle w:val="Heading2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DETALJNO OBRAZLOŽENJE FINANSIJSKOG PLANA PROJEKTA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za svaku stavku dati što detaljniji opis i obrazloženje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ad istraživačica/istraživača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</w:rPr>
              <w:t>Materijalni troškovi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1. Putni troškov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2. Dnevnice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5"/>
              </w:numPr>
              <w:spacing w:lineRule="auto" w:line="360"/>
              <w:ind w:left="459" w:hanging="459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bavka software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5"/>
              </w:numPr>
              <w:spacing w:lineRule="auto" w:line="360"/>
              <w:ind w:left="459" w:hanging="459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trošni materijal i sirovine neophodne za proces izrade projekta (specificirati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</w:rPr>
              <w:t>Usluge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1. Rad konsultanata i vanjskih saradnika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2. Usluge drugih institucij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4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</w:rPr>
              <w:t>Ostale namjene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1. Dodatna oprem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2. Druge namjene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ilog 1. NAUČNE OBLASTI I POLJA - FRASCATI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5415"/>
      </w:tblGrid>
      <w:tr>
        <w:trPr>
          <w:trHeight w:val="340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12" w:name="__Fieldmark__6_484059037"/>
            <w:bookmarkStart w:id="13" w:name="__Fieldmark__6_484059037"/>
            <w:bookmarkEnd w:id="13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PRIRODNE NAUK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i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izik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eonauk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em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tematika</w:t>
            </w:r>
          </w:p>
          <w:p>
            <w:pPr>
              <w:pStyle w:val="Normal"/>
              <w:ind w:left="225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14" w:name="__Fieldmark__7_484059037"/>
            <w:bookmarkStart w:id="15" w:name="__Fieldmark__7_484059037"/>
            <w:bookmarkEnd w:id="15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BIOTEHNIČKE NAUK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ljoprivred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Šumarst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rvna tehn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iotehn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ehrambena tehnologija</w:t>
            </w:r>
          </w:p>
        </w:tc>
      </w:tr>
      <w:tr>
        <w:trPr>
          <w:trHeight w:val="340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16" w:name="__Fieldmark__8_484059037"/>
            <w:bookmarkStart w:id="17" w:name="__Fieldmark__8_484059037"/>
            <w:bookmarkEnd w:id="17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TEHNIČKE NAUK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rhitektura i urbanizam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rodogradn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ektrotehnik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eodez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rađevinarst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rafička tehn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emijsko inženjerst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talur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ačunarst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udarstvo, nafta i geološko inženjerst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šinst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hnologija saobraćaja i transport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kstilna tehn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rakoplovstvo, raketna i svemirska tehnik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ruge temeljne tehničke nauke</w:t>
            </w:r>
          </w:p>
          <w:p>
            <w:pPr>
              <w:pStyle w:val="Normal"/>
              <w:ind w:left="225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18" w:name="__Fieldmark__9_484059037"/>
            <w:bookmarkStart w:id="19" w:name="__Fieldmark__9_484059037"/>
            <w:bookmarkEnd w:id="19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DRUŠTVENE NAUK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konom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a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lit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formacijske nauk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ci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sih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dgojne nauk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cijalna geografija i demograf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cijalna djelatnos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igurnosne i odbrambene nauke</w:t>
            </w:r>
          </w:p>
        </w:tc>
      </w:tr>
      <w:tr>
        <w:trPr>
          <w:trHeight w:val="340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20" w:name="__Fieldmark__10_484059037"/>
            <w:bookmarkStart w:id="21" w:name="__Fieldmark__10_484059037"/>
            <w:bookmarkEnd w:id="21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BIOMEDICINA I ZDRAVST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meljne medicinske nauk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liničke medicinske nauk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avno zdravstvo i zdravstvena zaštit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eterinarska medicin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omat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armacija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22" w:name="__Fieldmark__11_484059037"/>
            <w:bookmarkStart w:id="23" w:name="__Fieldmark__11_484059037"/>
            <w:bookmarkEnd w:id="23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HUMANISTIČKE NAUKE I UMJETNOS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ilozof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il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istor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istorija umjet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uka o umjet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rhe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tnologija i antrop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ramske umjet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ilmske i elektronske umjet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uzička umjetnos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ikovna umjetnost</w:t>
            </w:r>
          </w:p>
          <w:p>
            <w:pPr>
              <w:pStyle w:val="Normal"/>
              <w:ind w:left="225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OBRAZAC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ahoma" w:hAnsi="Tahoma" w:cs="Tahoma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hr-HR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31:00Z</dcterms:created>
  <dc:creator>suhra</dc:creator>
  <dc:description/>
  <dc:language>en-US</dc:language>
  <cp:lastModifiedBy>Windows User</cp:lastModifiedBy>
  <cp:lastPrinted>2017-04-21T09:48:00Z</cp:lastPrinted>
  <dcterms:modified xsi:type="dcterms:W3CDTF">2021-04-30T08:31:00Z</dcterms:modified>
  <cp:revision>2</cp:revision>
  <dc:subject/>
  <dc:title>PRIJEDLOG PROJEKTA NAUCNOISTRAŽIVACKIH</dc:title>
</cp:coreProperties>
</file>