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>(prezime, očevo ime, i ime studenta)</w:t>
        <w:tab/>
        <w:tab/>
        <w:tab/>
        <w:t xml:space="preserve"> telefon studenta mobitel</w:t>
      </w:r>
    </w:p>
    <w:p>
      <w:pPr>
        <w:pStyle w:val="Normal"/>
        <w:rPr/>
      </w:pPr>
      <w:r>
        <w:rPr/>
        <w:t>__________________________________________</w:t>
        <w:tab/>
        <w:t>_____________________</w:t>
      </w:r>
    </w:p>
    <w:p>
      <w:pPr>
        <w:pStyle w:val="Normal"/>
        <w:rPr/>
      </w:pPr>
      <w:r>
        <w:rPr/>
        <w:tab/>
        <w:t>(puna adresa stalnog boravka, općina, kanton</w:t>
        <w:tab/>
        <w:t xml:space="preserve">          kućni telefon</w:t>
      </w:r>
    </w:p>
    <w:p>
      <w:pPr>
        <w:pStyle w:val="Normal"/>
        <w:rPr/>
      </w:pPr>
      <w:r>
        <w:rPr/>
        <w:t>__________________________________________</w:t>
        <w:tab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privremeno mjesto boravka i općina), </w:t>
      </w:r>
      <w:r>
        <w:rPr>
          <w:b/>
          <w:sz w:val="18"/>
          <w:szCs w:val="18"/>
        </w:rPr>
        <w:t>odnosi se na ras. lica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MBG – jedinstveni matični broj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Broj lične k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ZITET U TUZLI – STUDENTSKI CENTAR TUZ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ljujem se na konkurs za prijem redovnih studenata u studentske domove Studentskog centra Univerziteta u Tuzli u akademskoj 2021/2022. godini, objavljenog u “Dnevnom avazu” 06.09.2021 godine.</w:t>
      </w:r>
    </w:p>
    <w:p>
      <w:pPr>
        <w:pStyle w:val="Normal"/>
        <w:jc w:val="both"/>
        <w:rPr/>
      </w:pPr>
      <w:r>
        <w:rPr/>
        <w:t>Redovan sam student___________ godine, _________________________________</w:t>
      </w:r>
    </w:p>
    <w:p>
      <w:pPr>
        <w:pStyle w:val="Normal"/>
        <w:jc w:val="both"/>
        <w:rPr/>
      </w:pPr>
      <w:r>
        <w:rPr/>
        <w:t>Fakulteta/akademije, odsjek-smjer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z prijavu prilažem sli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da je redovan student Univerzite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Potvrdu o mjestu prebivališta odnosno boravišta (CIPS-ov dokument- kopij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o prosječnoj ocjeni ostvarenoj u prethodnoj godini studija, odnosno u srednjoj školi, za studente prve godine studij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o zajedničkom domaćinstvu (kućna lista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Potvrdu o prosječnoj plaći za svakog zaposlenog člana užeg porodičnog domaćinstva ostvarenoj u posljednja tri mjeseca, odnosno ovjerenu fotokopiju tri posljednja čeka od penzije za svakog člana užeg porodičnog domaćinstva koji primaju penzij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za članove užeg porodičnog domaćinstva koji se nalaze na evidenciji Zavoda za zapošljavanje;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Bullet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rioritet u smještaju u studentske domove tokom redovnog studiranja </w:t>
      </w:r>
      <w:r>
        <w:rPr>
          <w:rFonts w:cs="Times New Roman" w:ascii="Times New Roman" w:hAnsi="Times New Roman"/>
          <w:lang w:val="bs-BA"/>
        </w:rPr>
        <w:t xml:space="preserve">imaju studenti koji pripadaju kategoriji lica iz člana 21. Zakona o dopunskim pravima boraca–branitelja i članovima njihovih porodica–Prečišćeni tekst („Službene novine TK“, broj: 10/20) a koji su to pravo ostvarili na području Tuzlanskog kantona, pod uslovom da uz prijavu na konkurs </w:t>
      </w:r>
      <w:r>
        <w:rPr>
          <w:rFonts w:cs="Times New Roman" w:ascii="Times New Roman" w:hAnsi="Times New Roman"/>
          <w:u w:val="single"/>
          <w:lang w:val="bs-BA"/>
        </w:rPr>
        <w:t>dostave uvjerenje nadležnog organa o pripadnosti toj kategoriji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ListBullet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Bullet"/>
        <w:spacing w:lineRule="auto" w:line="240" w:before="24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Pravo prioriteta pri smještaju, </w:t>
      </w:r>
      <w:r>
        <w:rPr>
          <w:rFonts w:cs="Times New Roman" w:ascii="Times New Roman" w:hAnsi="Times New Roman"/>
          <w:i/>
          <w:lang w:val="bs-BA"/>
        </w:rPr>
        <w:t>pod jednakim uslovima</w:t>
      </w:r>
      <w:r>
        <w:rPr>
          <w:rFonts w:cs="Times New Roman" w:ascii="Times New Roman" w:hAnsi="Times New Roman"/>
          <w:lang w:val="bs-BA"/>
        </w:rPr>
        <w:t xml:space="preserve">  imaju i lica iz člana 100. Zakona o socijalnoj zaštiti, zaštiti civilnih žrtava rata i zaštiti porodica s djecom  („Sl. novine TK“, broj: 5/12, 7/14, 11/15, 13/16, 4/18, i 12/20) uz </w:t>
      </w:r>
      <w:r>
        <w:rPr>
          <w:rFonts w:cs="Times New Roman" w:ascii="Times New Roman" w:hAnsi="Times New Roman"/>
          <w:u w:val="single"/>
          <w:lang w:val="bs-BA"/>
        </w:rPr>
        <w:t>priloženo uvjerenje Centra za socijalni rad o pripadnosti toj kategoriji, te izbjegla i raseljena lica na području Tuzlanskog kantona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ind w:left="57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7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040" w:firstLine="720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Podnosilac prija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na,_______________</w:t>
        <w:tab/>
        <w:tab/>
        <w:tab/>
        <w:tab/>
        <w:t xml:space="preserve">          ____________________</w:t>
        <w:tab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A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2:00Z</dcterms:created>
  <dc:creator>Your Full Name Here</dc:creator>
  <dc:description/>
  <dc:language>en-US</dc:language>
  <cp:lastModifiedBy>Pc</cp:lastModifiedBy>
  <cp:lastPrinted>2019-09-04T10:05:00Z</cp:lastPrinted>
  <dcterms:modified xsi:type="dcterms:W3CDTF">2021-09-06T07:55:31Z</dcterms:modified>
  <cp:revision>2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660B96D34A14A31D083727B9E47B</vt:lpwstr>
  </property>
  <property fmtid="{D5CDD505-2E9C-101B-9397-08002B2CF9AE}" pid="3" name="KSOProductBuildVer">
    <vt:lpwstr>1033-11.2.0.10265</vt:lpwstr>
  </property>
</Properties>
</file>