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IJAVA NA KONKURS ZA UPIS NA TREĆI CIKLUS STUDIJA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(Naziv fakulteta Univerziteta u Tuzli)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______________________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ab/>
        <w:tab/>
        <w:t>(Naziv studijskog programa – usmjerenje)</w:t>
      </w: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 xml:space="preserve">Jedinstveni matični broj                     </w:t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bs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8575</wp:posOffset>
                </wp:positionV>
                <wp:extent cx="279209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76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0.3pt;mso-wrap-distance-left:0pt;mso-wrap-distance-right:9.05pt;mso-wrap-distance-top:0pt;mso-wrap-distance-bottom:0pt;margin-top:2.25pt;mso-position-vertical-relative:text;margin-left:-5.65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4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76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tbl>
      <w:tblPr>
        <w:tblW w:w="94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79"/>
      </w:tblGrid>
      <w:tr>
        <w:trPr>
          <w:trHeight w:val="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Prez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Ime o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Im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s-BA"/>
        </w:rPr>
      </w:pPr>
      <w:r>
        <w:rPr>
          <w:rFonts w:cs="Times New Roman" w:ascii="Times New Roman" w:hAnsi="Times New Roman"/>
          <w:b/>
          <w:sz w:val="18"/>
          <w:szCs w:val="18"/>
          <w:lang w:val="bs-BA"/>
        </w:rPr>
      </w:r>
    </w:p>
    <w:tbl>
      <w:tblPr>
        <w:tblW w:w="94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79"/>
      </w:tblGrid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Mjesto rođ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Općina rođenj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Država rođe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98"/>
      </w:tblGrid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Naziv završenog dodiplomskog/prvog ciklusa/integriranog prvog i drugog ciklusa  studij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Akademska godina, mjesto i država sticanja diplome 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4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98"/>
      </w:tblGrid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Naziv završenog postdiplomskog/drugog ciklusa studij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Akademska godina, mjesto i država sticanja diplom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tbl>
      <w:tblPr>
        <w:tblW w:w="94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Ako je diploma postdiplomskog/drugog ciklusa studija/integriranog I i II ciklusa   inostrana da li je i kada podnesen zahtjev za akademsko priznavanje is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tbl>
      <w:tblPr>
        <w:tblW w:w="94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68"/>
      </w:tblGrid>
      <w:tr>
        <w:trPr>
          <w:trHeight w:val="43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Ostvaren broj ECTS na postdiplomskom/drugom ciklusu studija/integriranom prvom i drugom ciklusu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Dužina trajanja ciklusa studija (broj semestar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tbl>
      <w:tblPr>
        <w:tblW w:w="94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19"/>
        <w:gridCol w:w="2325"/>
        <w:gridCol w:w="2441"/>
      </w:tblGrid>
      <w:tr>
        <w:trPr>
          <w:trHeight w:val="3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Država prebivališta/boravk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Kanton prebivališta/borav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s-BA"/>
              </w:rPr>
              <w:t>Općina prebivališta/borav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Mjesto, ulica i bro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Uz prijavu na konkurs je obavezno prilož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Original ili kopiju diplome o prethodno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pl-PL"/>
        </w:rPr>
        <w:t>zavr</w:t>
      </w:r>
      <w:r>
        <w:rPr>
          <w:rFonts w:cs="Times New Roman" w:ascii="Times New Roman" w:hAnsi="Times New Roman"/>
          <w:lang w:val="bs-BA"/>
        </w:rPr>
        <w:t>š</w:t>
      </w:r>
      <w:r>
        <w:rPr>
          <w:rFonts w:cs="Times New Roman" w:ascii="Times New Roman" w:hAnsi="Times New Roman"/>
          <w:lang w:val="pl-PL"/>
        </w:rPr>
        <w:t>enom</w:t>
      </w:r>
      <w:r>
        <w:rPr>
          <w:rFonts w:cs="Times New Roman" w:ascii="Times New Roman" w:hAnsi="Times New Roman"/>
          <w:lang w:val="bs-BA"/>
        </w:rPr>
        <w:t xml:space="preserve"> odgovarajućem drugom ciklusu studija,</w:t>
      </w:r>
      <w:r>
        <w:rPr>
          <w:rFonts w:cs="Times New Roman" w:ascii="Times New Roman" w:hAnsi="Times New Roman"/>
          <w:lang w:val="pl-PL"/>
        </w:rPr>
        <w:t xml:space="preserve"> integriranog prvog i drug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ciklusa studija (Medicinskog i Farmaceutskog fakulteta)/postdiplomskog studija ili uvjerenje o završenom studiju u slučaju da visokoškolska ustanova još nije izdala diplomu,  ovjerenu kod nadležnog općinskog organa ili not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vjerenje visokoškolske ustanove o dužini trajanja studija iz prethodne alineje, kao i dodatak diplomi za lica koja su završila drugi ciklus studija po Bolonjskom sistemu studiran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vjerenje o uspjehu na postdiplomskom studiju (za lica koja su završila studij po ranijem sistemu studiran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d iz matične knjige rođeni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državljanstvu, ne starije od 6 mjeseci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s-BA"/>
        </w:rPr>
      </w:pPr>
      <w:r>
        <w:rPr>
          <w:rFonts w:cs="Times New Roman" w:ascii="Times New Roman" w:hAnsi="Times New Roman"/>
          <w:sz w:val="18"/>
          <w:szCs w:val="18"/>
          <w:lang w:val="bs-B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s-BA"/>
        </w:rPr>
      </w:pPr>
      <w:r>
        <w:rPr>
          <w:rFonts w:cs="Times New Roman" w:ascii="Times New Roman" w:hAnsi="Times New Roman"/>
          <w:sz w:val="18"/>
          <w:szCs w:val="18"/>
          <w:lang w:val="bs-BA"/>
        </w:rPr>
        <w:t>(Zaokružiti šta prilaže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s-BA"/>
        </w:rPr>
      </w:pPr>
      <w:r>
        <w:rPr>
          <w:rFonts w:cs="Times New Roman" w:ascii="Times New Roman" w:hAnsi="Times New Roman"/>
          <w:sz w:val="18"/>
          <w:szCs w:val="18"/>
          <w:lang w:val="bs-BA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b/>
          <w:lang w:val="bs-BA"/>
        </w:rPr>
        <w:t>Datum podnošenja prijave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: __________________</w:t>
        <w:tab/>
        <w:t>_______________________________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Kontakt telefon:   ______________</w:t>
        <w:tab/>
        <w:t>(potpis)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Napomena: Univerzitet će, uz saglasnost lica, njegove lične podatke obrađivati isključivo u svrhu obrade prijave na Konkurs.</w:t>
      </w:r>
    </w:p>
    <w:sectPr>
      <w:type w:val="nextPage"/>
      <w:pgSz w:w="12240" w:h="15840"/>
      <w:pgMar w:left="1327" w:right="1247" w:gutter="0" w:header="0" w:top="454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val="bs-B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bs-B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1">
    <w:name w:val="Default Paragraph Font11"/>
    <w:qFormat/>
    <w:rPr/>
  </w:style>
  <w:style w:type="character" w:styleId="WWDefaultParagraphFont">
    <w:name w:val="WW-Default Paragraph Font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DefaultParagraphFont1">
    <w:name w:val="WW-Default Paragraph Font1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bs-B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5:00Z</dcterms:created>
  <dc:creator>Emir</dc:creator>
  <dc:description/>
  <dc:language>en-US</dc:language>
  <cp:lastModifiedBy>Pc</cp:lastModifiedBy>
  <cp:lastPrinted>2021-06-18T12:48:00Z</cp:lastPrinted>
  <dcterms:modified xsi:type="dcterms:W3CDTF">2021-06-18T11:59:56Z</dcterms:modified>
  <cp:revision>3</cp:revision>
  <dc:subject/>
  <dc:title>PREDMET: PRIJAVA NA KONKURS ZA UPIS NA II CIKLUS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