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RIJAVA NA KONKURS ZA UPIS NA TREĆI CIKLUS STUDIJA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 xml:space="preserve">MEDICINSKI FAKULTET </w:t>
      </w:r>
    </w:p>
    <w:p>
      <w:pPr>
        <w:pStyle w:val="Normal"/>
        <w:jc w:val="righ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DOKTORSKI STUDIJ „BIOMEDICINA I ZDRAVSTVO“</w:t>
      </w:r>
    </w:p>
    <w:p>
      <w:pPr>
        <w:pStyle w:val="Normal"/>
        <w:jc w:val="righ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righ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__________________________________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  <w:t xml:space="preserve"> </w:t>
      </w:r>
      <w:r>
        <w:rPr>
          <w:b/>
          <w:bCs/>
          <w:lang w:val="bs-BA"/>
        </w:rPr>
        <w:tab/>
        <w:tab/>
        <w:tab/>
        <w:tab/>
        <w:tab/>
        <w:t xml:space="preserve">   </w:t>
        <w:tab/>
        <w:tab/>
        <w:t xml:space="preserve">      (kontakt telefon/e-mail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Jedinstveni matični broj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57"/>
        <w:gridCol w:w="357"/>
        <w:gridCol w:w="357"/>
        <w:gridCol w:w="236"/>
        <w:gridCol w:w="302"/>
        <w:gridCol w:w="357"/>
        <w:gridCol w:w="357"/>
        <w:gridCol w:w="357"/>
        <w:gridCol w:w="359"/>
        <w:gridCol w:w="359"/>
        <w:gridCol w:w="96"/>
        <w:gridCol w:w="263"/>
        <w:gridCol w:w="359"/>
        <w:gridCol w:w="2978"/>
        <w:gridCol w:w="25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me o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me</w:t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jesto rođenj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ržava</w:t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aziv završenog dodiplomskog/prvog ciklusa stud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kademska godina, mjesto i država sticanja diplome dodiplomskog/prvog ciklusa studija</w:t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aziv završenog postdiplomskog/drugog ciklusa stud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kademska godina, mjesto i država sticanja diplome postdiplomskog/drugog ciklusa studija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ko je diploma postdiplomskog/drugog ciklusa studija inostrana, da li je i kada podnesen zahtjev za priznavanje iste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tečen stručni stepen specijaliste (navesti oblast)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Uz prijavu prilažem slijedeća dokument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Biografij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Ovjerenu kopiju diplome o završenom dodiplomskom/integrisanom prvom i drugom ciklusu, a uvjerenje o završenom studiju u slučaju da visokoškolska ustanova nije izdala diplom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Ovjerenu kopiju diplome o stečenom naučnom stepenu magistra medicinskih nauka (za kandidate koji su završili postdiplomski studij)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Uvjerenje o položenim ispitima na dodiplomskom/integrisanom prvom i drugom ciklusu studi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Uvjerenje o dužini trajanja dodiplomskog, tj. integrisanog prvog i drugog ciklusa studija ili dodatak diplomi za lica koja su integrisani studij završili po Bolonjskom sistem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Dokaz o stečenom stručnom stepenu specijalis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Odluku visokoškolske ustanove o izboru zaposlenika Univerziteta u zvanje asisten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Dokaz o objavljenim člancima u CC časopisima ili na Pubmed-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Uvjerenje o državljanstvu,</w:t>
      </w:r>
      <w:r>
        <w:rPr>
          <w:rFonts w:cs="Times New Roman"/>
          <w:lang w:val="bs-BA"/>
        </w:rPr>
        <w:t xml:space="preserve"> </w:t>
      </w:r>
      <w:r>
        <w:rPr>
          <w:rFonts w:cs="Times New Roman"/>
        </w:rPr>
        <w:t>ne</w:t>
      </w:r>
      <w:r>
        <w:rPr>
          <w:rFonts w:cs="Times New Roman"/>
          <w:lang w:val="bs-BA"/>
        </w:rPr>
        <w:t xml:space="preserve"> </w:t>
      </w:r>
      <w:r>
        <w:rPr>
          <w:rFonts w:cs="Times New Roman"/>
        </w:rPr>
        <w:t>starije</w:t>
      </w:r>
      <w:r>
        <w:rPr>
          <w:rFonts w:cs="Times New Roman"/>
          <w:lang w:val="bs-BA"/>
        </w:rPr>
        <w:t xml:space="preserve"> </w:t>
      </w:r>
      <w:r>
        <w:rPr>
          <w:rFonts w:cs="Times New Roman"/>
        </w:rPr>
        <w:t>od</w:t>
      </w:r>
      <w:r>
        <w:rPr>
          <w:rFonts w:cs="Times New Roman"/>
          <w:lang w:val="bs-BA"/>
        </w:rPr>
        <w:t xml:space="preserve"> 6 </w:t>
      </w:r>
      <w:r>
        <w:rPr>
          <w:rFonts w:cs="Times New Roman"/>
        </w:rPr>
        <w:t>mjeseci</w:t>
      </w:r>
      <w:r>
        <w:rPr>
          <w:rFonts w:cs="Times New Roman"/>
          <w:lang w:val="bs-BA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rFonts w:cs="Times New Roman"/>
          <w:lang w:val="bs-BA"/>
        </w:rPr>
        <w:t>Izvod iz matične knjige rođenih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bs-BA"/>
        </w:rPr>
      </w:pPr>
      <w:r>
        <w:rPr>
          <w:lang w:val="bs-BA"/>
        </w:rPr>
        <w:t>Rješenje o izvršenoj nostrifikaciji inostrane isprave ili potvrda Univerziteta u Tuzli da je podnesen zahtjev za akademsko prizavanje inostrane diplome u svrhu nastavka obrazovanja na Univerzitetu u Tuzli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Datum podnošenja prijave; _____________________</w:t>
        <w:tab/>
        <w:t>_____________________________</w:t>
      </w:r>
    </w:p>
    <w:p>
      <w:pPr>
        <w:pStyle w:val="Normal"/>
        <w:ind w:left="5760" w:firstLine="720"/>
        <w:rPr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  <w:t xml:space="preserve">        </w:t>
      </w:r>
      <w:r>
        <w:rPr>
          <w:b/>
          <w:bCs/>
          <w:lang w:val="bs-BA"/>
        </w:rPr>
        <w:t>Potpis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Napomena: Univerzitet će uz saglasnost lica, njegove lične podatke koristiti isklučivo u svrhu prijave na Konkurs. </w:t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eastAsia="en-US" w:bidi="ta-IN"/>
    </w:rPr>
  </w:style>
  <w:style w:type="character" w:styleId="WW8Num1z0">
    <w:name w:val="WW8Num1z0"/>
    <w:qFormat/>
    <w:rPr>
      <w:rFonts w:ascii="Times New Roman" w:hAnsi="Times New Roman" w:eastAsia="Times New Roman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Pc</dc:creator>
  <dc:description/>
  <dc:language>en-US</dc:language>
  <cp:lastModifiedBy>Pc</cp:lastModifiedBy>
  <cp:lastPrinted>2020-06-22T12:30:00Z</cp:lastPrinted>
  <dcterms:modified xsi:type="dcterms:W3CDTF">2021-06-29T09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