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IJAVA NA KONKURS ZA UPIS NA DRUGI CIKLUS STUDIJA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UNIVERZITET U TUZLI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_________________________________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(Naziv fakulteta)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ab/>
        <w:t>(Naziv studijskog programa – usmjerenje)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Jedinstveni matični broj                     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575</wp:posOffset>
                </wp:positionV>
                <wp:extent cx="27070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5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8.4pt;mso-wrap-distance-left:0pt;mso-wrap-distance-right:9.05pt;mso-wrap-distance-top:0pt;mso-wrap-distance-bottom:0pt;margin-top:2.25pt;mso-position-vertical-relative:text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5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3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59"/>
      </w:tblGrid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Prez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Ime o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I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s-BA"/>
        </w:rPr>
      </w:pPr>
      <w:r>
        <w:rPr>
          <w:rFonts w:cs="Times New Roman" w:ascii="Times New Roman" w:hAnsi="Times New Roman"/>
          <w:b/>
          <w:sz w:val="18"/>
          <w:szCs w:val="18"/>
          <w:lang w:val="bs-BA"/>
        </w:rPr>
      </w:r>
    </w:p>
    <w:tbl>
      <w:tblPr>
        <w:tblW w:w="93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59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pćina rođenj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ržava rođe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8"/>
      </w:tblGrid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Naziv završenog osnovnog studij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Akademska godina, mjesto i država sticanja diplome osnovnog stud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3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8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Ako je diploma inostrana da li je i kada podnesen zahtjev za priznavanje is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25"/>
        <w:gridCol w:w="2421"/>
      </w:tblGrid>
      <w:tr>
        <w:trPr>
          <w:trHeight w:val="3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Država prebivališta/borav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Kanton prebivališta/borav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ina prebivališta/borav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, ulica i b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z prijavu na konkurs  je obavezno priložiti:</w:t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riginal ili kopiju diplome o završenom odgovarajućem dodiplomskom studiju/studiju prvog ciklusa ili uvjerenje o završenom studiju u slučaju da visokoškolska ustanova još nije izdala diplome, ovjerenu kod nadležnog općinskog organa ili not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vjerenje visokoškolske ustanove o dužini trajanja dodiplomskog studija, odnosno dodatak diplomi (za lica koja su završila prvi ciklus studija po Bolonjskom sistemu studiran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bs-BA"/>
        </w:rPr>
        <w:t xml:space="preserve">Uvjerenje o uspjehu na </w:t>
      </w:r>
      <w:r>
        <w:rPr>
          <w:rFonts w:cs="Times New Roman" w:ascii="Times New Roman" w:hAnsi="Times New Roman"/>
          <w:lang w:val="pl-PL"/>
        </w:rPr>
        <w:t>dodiplomsk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udiju (za lica koja su završila studij po ranijem sistemu studiranja)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od iz matične knjige rođen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vjerenje o državljanstvu, ne starije od 6 mjeseci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  <w:t>(Zaokružiti šta prilaž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lang w:val="bs-BA"/>
        </w:rPr>
        <w:t>Datum podnošenja prijav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: __________________</w:t>
        <w:tab/>
        <w:t>_______________________________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Kontakt: ____________________________________</w:t>
        <w:tab/>
        <w:t>(potpis)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Napomena: Univerzitet će, uz saglasnost lica, njegove lične podatke obrađivati  isključivo u svrhu obrade prijave na Konkurs</w:t>
      </w:r>
    </w:p>
    <w:sectPr>
      <w:type w:val="nextPage"/>
      <w:pgSz w:w="12240" w:h="15840"/>
      <w:pgMar w:left="1418" w:right="1325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hr-H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1">
    <w:name w:val="Default Paragraph Fon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DefaultParagraphFont1">
    <w:name w:val="Default Paragraph Font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/>
  </w:style>
  <w:style w:type="character" w:styleId="WW8Num3z0">
    <w:name w:val="WW8Num3z0"/>
    <w:qFormat/>
    <w:rPr>
      <w:rFonts w:cs="Times New Roman"/>
      <w:lang w:val="bs-BA"/>
    </w:rPr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bs-B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4:00Z</dcterms:created>
  <dc:creator>Emir</dc:creator>
  <dc:description/>
  <dc:language>en-US</dc:language>
  <cp:lastModifiedBy>Pc</cp:lastModifiedBy>
  <cp:lastPrinted>2021-06-18T12:35:00Z</cp:lastPrinted>
  <dcterms:modified xsi:type="dcterms:W3CDTF">2021-06-18T12:00:12Z</dcterms:modified>
  <cp:revision>3</cp:revision>
  <dc:subject/>
  <dc:title>PREDMET: PRIJAVA NA KONKURS ZA UPIS NA II CIKLUS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