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bs-BA"/>
        </w:rPr>
        <w:t>PRIJAVNI OBRASCI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PROGRAM: OSNOVNA, PRIMJENJENA I RAZVOJNA ISTRAŽIVANJ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pro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ženi iz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obezbijeđenih iz drugih izvor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upna vrijednost projek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OPĆI PODACI O APLIKA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, adresa, telefon, telefaks, internet adresa i e-mail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 i prezime voditelja projek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CI O NAUČNO-ISTRAŽIVAČKOM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1"/>
        <w:gridCol w:w="494"/>
        <w:gridCol w:w="544"/>
        <w:gridCol w:w="543"/>
        <w:gridCol w:w="543"/>
        <w:gridCol w:w="544"/>
        <w:gridCol w:w="543"/>
        <w:gridCol w:w="543"/>
        <w:gridCol w:w="544"/>
        <w:gridCol w:w="543"/>
        <w:gridCol w:w="594"/>
        <w:gridCol w:w="5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a oblast i disciplina kojoj projekat pretežno pripad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ijeme trajanja istraživanja (u mjesecima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broj istraživač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i profili – uže specijalnosti istraživača i ostalih članova tima (konsultanti, vanjski saradnici) (brojčano-bez navođenja imena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jalnost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</w:t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izno definisati predmet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lj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ojekta – detaljan opis aktivnosti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ljno razrađen program istraživanja po mjesecima (može se dati i kao poseban prilog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1</w:t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li postojeću opremu naučno-istraživački rad treba dopuniti i čime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rezultati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vo na kojem su primjenjivi rezultati projekt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ezanost projekta sa strateškim dokumentim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at je dio ili nadgradnja već odobrenog projekta (navesti naziv projekta i ko ga je odobrio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/>
        <w:t>PODACI O VODITELJU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(ime jednog roditelja) i 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o zvan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ža specijaln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radni staž u naučnom i istraživačkom ra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stanovanja i broj telefo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ci o trenutnom i ranijim zaposlenj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e reference voditelja projek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šće u prethodnim naučno-istraživačkim projekt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 punom materijalnom, moralnom i krivičnom odgovornošću svojim potpisom voditelj projekta garantira da su podaci u ovom obrascu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TPIS VODITELJA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s-B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ACI O NAUČNO-ISTRAŽIVAČKOM TI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 Istraživači iz naučno-istraživačke institucije – izvođača istraži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ažovanje po mjese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 Istraživači iz drugih institucija i pojedinci – konsultanti i vanjski sara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I institucije ili pojed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ODRŽIVOST NAUČNO-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az da će projekat imati vidljiv uticaj na institucije, ciljne grupe, društvo i sl.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ere za osiguranje dugoročne održivosti očekivanih rezultata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izvori finansiranja koji će osigurati dugoročnu održivost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INANSIJSKI PREDRAČUN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an iznos sredsta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sredstava traženih od Ministarst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obezbijeđenih sredstava iz drugih izv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Rad istraživača, konsultanata i saradnika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Materijalni troš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 funkciji provođenja istraživ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Putni troškovi uključujući i troškove smj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Dne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Potrošni materijal i sirovine neophodne za proces izrade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 Troškovi št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 Troškovi publikacije rezultata istraživ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Uslug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Osta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Nabavka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Druge namje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ODITELJ PROJEKTA                                                              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                         M.P.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istraživanja u okviru naučno</w:t>
        <w:softHyphen/>
        <w:t xml:space="preserve">istraživačkog projekta potrebno je priložiti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 xml:space="preserve">dokaz o prebivalištu na području Tuzlanskog kantona za voditelja projekta,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bibliografske podatke o voditelju i učesnicima projekta, te dokaze o njihovim relevantnim publikacijam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dokaze o akademskom stepenu i naučnom zvanju za učesnike projekta koji nisu upisani u Registar istraživač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dokaz o obezbijeđenim sredstvima iz drugih izvor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saglasnost za prijavu projekta od strane nadležne naučnoistraživačke organizacije upisane u Registar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ovjerenu izjavu voditelja projekta da projekat nije u potpunosti finansiran iz drugih izvor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identifikacioni broj institucije i spesimen potpisa sa brojem žiro računa, odnosno naziv banke i broj žiro računa pravnog lica kod banke i filijala (za pravna lica fakultet/univerzitet)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izrade i odbrane doktorske disert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doktorske teze – disertacije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doktorska teza – disertacij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BA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vod iz matične knjige rođenih (ovjerena fotokopija ili origin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prebivalištu na području Tuzlanskog kanton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senata akreditovane visokoškolske ustanove o prihvatanju Izvještaja komisije o podobnosti kandidata i teme doktorske disertacije (ovjerena fotokopija ili origin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doktorska disertacija lica koje podnosi zahtjev za sufinansir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doktorske disertaci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doktorskom studij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pisanu izjavu kandidata ovjerenu od strane nadležnog organa o iznosu sredstava kojima kandidat lično (ili iz drugih privatnih sredstava) finansira izradu i odbranu doktorske disertacije, te da po istom osnovu nije ostvario pravo na dodjelu sredstava u prethodnim godinam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.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BA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izrade i odbrane magistarskog rada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završenog magistarskog rad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završni magistarski rad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vod iz matične knjige rođenih (ovjerena fotokopija ili origi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prebivalištu na području Tuzlanskog kanto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naučno-nastavnog vijeća akreditovane visokoškolske ustanove o pozitivnoj ocjeni podobnosti kandidata i teme završnog magistarskog rada (ovjerena fotokopija ili origi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završni magistarski rad lica koje podnosi zahtjev za sufinans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završnog magistarskog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prvom i drugom ciklusu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potpisanu izjavu kandidata ovjerenu od strane nadležnog organa o iznosu sredstava kojima kandidat lično (ili iz drugih privatnih sredstava) finansira izradu i odbranu završnog  magistarskog rada, te da po istom osnovu nije ostvario pravo na dodjelu sredstava u prethodnim godina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.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monografija, knjiga i univerzitetskih udžbeni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matičn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ČNI PODACI O AUTO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i prezim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jednog roditel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instveni matični broj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stanova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broj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šti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demsko i naučno zvanj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UBLIKACI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ta publikacije (naučna monografija, knjiga i univerzitetski udžbenik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je navedeni izdavač upisan  u registar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su recezenti sa područja BiH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s-BA"/>
              </w:rPr>
              <w:t>Aktuelnost naučne publikacije i povezanost sa strateškim dokumen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2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troškova publikacije naučnih monografija, knjiga i univerzitetskog udžbenika potrebno je prilož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ovjerenu fotokopiju lične karte podnosioca zahtjev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original ili ovjerenu fotokopiju potvrde o prebivalištu (CIPS) podnosioca zahtjev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ovjerenu fotokopiju odluke o izboru u naučno-nastavno zvan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rimjerak rukopisa ili odštampane naučne monografije, knjige ili univerzitetskog udžbe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najmanje dvije potpisane pozitivne recenzije doktora nauka iz odgovarajuće naučne oblast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(sa istaknutim argumentima o doprinosu naučne monografije, knjige ili univerzitetskog udžbenik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da se naučna monografija, knjiga ili univerzitetskih udžbenik prvi put objavlju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da je riječ o izdavačkom projektu u 2022. ili 2023. godini, odnosno da je u potpunosti tehnički pripremljena za izdavanja ili već izd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pozitivno mišljenje registrovane naučnoistraživačke organizacije (iz odgovarajuće naučne oblasti) o kvalitetu i značaju naučnog djel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o statusu izdavača: naučnistraživačka organizacija (upisana/nije upisana u Registar), odnosno, status drugog pravnog lica (privredni subjekt, udruženje građana isl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 xml:space="preserve">dokaz o tome da li je recezent publikacije sa područja Bosne i Hercegovine ili van područja Bosne i Hercegovi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detaljno obrazložen finansijski plan sa dokazima o visini troškova štampanja (ovjereni i potpisani predračuni i sl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ovjerena izjava podnosioca zahtjeva da vlastitim sredstvima, odnosno sredstvima iz drugih izvora, finansira najmanje 50% troškova publikacije naučne monografije, odnosno knji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dokaz da podnosilac zahtjeva nije po istom osnovu u prethodnoj godini dobio sredstva iz budžeta Tuzlanskog kanton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kopija kartice tekućeg ili žiro računa podnosioca zahtjeva. 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časopi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iv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 stranica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2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popunjen prijavni obrazac za sufinansiranje troškova publikacije naučnih časopisa potrebno je priložiti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jednji objavljeni broj naučnog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jerena izjava o godinama kontinuiranog izlaženja časopisa te fotokopije naslovnih stranica objavljenih izdanj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besplatnoj on-line dostupnosti časopisa (print screen i sl.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indeksiranosti i citiranosti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jan finansijski plan sa predračunom troškova štamparije za sve brojeve u godini za koju se konkuriše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pozitivno mišljenje registrovane naučnoistraživačke organizacije o kvalitetu i značaju naučnog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50% troškova publikacije naučnog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okaz da naučni časopis predstavlja periodičnu serijsku publikaciju koja ima ISSN broj, te da izlazi redovno, da se objavljuje u printanom ili elektronskom obliku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okaz da se u načnom časopisu objavljuju radovi naučnog karaktera koji imaju UDK ili DOI broj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okaz da časopis ima redakciju sastavljenu od istaknutih naučnih radnika u odgovarajućoj naučnoj oblasti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okaz da se pri izboru članaka za objavljivanje primjenjuje sistem recenziranja;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: ODRŽAVANJE NAUČNIH SKUPO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ustano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Sjedište i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ak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Internet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k (simpozij, kongres, konferencija) i naziv naučnog sk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Nivo organizacije naučnog skup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kup sa međunarodnim učešćem                           b)  skup bez međunarodnog učešć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i prijavni obrazac za sufinansiranje naučnih skupova potrebno je priloži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naziv, obrazloženje, kratak sadržaj i spisak učesnika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finansijski plan sa potpunom specifikacijom troškova za organizaciju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znos sredstava koji se traži od Ministarstva i za koje namje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zajedničkom organizovanju naučnog skupa ukoliko je više organizatora uključeno u organizaciju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relevantnim publikacij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obezbjeđenim sredstvima iz drugih izvora finansiranj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kontinuitetu održavanja naučnog skup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međunarodnom nivou organizacije naučnog skup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dentifikacioni broj i spesimen potpisa sa brojem žiro računa, odnosno naziv banke i broj žiro računa pravnog lica otvorenog kod banke i filijala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: PROMOCIJE I POPULARIZACIJE NAUKE</w:t>
      </w:r>
    </w:p>
    <w:p>
      <w:pPr>
        <w:pStyle w:val="NoSpacing"/>
        <w:numPr>
          <w:ilvl w:val="1"/>
          <w:numId w:val="9"/>
        </w:numPr>
        <w:rPr/>
      </w:pPr>
      <w:r>
        <w:rPr/>
        <w:t>PODACI O PROJEKTU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pro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na ideja i tema aplikacije sa aspekta relevantnosti, savremenosti, kreativnosti, inovativnosti u smislu povećanja naučne i tehnološke pismenost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kture projektne aplikacije (ciljevi, aktivnosti, budžet, rezultati i sl.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ženi iz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obezbijeđenih iz drugih izvor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upna vrijednost projek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čekivani doprinos, uticaj i održivost predloženog projekta u smislu kontinuiranog i dugoročnog poboljšanja naučne i tehnološke pismenosti građana Tuzlanskog kantona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bs-BA"/>
        </w:rPr>
        <w:t xml:space="preserve">PODACI O APLIKANT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, adresa, telefon, telefaks, internet adresa i e-mail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 i prezime voditelja projek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>PODACI O VODITELJU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(ime jednog roditelja) i 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o zvan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ža specijaln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radni staž u naučnom i istraživačkom ra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stanovanja i broj telefo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ci o trenutnom i ranijim zaposlenj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e reference voditelja projek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šće u prethodnim naučno-istraživačkim projekt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 punom materijalnom, moralnom i krivičnom odgovornošću svojim potpisom voditelj projekta garantira da su podaci u ovom obrascu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TPIS VODITELJA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 Istraživači iz naučno-istraživačke institucije – izvođača istraži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ažovanje po mjese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 Istraživači iz drugih institucija i pojedinci – konsultanti i vanjski sara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I institucije ili pojed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i prijavni obrazac za sufinansiranje naučnih skupova potrebno je priložiti: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za voditelja projekta da je naučni radnik sa naučnim stepenom doktora nauka, da je upisan u Registar i da ima prebivalište na području Tuzlanskog kantona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detaljan opis predloženog projekt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detaljno obrazložen finansijski plan sa dokazima o visini troškova (potpisani i ovjereni predračuni i sl.)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ske podatke o voditelju i učesnicima projekta, te dokaze o njihovim relevantnim publikacijama i materijalima u vezi promocije i popularizacije nauke i tehnologije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nost za prijavu projekta od strane matične ustanove aplikanta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da naučnoistraživačka institucija raspolaže sa prostorom i opremom za realizaciju predloženog projekta (izjava, potvrda, uvjerenje i slično)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obezbjeđenim sredstvima iz drugih izvora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 o registraciji i identifikacioni broj institucije za pravna lica osim za institucije koje su u sistemu trezorskog poslovanja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iv banke i broj žiro računa kod banke i filijala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za svaki printani i distribuirani materijal koji promovira popularizaciju nauke i tehnologije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za svaki javno publikovani audio-vizuelni sadržaj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az za svako održano izlaganje na javnom skupu, konferenciji, radionici, simpozijumu i sl;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PROGRAM: USAVRŠAVANJE NAUČNOISTRAŽIVAČKOG KADR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9"/>
        <w:gridCol w:w="24"/>
        <w:gridCol w:w="1377"/>
        <w:gridCol w:w="3217"/>
      </w:tblGrid>
      <w:tr>
        <w:trPr>
          <w:trHeight w:val="508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 ili naučnoistraživačke organizacije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s-BA"/>
              </w:rPr>
              <w:t>LIČNI PODACI APLIKA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stanova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Ulica i broj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Opštin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Email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univerzite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fakulte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mjer/Usmjerenje/Odsjek/Studijski program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tum upisa na studij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tum diplomira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Prosječna ocjena na studiju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Trajanje studija u vremenu studiranja na fakultetu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Podaci o odbranjenoj doktorskoj disertaciji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Univerzite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fakulte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a oblast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tem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tum prijave disert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tum odbrane disert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ZAPOSLENJU I NAUČNOM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istraživačka organizacija u kojoj je kandidat zaposlen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Godina zaposle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Ukupan radni staž (godina, mjesec, dana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nastavno zvan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a oblast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Znanje stranog jezika (priložiti certifikat o poznavanju stranog jezika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MJESTU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organiz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Mjesto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ržav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ontakt podaci institucije (adresa, telefon, email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 li postoji pismena saglasnost od strane naučnoistraživačke organizacije za usavršavanje (zaokružiti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ijeme usavršava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d:                                            Do: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ta naučnog usavršavanja (zaokružiti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Istraži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raća specijaliza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 usavrša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tudijski borav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stalo ________________________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(upisati)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teme kandida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lužbeni jezik - radni jezik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CILJ NAUČNOG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>
          <w:trHeight w:val="116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OČEKIVANI REZULTATI USAVRŠAVANJA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SREDSTVA POTREBNA ZA USAVRŠAVANJE</w:t>
            </w:r>
          </w:p>
        </w:tc>
      </w:tr>
      <w:tr>
        <w:trPr>
          <w:trHeight w:val="13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sredstava, koji se potražuje od Ministarstva obrazovanja i nauke Tuzlanskog kantona, u konvertibilnim markama (K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su namijenjena za (naznačiti taksativno za koje namjene se traže sredstva i u kom iznos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kandi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odgovornog lica iz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opunjen prijavni obrazac za sufinansiranje troškova naučnog usavršavanja potrebno je priložiti: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27456303"/>
      <w:r>
        <w:rPr>
          <w:rFonts w:cs="Times New Roman" w:ascii="Times New Roman" w:hAnsi="Times New Roman"/>
          <w:color w:val="000000"/>
          <w:sz w:val="20"/>
          <w:szCs w:val="20"/>
        </w:rPr>
        <w:t>dokaz da podnosilac zahtjeva ima prebivalište na području Tuzlanskog kantona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lasnost matične naučnoistraživačke organizacije u vezi usavršavanja načnoistraživačkog kadra u naučnoj organizaciji u zemlji i inostranstvu uz obrazloženje značaja usavršavanja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ena saglasnost naučnoistraživačke organizacije o prihvatanju naučnoistraživačkog kadra za usavršavanje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jerena izjava podnosioca zahtjeva da nije zaposlen u nekoj od naučnoistraživačkih organizacija ukoliko je to slučaj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usavršavanja naučnoistraživačkog kadra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račun/ponuda najpovoljnijeg iznosa putnih troškova i troškova smještaja (od putničke agencije, sa interneta i sl.)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etaljno obrazložen finansijski plan sa dokazima o visini troškova (predračuni i sl.)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30% troškova usavršavanja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27456303"/>
      <w:r>
        <w:rPr>
          <w:rFonts w:cs="Times New Roman" w:ascii="Times New Roman" w:hAnsi="Times New Roman"/>
          <w:color w:val="000000"/>
          <w:sz w:val="20"/>
          <w:szCs w:val="20"/>
        </w:rPr>
        <w:t xml:space="preserve">kopija tekućeg ili žiro računa podnosioca zahtjeva. </w:t>
      </w:r>
      <w:bookmarkEnd w:id="1"/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GRAM: OBEZBJEĐIVANJE I ODRŽAVANJE NAUČNOISTRAŽIVAČKE OPREME I PROSTORA </w:t>
        <w:br/>
        <w:t>ZA NAUČNOISTRAŽIVAČKI RA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projek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raženi iznos sredstav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znos sredstava obezbijeđenih iz drugih izvor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kupna vrijednost projekt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textAlignment w:val="baseline"/>
        <w:rPr/>
      </w:pPr>
      <w:r>
        <w:rPr/>
        <w:t>PODACI O NAUČNO-ISTRAŽIVAČKOJ ORGANIZACIJI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naučno-istraživačke institu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res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e i prezime rukovodioca naučno-istraživačke organiza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telefona/telefak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-mail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takt osoba za institucij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ezime i ime voditelja projekt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PODACI O VODITELJU PROJEKTA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zime (ime jednog roditelja) i im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kademski stepen/ naučno zvan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ža naučna obla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kupan radni staž u naučnom i istraživačkom rad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resa stanovanja (ulica i broj, mjesto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telefon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-mail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VRSTA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znači sa X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bavka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državanje/servisiranje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aptacija laboratorijskog prostor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kreditacija/certifikacija laboratori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 xml:space="preserve">PODACI O PROJEKTU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4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učna oblast i disciplina kojoj pripada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rijeme potrebno za realizaciju projekta (u mjeseci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osoblja /istraživača uključen u realizaciju 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dmet i cilj 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POVEZANOST PROJEKTA SA STRATEŠKIM DOKUMENTIM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OPIS PROJEKTA, CILJ I OČEKIVANI REZULTATI PROJEKTA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UTICAJ I ODRŽIVOST PROJEKTA (</w:t>
      </w:r>
      <w:r>
        <w:rPr/>
        <w:t xml:space="preserve">Obrazložiti uticaj projekta  na institucije, ciljne skupine, društvo itd., navesti mjere za osiguranje dugoročne održivosti provedenih aktivnosti u okviru projekta i navesti  finansijsku opravdanost projekta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REFERENTNOST APLIKANTA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(realizirani projekti</w:t>
      </w:r>
      <w:r>
        <w:rPr/>
        <w:t xml:space="preserve"> iz različitih segmenata NIR-a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Realizirani naučno-istraživačk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>
          <w:trHeight w:val="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lizirani stručni i komercijaln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DETALJNO RAZRAĐEN PLAN AKTIVNOSTI PO MJESECIM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5"/>
        <w:gridCol w:w="562"/>
        <w:gridCol w:w="570"/>
        <w:gridCol w:w="566"/>
        <w:gridCol w:w="566"/>
        <w:gridCol w:w="566"/>
        <w:gridCol w:w="550"/>
        <w:gridCol w:w="550"/>
        <w:gridCol w:w="550"/>
        <w:gridCol w:w="670"/>
        <w:gridCol w:w="670"/>
        <w:gridCol w:w="670"/>
      </w:tblGrid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/Mjes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2</w:t>
            </w:r>
          </w:p>
        </w:tc>
      </w:tr>
      <w:tr>
        <w:trPr>
          <w:trHeight w:val="3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60"/>
        <w:contextualSpacing/>
        <w:textAlignment w:val="baseline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FINANSIJSKI PREDRAČUN PROJEKT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706"/>
        <w:gridCol w:w="164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a tro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upan iznos sredstava (K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traženih od Ministarstva (K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obezbijeđenih iz drugih izvora (K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6"/>
        <w:gridCol w:w="3011"/>
      </w:tblGrid>
      <w:tr>
        <w:trPr/>
        <w:tc>
          <w:tcPr>
            <w:tcW w:w="3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DITELJ PROJEK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 INSTITUCIJ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Uz popunjen prijavni obrazac za finansiranje/sufinansiranje prijedloga projekta potrebno je priložit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bibliografski podaci (CV) o voditelju i učesnicima u projekt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za voditelja projekta da je naučni radnik sa naučnim stepenom doktora nauka, da je upisan u Registar i da ima prebivalište na području Tuzlanskog kanton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aglasnost za prijavu projekta od strane nadležne naučnoistraživačke organizacije upisane u Regist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tvrdu nadležne naučnoistraživačke organizacije i ovjerenu izjavu voditelja projekta da projekat nije u potpunosti finansiran iz drugih izv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pecifikacija potrebne opreme, sa tačnim nazivom opreme ili dijela opreme za koji se traže finansijska sredstva; vrijednost navedene opreme ili dijela opreme mora biti u skladu sa planiranim sredstvima Ministarstva za ove namjene i ne smije prelaziti vrijednost navedenu u poziv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 slučaju da je projekat vezan za akreditaciju laboratorija odvojeno prikazati troškove nabavke opreme i hemikalija, od troškova akreditacije (standardi, auditi, interni auditi, umjeravanje uređaja itd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tvrdu o visini finansijskog učešća naučnoistraživačke organizacije ili drugih relevantnih subjekata, sa navedenim iznosom i procentom od ukupne vrijednosti opreme (ukoliko postoji finansiranje iz drugih izvora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nude isporučilaca hemikalija, ponude za opremu koja se traži, odnosno premjer, specifikaciju i predračun radova ukoliko se radi o adaptaciji prostora za naučno-istraživački ra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identifikacioni broj institucije i spesimen potpisa sa brojem žiro računa, odnosno naziv banke i broj žiro računa pravnog lica kod banke i filijala (za pravna lica fakultet/univerzitet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/>
      </w:pPr>
      <w:r>
        <w:rPr/>
        <w:t xml:space="preserve">PROGRAM: SUFINANSIRANJE MEĐUNARODNE NAUČNOISTRAŽIVAČKE SARADNJ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992"/>
        <w:gridCol w:w="1701"/>
        <w:gridCol w:w="2830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i naziv institucije aplikanta (ukoliko je primjenjivo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>
          <w:trHeight w:val="671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s-BA"/>
              </w:rPr>
              <w:t>PODACI O UČESNIKU/VODITELJU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završenog fakulteta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i stepen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ZA MEĐUDRŽAVNU I MEĐUINSTITUCIONALNU MEĐUNARODNU SARADNJU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i naziv Sporazuma/pisma namjere o međunarodnoj saradn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azum potpisan između/Pismo namjere potpisano izmeđ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azum ili protokol o međudržavnoj ili međunarodnoj saradnji ili pismo namjere potpisan(o) za period (od/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mlja, mjesto i godina potpisa Sporazuma/pisma namj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čaj Sporazuma/pisma namjere za instituciju aplikanta i Tuzlanski kanton:</w:t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čekivani rezultati saradnje:</w:t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ZA MEĐUNARODNE NAUČNOISTRAŽIVAČKE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jekta:</w:t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čna obla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čaj saradnje/projekta: </w:t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čekivani rezultati projekta:</w:t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vrijednost projekta:</w:t>
            </w:r>
          </w:p>
        </w:tc>
      </w:tr>
      <w:tr>
        <w:trPr>
          <w:trHeight w:val="51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REBNA FINANSIJSKA SREDSTVA</w:t>
            </w:r>
          </w:p>
        </w:tc>
      </w:tr>
      <w:tr>
        <w:trPr>
          <w:trHeight w:val="63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sredstava, koji se potražuje od Ministarstva obrazovanja i nauke Tuzlanskog kantona, u konvertibilnim markama (KM):</w:t>
            </w:r>
          </w:p>
        </w:tc>
      </w:tr>
      <w:tr>
        <w:trPr>
          <w:trHeight w:val="63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su namijenjena za (naznačiti taksativno za koje namjene se traže sredstva i u kom iznosu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a sredstva iz drugih izvora: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to i datum </w:t>
              <w:tab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aplik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 popunjeni prijavni obrazac potrebno je priložiti:</w:t>
      </w:r>
    </w:p>
    <w:p>
      <w:pPr>
        <w:pStyle w:val="NormalWeb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tpisan sporazum ili protokol o međudržavnoj ili međuinstitucionalnoj</w:t>
      </w:r>
    </w:p>
    <w:p>
      <w:pPr>
        <w:pStyle w:val="NormalWeb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tpisan ugovor o partnerstvu ili sporazum o zajedničkom učešću u projektu, ukoliko je projekat odobren za finansiranje;</w:t>
      </w:r>
    </w:p>
    <w:p>
      <w:pPr>
        <w:pStyle w:val="NormalWeb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tpisano pismo namjere o zajedničkom učešću u projektu, ukoliko je projekat u fazi pripreme prijedloga; </w:t>
      </w:r>
    </w:p>
    <w:p>
      <w:pPr>
        <w:pStyle w:val="NormalWeb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iv, kratak sadržaj i spisak učesnika projekta; 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ivno pismo;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kaz o relevantnim publikacijama;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finansijski plan sa detaljnom specifikacijom troškova sa odgovarajućim predračunima kojima se dokazuje visina troškova; 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kaz o obezbijeđenim sredstvima iz drugih izvora;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znos sredstava koji se traži od Ministarstva i za koje namjen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SFrizQuadr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SFrizQuadrata;Times New Roman" w:hAnsi="SSFrizQuadrata;Times New Roman" w:eastAsia="Times New Roman" w:cs="SSFrizQuadrata;Times New Roman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4:00Z</dcterms:created>
  <dc:creator>MIN21</dc:creator>
  <dc:description/>
  <dc:language>en-US</dc:language>
  <cp:lastModifiedBy>Korisnik45</cp:lastModifiedBy>
  <cp:lastPrinted>2023-06-02T14:05:00Z</cp:lastPrinted>
  <dcterms:modified xsi:type="dcterms:W3CDTF">2023-06-05T12:34:00Z</dcterms:modified>
  <cp:revision>2</cp:revision>
  <dc:subject/>
  <dc:title/>
</cp:coreProperties>
</file>