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Obrazac 1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A H T J E V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 PODRŠKU </w:t>
      </w:r>
      <w:r>
        <w:rPr>
          <w:rFonts w:cs="Tahoma" w:ascii="Tahoma" w:hAnsi="Tahoma"/>
          <w:b/>
          <w:sz w:val="22"/>
          <w:szCs w:val="22"/>
          <w:lang w:val="bs-BA"/>
        </w:rPr>
        <w:t>IZDAVANJU REFERENTNIH NAUČNIH ČASOPISA, ZBORNIKA RADOVA, BIBLIOGRAFIJA I SL. I POSTIZANJU REFERENTNOSTI NAUČNIH ČASOPISA</w:t>
      </w:r>
      <w:r>
        <w:rPr>
          <w:rFonts w:cs="Tahoma" w:ascii="Tahoma" w:hAnsi="Tahoma"/>
          <w:b/>
          <w:sz w:val="22"/>
          <w:szCs w:val="22"/>
        </w:rPr>
        <w:t xml:space="preserve"> U 2023. GODINI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6"/>
        <w:gridCol w:w="621"/>
        <w:gridCol w:w="35"/>
        <w:gridCol w:w="2559"/>
        <w:gridCol w:w="874"/>
        <w:gridCol w:w="10"/>
        <w:gridCol w:w="185"/>
        <w:gridCol w:w="617"/>
        <w:gridCol w:w="556"/>
        <w:gridCol w:w="371"/>
        <w:gridCol w:w="879"/>
        <w:gridCol w:w="1492"/>
        <w:gridCol w:w="379"/>
        <w:gridCol w:w="792"/>
        <w:gridCol w:w="20"/>
        <w:gridCol w:w="10"/>
      </w:tblGrid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ČASOPISU/ZBORNIKU/BIBLIOGRAFIJI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ČASOPISA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</w:rPr>
              <w:t>     </w:t>
            </w: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četna godina izlaženja pod ovim nazivom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SSN štampanog izdanja 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SSN elektronskog izdanja 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i tekst  u elektronskom izdanju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4_2883038519"/>
            <w:bookmarkStart w:id="1" w:name="__Fieldmark__4_2883038519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5_2883038519"/>
            <w:bookmarkStart w:id="3" w:name="__Fieldmark__5_2883038519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NE</w:t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IZDAVAČU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vač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izdavača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osoba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PODACI O UREDNIKU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avni urednik časopisa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V POTREBNA FINANSIJSKA SREDSTVA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o predviđeni troškovi izdavanja:</w:t>
            </w:r>
          </w:p>
        </w:tc>
        <w:tc>
          <w:tcPr>
            <w:tcW w:w="2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d Univerziteta se traži novčana pomoć u iznosu od: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 ČLANOVI UREĐIVAČKOG ODBORA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an broj domaćih članova uređivačkog odbora: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an broj stranih članova uređivačkog odbora: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.br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UČNO ZVANJE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JESTO I DRŽAV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I PODACI O IZLAŽENJU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dovitost izlaženja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estalost izlaženja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oj izdatih primjeraka u 2022. godini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sljednji objavljeni broj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oj štampanih stranica u 2022. godini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mjer prihvaćenih i odbijenih radova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II BIBLIOGRAFSKE BAZ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.br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ibliografska baza u kojima se izdanje indeksira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VIII JEZIK ČLANAK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" w:name="__Fieldmark__44_2883038519"/>
            <w:bookmarkStart w:id="5" w:name="__Fieldmark__44_2883038519"/>
            <w:bookmarkEnd w:id="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Bosanski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45_2883038519"/>
            <w:bookmarkStart w:id="7" w:name="__Fieldmark__45_2883038519"/>
            <w:bookmarkEnd w:id="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Hrvatski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46_2883038519"/>
            <w:bookmarkStart w:id="9" w:name="__Fieldmark__46_2883038519"/>
            <w:bookmarkEnd w:id="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rpski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47_2883038519"/>
            <w:bookmarkStart w:id="11" w:name="__Fieldmark__47_2883038519"/>
            <w:bookmarkEnd w:id="1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ombinacija bosanskog/hrvatskog/srpskog i jednog stranog jezika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" w:name="__Fieldmark__48_2883038519"/>
            <w:bookmarkStart w:id="13" w:name="__Fieldmark__48_2883038519"/>
            <w:bookmarkEnd w:id="1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Isključivo jedan strani jezik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" w:name="__Fieldmark__49_2883038519"/>
            <w:bookmarkStart w:id="15" w:name="__Fieldmark__49_2883038519"/>
            <w:bookmarkEnd w:id="1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Više stranih jezika</w:t>
            </w:r>
          </w:p>
        </w:tc>
      </w:tr>
      <w:tr>
        <w:trPr/>
        <w:tc>
          <w:tcPr>
            <w:tcW w:w="9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X TROŠKOVI IZDAVANJA ČASOPISA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štampanja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akcijski troškovi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norari autora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i troškovi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čekivani prihod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Ukupno potraživanje od Univerziteta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TALA DOKUMENTACIJA  - obavezno priložiti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nji izdati primjerak časopisa/zbornika/bibliografij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Popis recenzenata svih članaka zaprimljenih u 2022. godin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az o indeksiranosti časopis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aljno obrazložen finansijski plan sa dokazima o visini troškova štampanja (predračuni i sl.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Ostala dokumentacija, odnosno dokazi o ispunjenju uslova i kriterija navedenih u Pozivu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Krajnji rok za  podnošenje zahtjeva:    </w:t>
      </w:r>
      <w:r>
        <w:rPr>
          <w:rFonts w:cs="Tahoma" w:ascii="Tahoma" w:hAnsi="Tahoma"/>
          <w:b/>
          <w:sz w:val="22"/>
          <w:szCs w:val="22"/>
          <w:u w:val="single"/>
        </w:rPr>
        <w:t>22.09.2023. godin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HTJEV SA KOMPLETNOM DOKUMENTACIJOM (ORIGINAL ILI OVJERENA KOPIJA) PODNOSI SE U UREDU ZA NIR UNIVERZITETA U TUZLI</w:t>
      </w:r>
      <w:r>
        <w:rPr/>
        <w:t xml:space="preserve">, </w:t>
      </w:r>
      <w:r>
        <w:rPr>
          <w:rFonts w:cs="Tahoma" w:ascii="Tahoma" w:hAnsi="Tahoma"/>
          <w:sz w:val="22"/>
          <w:szCs w:val="22"/>
        </w:rPr>
        <w:t>ISKLJUČIVO PUTEM PROTOKOL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POMENA 2.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sz w:val="22"/>
          <w:szCs w:val="22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OTPUNE, NEBLAG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rPr>
          <w:rFonts w:cs="Tahoma" w:ascii="Tahoma" w:hAnsi="Tahoma"/>
          <w:b/>
          <w:color w:val="000080"/>
          <w:sz w:val="22"/>
          <w:szCs w:val="22"/>
        </w:rPr>
        <w:t>Tuzli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3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potpis podnosioca prijave)</w:t>
        <w:tab/>
        <w:tab/>
        <w:tab/>
        <w:tab/>
        <w:tab/>
        <w:t xml:space="preserve">         (potpis dekana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Univerzitet u Tuzli, Ured za NIR, tel/fax:035 300 528, e-mail: nir@untz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i/>
        <w:i/>
        <w:sz w:val="20"/>
      </w:rPr>
    </w:pPr>
    <w:r>
      <w:rPr>
        <w:i/>
        <w:sz w:val="20"/>
      </w:rPr>
      <w:t>UNIVERZITET U TUZLI</w:t>
    </w:r>
  </w:p>
  <w:p>
    <w:pPr>
      <w:pStyle w:val="Header"/>
      <w:ind w:left="-567" w:hanging="0"/>
      <w:rPr>
        <w:i/>
        <w:i/>
        <w:sz w:val="16"/>
      </w:rPr>
    </w:pPr>
    <w:r>
      <w:rPr>
        <w:i/>
        <w:sz w:val="16"/>
      </w:rPr>
      <w:t>Interni poziv za finansiranje/sufinansiranje projekata</w:t>
    </w:r>
  </w:p>
  <w:p>
    <w:pPr>
      <w:pStyle w:val="Header"/>
      <w:ind w:left="-567" w:hanging="0"/>
      <w:rPr/>
    </w:pPr>
    <w:r>
      <w:rPr>
        <w:i/>
        <w:sz w:val="16"/>
      </w:rPr>
      <w:t xml:space="preserve">iz oblasti nauke od značaja za Federaciju u </w:t>
    </w:r>
    <w:r>
      <w:rPr>
        <w:i/>
        <w:sz w:val="16"/>
        <w:lang w:val="bs-BA"/>
      </w:rPr>
      <w:t>2023</w:t>
    </w:r>
    <w:r>
      <w:rPr>
        <w:i/>
        <w:sz w:val="16"/>
      </w:rPr>
      <w:t>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hr-HR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36:00Z</dcterms:created>
  <dc:creator>pc7</dc:creator>
  <dc:description/>
  <cp:keywords/>
  <dc:language>en-US</dc:language>
  <cp:lastModifiedBy>UNTZ 3</cp:lastModifiedBy>
  <cp:lastPrinted>2012-04-03T11:38:00Z</cp:lastPrinted>
  <dcterms:modified xsi:type="dcterms:W3CDTF">2023-09-01T07:32:00Z</dcterms:modified>
  <cp:revision>4</cp:revision>
  <dc:subject/>
  <dc:title>BOSNA I HERCEGOVINA</dc:title>
</cp:coreProperties>
</file>