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azac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rška naučnom usavršavanju na doktorskom studiju, odnosno podrška sticanju naučnog stepena doktora nauka po predbolonjskom sistemu državljana BiH zaposlenih na Univerzitetu u Tuzl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O PODNOSIOC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osobnog  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organizacione jedinic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FAKULTETU/AKADEMIJ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 sjedište fakulteta/Akademije na kojoj se brani doktorska disertac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Z PRIJAVNI OBRAZAC TREBA PRILOŽITI :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odbranili doktorsku disertaciju (završni rad na III ciklusu studija)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>dokaz da su doktorsku disertaciju odbranili u periodu od 01.01.2023. godine do posljednjeg roka za podnošenje prijava na Interni poziv (21.09.2023.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az o visini troškova doktorskog studija/doktorata (odnosi se samo na kandidate koji doktorske studije/doktorat pohađaju na drugoj visokoškolskoj ustanovi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>ovjerena izjava kandidata da je vlastitim sredstvima u cijelosti ili dijelom finansirao izradu i odbranu završnog rada ili doktorske disertacije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az da je kandidat vlastitim sredstvima u cijelosti ili dijelom finansirao izradu i odbranu završnog rada ili doktorske disertacije (kopije uplatnica, ugovra i sl.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>ovjerena izjava kandidata da po programima ranijih Internih poziva Univerziteta u Tuzli za finansiranje/sufinansiranje projekata iz oblasti nauke od značaja za FBiH nije ostvario pravo na finansiranje/sufinansiranje troškova izrade i odbrane završnog rada, tj. doktorske disertacije, odnosno, nije ostvario pravo na finansiranje/sufinansiranje troškova za istu fazu doktorskog studija/doktorata za koju aplicira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vjerena izjava kandidata da je/nije ostvario pravo na sufinansiranje troškova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rade i odbrane završnog rada (navesti tačan iznos), odnosno doktorske disertacije od javnog sektora (općine, gradovi, javni fondovi, ministarstva i tijela uprave na svim nivoima, javne ustanove, javna preduzeća), te da je/nije bio oslobođen predmetnih troškova od visokoškolske ustanove na kojoj je stekao naučni stepen doktora nauk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 kandidate koji su u postupku sticanja naučnog stepena doktora nauk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 xml:space="preserve">dokaz da je kandidat upisan na III ciklusa studija/doktorat ili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az o odobrenju teme doktorske disertacije (po predbolonjskom sistemu)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>dokaz o visini troškova doktorskog studija/doktorata (odnosi se samo na kandidate koji doktorske studije/doktorat pohađaju na drugoj visokoškolskoj ustanovi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ja Odluke o podobnosti teme i kandidat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az da je kandidat položio propisane ispite na doktorskom studiju sa prosjekom ocjen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>ovjerena izjava kandidata da vlastitim sredstvima u cijelosti ili dijelom finansira doktorske studije/doktora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az da kandidat vlastitim sredstvima finansira u cijelosti ili dijelom doktorske studije/doktorat (kopije uplatnica, ugovora i sl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jerena izjava kandidata da po programima ranijih Internih poziva Univerziteta u Tuzli za finansiranje/sufinansiranje projekata iz oblasti nauke od značaja za FBiH nije ostvario pravo na finansiranje/sufinansiranje troškova za istu fazu doktorskog studija/doktorata za koju aplicir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>izjava kandidata da je/nije ostvario pravo na sufinansiranje troškova doktorskih studija/doktorata (navesti tačan iznos) od javnog sektora (općine, gradovi, javni fondovi, ministarstva i tijela uprave na svim nivoima, javne ustanove, javna preduzeća), te da je/nije bio oslobođen predmetnih troškova od visokoškolske ustanove na kojoj stiče zvanje doktora nauka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apomena: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Interni poziv se mogu prijaviti saradnici Univerziteta u Tuzli, zaposleni na Univerzitetu u Tuzli, sa punim radnim vremenom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 obzirom da je naučno usavršavanje uslov za napredovanje akademskog osoblja, a uzimajući u obzir činjenicu da je sredstava za podršku za naučno usavršavanje akademskog osoblja sve manje, prijave neakademskog osoblja Univerziteta u Tuzli neće biti podržane u okivru ovog programa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skladu sa odredbama Ugovora zaključenog sa FMON, prioritet u dodjeli sredstava koja se u okviru pojedinih programa dodijeljuju pojedincima imaju mlađi istraživači (do 35 godina starosti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ijeljena sredstva ne mogu prelaziti iznos lično uplaćenih sredstava na ime troškova sticanja naučnog stepena doktora nauka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redstva se ne mogu dodijeliti za fazu koja je već finansirana/sufinansirana po programima ranijih Internih poziva Univerziteta u Tuzli za finansiranje/sufinansiranje projekata iz oblasti nauke od značaja za Federaciju Bosne i Hercegovin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jave koje je potrebno ovjeriti za potrebe ovog Programa Internog poziva mogu se objediniti i dostaviti na jednom ovjerenom dokumentu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</w:rPr>
        <w:t xml:space="preserve">Krajnji rok za  podnošenje zahtjeva:   </w:t>
      </w:r>
      <w:r>
        <w:rPr>
          <w:rFonts w:cs="Tahoma" w:ascii="Tahoma" w:hAnsi="Tahoma"/>
          <w:b/>
          <w:sz w:val="20"/>
          <w:szCs w:val="22"/>
          <w:u w:val="single"/>
        </w:rPr>
        <w:t>22.09.2023. godin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2"/>
        </w:rPr>
        <w:t>ZAHTJEV SA KOMPLETNOM DOKUMENTACIJOM (ORIGINAL ILI OVJERENA KOPIJA) PODNOSI SE U UREDU ZA NIR UNIVERZITETA U TUZLI</w:t>
      </w:r>
      <w:r>
        <w:rPr>
          <w:sz w:val="22"/>
        </w:rPr>
        <w:t xml:space="preserve">, </w:t>
      </w:r>
      <w:r>
        <w:rPr>
          <w:rFonts w:cs="Tahoma" w:ascii="Tahoma" w:hAnsi="Tahoma"/>
          <w:sz w:val="20"/>
          <w:szCs w:val="22"/>
        </w:rPr>
        <w:t>ISKLJUČIVO PUTEM PROTOKOLA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2"/>
          <w:u w:val="single"/>
        </w:rPr>
        <w:t>NAPOMENA 2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2"/>
        </w:rPr>
        <w:t>NEPOTPUNE, NEBLAGOVREMENE  I NEODGOVARAJUĆE PRIJAVE NEĆE SE UZETI U RAZMATRANJE</w:t>
      </w:r>
      <w:r>
        <w:rPr>
          <w:rFonts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 Tuzli,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2023. godine                                                 _________________________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8"/>
          <w:lang w:val="hr-HR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18"/>
          <w:lang w:val="hr-HR"/>
        </w:rPr>
        <w:t xml:space="preserve">(podnosilac prijave)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UNIVERZITET U TUZLI</w:t>
    </w:r>
  </w:p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  <w:szCs w:val="16"/>
      </w:rPr>
      <w:t xml:space="preserve">iz oblasti nauke od značaja za Federaciju u </w:t>
    </w:r>
    <w:r>
      <w:rPr>
        <w:i/>
        <w:sz w:val="16"/>
        <w:szCs w:val="16"/>
        <w:lang w:val="bs-BA"/>
      </w:rPr>
      <w:t>2023</w:t>
    </w:r>
    <w:r>
      <w:rPr>
        <w:i/>
        <w:sz w:val="16"/>
        <w:szCs w:val="16"/>
      </w:rPr>
      <w:t>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9:00Z</dcterms:created>
  <dc:creator>pc7</dc:creator>
  <dc:description/>
  <cp:keywords/>
  <dc:language>en-US</dc:language>
  <cp:lastModifiedBy>UNTZ 3</cp:lastModifiedBy>
  <cp:lastPrinted>2013-07-19T11:28:00Z</cp:lastPrinted>
  <dcterms:modified xsi:type="dcterms:W3CDTF">2023-08-31T09:59:00Z</dcterms:modified>
  <cp:revision>2</cp:revision>
  <dc:subject/>
  <dc:title>BOSNA I HERCEGOVINA</dc:title>
</cp:coreProperties>
</file>