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ZA PODRŠKU RADU BIBLIOTEKA UNIVERZITETA U TUZLI I NJIHOVO UKLJUČIVANJE U BIBLIOTEČKO-INFORMACIONI SISTEM, PRETPLATU NA REFERENTNE BAZE PODATAK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3"/>
        <w:gridCol w:w="41"/>
        <w:gridCol w:w="1331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  <w:t>22.09.2023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0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0"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HTJEV SA KOMPLETNOM DOKUMENTACIJOM (ORIGINAL ILI OVJERENA KOPIJA) PODNOSI SE U UREDU ZA NIR UNIVERZITETA U TUZLI, 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0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bs-BA" w:eastAsia="hr-HR"/>
        </w:rPr>
      </w:pPr>
      <w:r>
        <w:rPr>
          <w:rFonts w:eastAsia="Tahoma" w:cs="Tahoma" w:ascii="Tahoma" w:hAnsi="Tahoma"/>
          <w:sz w:val="20"/>
          <w:szCs w:val="20"/>
          <w:lang w:val="bs-BA" w:eastAsia="hr-HR"/>
        </w:rPr>
        <w:t xml:space="preserve">     </w:t>
      </w:r>
      <w:r>
        <w:rPr>
          <w:rFonts w:cs="Tahoma" w:ascii="Tahoma" w:hAnsi="Tahoma"/>
          <w:sz w:val="20"/>
          <w:szCs w:val="20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s-BA" w:eastAsia="hr-HR"/>
        </w:rPr>
      </w:pPr>
      <w:r>
        <w:rPr>
          <w:rFonts w:cs="Tahoma" w:ascii="Tahoma" w:hAnsi="Tahoma"/>
          <w:sz w:val="20"/>
          <w:szCs w:val="20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0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sz w:val="20"/>
          <w:szCs w:val="20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 2023. god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2"/>
          <w:lang w:val="bs-BA" w:eastAsia="hr-HR"/>
        </w:rPr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hr-HR"/>
        </w:rPr>
        <w:t>(potpis podnosioca prijave)</w:t>
        <w:tab/>
        <w:tab/>
        <w:tab/>
        <w:tab/>
        <w:tab/>
        <w:t xml:space="preserve">         (potpis dekana)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20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0:00Z</dcterms:created>
  <dc:creator>Suada Numic</dc:creator>
  <dc:description/>
  <cp:keywords/>
  <dc:language>en-US</dc:language>
  <cp:lastModifiedBy>UNTZ 3</cp:lastModifiedBy>
  <cp:lastPrinted>2009-03-23T12:16:00Z</cp:lastPrinted>
  <dcterms:modified xsi:type="dcterms:W3CDTF">2023-09-01T07:35:00Z</dcterms:modified>
  <cp:revision>5</cp:revision>
  <dc:subject/>
  <dc:title>BOSNA I HERCEGOVINA</dc:title>
</cp:coreProperties>
</file>