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ZBOR ČLANOVA SAVJETA ZA NAU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EDERALNOG MINISTARSTVA OBRAZOVANJA I NAUKE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 kandidat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prebivališ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no mjes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naučnu oblast i polje za koju se kandid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3"/>
        <w:gridCol w:w="7215"/>
      </w:tblGrid>
      <w:tr>
        <w:trPr>
          <w:trHeight w:val="7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Br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ČNA OBLAS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čno polj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RODNE NAUK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Matematik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Računarske i informatičk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Fizičke nauke</w:t>
            </w:r>
          </w:p>
        </w:tc>
      </w:tr>
      <w:tr>
        <w:trPr>
          <w:trHeight w:val="4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Hemijsk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Zemlja i nauka o životnoj sredini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 Biološk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ŽENJERING I TEHNOLOGIJ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  <w:t>2.1. Građevinarst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hr-HR"/>
              </w:rPr>
            </w:pPr>
            <w:r>
              <w:rPr>
                <w:rFonts w:eastAsia="Times New Roman" w:cs="Calibri"/>
                <w:b/>
                <w:lang w:val="hr-H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Elektrotehnika, elektronika, informatički inženjering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Mašinst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Hemijsko inženjerst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Inženjering materijal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Medicinski inženjering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. Inženjering životne sredin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. Biotehnologija životne sredin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9. Industrijska biotehn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0. Nano tehn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1. Druga inženjerstva i tehnologij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CINSKE I ZDRAVSTVENE NAUK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Osnovna (fundamentalna) medicina</w:t>
            </w:r>
          </w:p>
        </w:tc>
      </w:tr>
      <w:tr>
        <w:trPr>
          <w:trHeight w:val="4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Klinička medicin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Zdravstven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Medicinska biotehn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JOPRIVREDNE NAUK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Poljoprivreda (biljna proizvodnja), šumarstvo i ribarst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. Animalna nauka i mljekarst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. Veterinarska nauk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 Poljoprivredna biotehn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. Druge poljoprivredn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ŠTVENE NAUK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Psih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Ekonomije i biznis (poslovanje)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 Obrazovn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. Soci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. Pravo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6. Političk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7. Socijalna i ekonomska geograf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8. Mediji i komunikacij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9. Ostale društvene nauke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MANISTIČKE NAUK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Historija i arheolo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Jezik i književnost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. Filozofija, etika i religija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4. Umjetnost (umjetnost, historija umjetnosti, umjetnost izvođenja, muzika)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5. Druge humanističke studij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Za svaku označenu stavku priložiti obrazloženje i odgovarajuće dokaze, označiti ih i poredati po navedenom redoslijed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866"/>
        <w:gridCol w:w="33"/>
        <w:gridCol w:w="2126"/>
        <w:gridCol w:w="11"/>
        <w:gridCol w:w="22"/>
      </w:tblGrid>
      <w:tr>
        <w:trPr>
          <w:trHeight w:val="4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1. AKADEMSKO/</w:t>
            </w:r>
            <w:r>
              <w:rPr>
                <w:rFonts w:cs="Arial"/>
                <w:b/>
                <w:caps/>
              </w:rPr>
              <w:t xml:space="preserve">Naučno zvanje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1.1. Akademi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1.2. Redovni profesor/naučni savjetni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1.3. Vanredni profesor/viši naučni saradni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2. CITATI – WoS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2.1. Preko 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2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2.1. Od 500 do 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2.2. Od 200 do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2.3. Do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3. OBJAVLJENI RADOVI  U POSLJEDNJIH 10 GODINA 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72" w:hanging="0"/>
              <w:contextualSpacing/>
              <w:rPr>
                <w:rFonts w:cs="Arial"/>
              </w:rPr>
            </w:pPr>
            <w:r>
              <w:rPr/>
              <w:t>Vrjednuju se radovi kandidata objavljeni u WoS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3.1. Prvoautorski rad/odgovorni autor („Corresponding author“ - autor za dopisivanje s uredništvo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3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 xml:space="preserve">3.2. </w:t>
            </w:r>
            <w:r>
              <w:rPr/>
              <w:t>Rad na kome je navedeno do 3 aut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 xml:space="preserve">3.3. </w:t>
            </w:r>
            <w:r>
              <w:rPr/>
              <w:t>Rad na kome je navedeno 4 ili 5  aut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3.4. Rad na kome je navedeno više od 5  aut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4. OBJAVLJENE KNJIGE I MONOGRAFIJE – autorstvo i koautorstvo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531" w:right="72" w:hanging="0"/>
              <w:contextualSpacing/>
              <w:rPr/>
            </w:pPr>
            <w:r>
              <w:rPr/>
              <w:t xml:space="preserve">4.1. </w:t>
            </w:r>
            <w:r>
              <w:rPr>
                <w:rFonts w:cs="Arial"/>
              </w:rPr>
              <w:t>6 i viš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72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ilog 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900" w:right="72" w:hanging="360"/>
              <w:contextualSpacing/>
              <w:rPr/>
            </w:pPr>
            <w:r>
              <w:rPr/>
              <w:t xml:space="preserve">4.2. </w:t>
            </w:r>
            <w:r>
              <w:rPr>
                <w:rFonts w:cs="Arial"/>
              </w:rPr>
              <w:t>Od 3 do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900" w:right="72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4.3. Od 1 do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4.4. Nema objavljenih knjig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OSTVARENE RELEVANTNE NAGRADE I PRIZNANJA IZ OBLASTI NAUKE </w:t>
            </w:r>
          </w:p>
        </w:tc>
      </w:tr>
      <w:tr>
        <w:trPr>
          <w:trHeight w:val="407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31" w:hanging="0"/>
              <w:rPr/>
            </w:pPr>
            <w:r>
              <w:rPr>
                <w:rFonts w:cs="Arial"/>
              </w:rPr>
              <w:t xml:space="preserve">5.1. Dobitnik državne nagrade za nauku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5.</w:t>
            </w:r>
          </w:p>
        </w:tc>
      </w:tr>
      <w:tr>
        <w:trPr>
          <w:trHeight w:val="41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31" w:hanging="0"/>
              <w:rPr>
                <w:rFonts w:cs="Arial"/>
              </w:rPr>
            </w:pPr>
            <w:r>
              <w:rPr>
                <w:rFonts w:cs="Arial"/>
              </w:rPr>
              <w:t xml:space="preserve">5.2. Dobitnik federalne nagrade za nauku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31" w:hanging="0"/>
              <w:rPr>
                <w:rFonts w:cs="Arial"/>
              </w:rPr>
            </w:pPr>
            <w:r>
              <w:rPr>
                <w:rFonts w:cs="Arial"/>
              </w:rPr>
              <w:t>5.3. Priznanje na međunarodnom nivou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31" w:hanging="0"/>
              <w:rPr>
                <w:rFonts w:cs="Arial"/>
              </w:rPr>
            </w:pPr>
            <w:r>
              <w:rPr>
                <w:rFonts w:cs="Arial"/>
              </w:rPr>
              <w:t>5.4. Priznanje na nivou BiH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. USPJEŠNA REALIZACIJA  NI I IR PROJEKATA (koje je finansirao FMON)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6.1. Voditelj 2 i više projekat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6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6.2. Voditelj 1 projekt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6.3. Nije vodio projek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 USPJEŠNA REALIZACIJA NI I IR PROJEKATA (koje nije finansirao FMON)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1. Voditelj 2 i više projekat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ilog 7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2. Voditelj 1 projekt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3. Nije vodio projekt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8. USPJEŠNA REALIZACIJA NI I IR MEĐUNARODNIH PROJEKATA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1. Učesnik 5 i više projeka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8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2. Učesnik 1-4 projek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7.3. Nije učestvovao u međunarodnim projekti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9. RECENZIJE NAUČNIH RADOVA I KNJIGA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9.1. preko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9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9.2. od 50 do 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9.3. od 10-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9.4. manje od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ČLANSTVO U UREDNIŠTVIMA MEĐUNARODNO PRIZNATIH ČASOPISA  WoS 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10.1. Glavni urednik časopi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ilog 1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10.2. Pomoćni urednik ili urednik sekcije časopi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10.3. Član uređivačkog odb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000080"/>
                <w:lang w:eastAsia="hr-HR"/>
              </w:rPr>
              <w:instrText xml:space="preserve"> FORMTEXT </w:instrText>
            </w:r>
            <w:r>
              <w:rPr>
                <w:rFonts w:cs="Calibri"/>
                <w:b/>
                <w:color w:val="000080"/>
                <w:lang w:eastAsia="hr-HR"/>
              </w:rPr>
            </w:r>
            <w:r>
              <w:rPr>
                <w:b/>
                <w:rFonts w:cs="Calibri"/>
                <w:color w:val="000080"/>
                <w:lang w:eastAsia="hr-HR"/>
              </w:rPr>
              <w:fldChar w:fldCharType="separate"/>
            </w:r>
            <w:r>
              <w:rPr>
                <w:rFonts w:cs="Calibri"/>
                <w:b/>
                <w:color w:val="000080"/>
                <w:lang w:eastAsia="hr-HR"/>
              </w:rPr>
              <w:t xml:space="preserve"> FORMCHECKBOX </w:t>
            </w:r>
            <w:r/>
            <w:r>
              <w:rPr>
                <w:b/>
                <w:rFonts w:cs="Calibri"/>
                <w:color w:val="000080"/>
                <w:lang w:eastAsia="hr-HR"/>
              </w:rPr>
              <w:fldChar w:fldCharType="end"/>
            </w:r>
            <w:r>
              <w:rPr>
                <w:rFonts w:cs="Calibri"/>
                <w:b/>
                <w:color w:val="000080"/>
                <w:lang w:eastAsia="hr-H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jesto:______________                                      Ime i prezime kandidata :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atum: ______________                            Potpis kandidata: ______________________                  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avjet za nauku FM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Jasmin Brankovic</dc:creator>
  <dc:description/>
  <dc:language>en-US</dc:language>
  <cp:lastModifiedBy>UNTZ 3</cp:lastModifiedBy>
  <cp:lastPrinted>2024-04-24T09:53:00Z</cp:lastPrinted>
  <dcterms:modified xsi:type="dcterms:W3CDTF">2024-04-26T08:16:00Z</dcterms:modified>
  <cp:revision>2</cp:revision>
  <dc:subject/>
  <dc:title/>
</cp:coreProperties>
</file>