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Broj:  05-35-1558-1/24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Mostar: 25.04.2024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Na osnovu člana 16. Uredbe o uspostavi, proceduri i kriterijima dodjele federalnih nagrada za nauku (Službene novine Federacije BiH, br.: 66/20 i 18/23) Federalno ministarstvo obrazovanja i nauke u ime Vlade Federacije Bosne i Hercegovine</w:t>
      </w:r>
      <w:r>
        <w:rPr>
          <w:iCs/>
          <w:lang w:val="hr-BA"/>
        </w:rPr>
        <w:t>,               r a s p i s u j 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K O N K U R S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BA"/>
        </w:rPr>
        <w:t xml:space="preserve">za dodjelu federalnih nagrada za nauku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 2024. godinu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jc w:val="both"/>
        <w:rPr>
          <w:b/>
          <w:b/>
          <w:iCs/>
          <w:sz w:val="36"/>
          <w:szCs w:val="36"/>
          <w:lang w:val="hr-BA"/>
        </w:rPr>
      </w:pPr>
      <w:r>
        <w:rPr>
          <w:b/>
          <w:iCs/>
          <w:sz w:val="36"/>
          <w:szCs w:val="36"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Nagrada za životno djelo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Nagrada za životno djelo dodjeljuje se istaknutim naučnicima za cjelokupan naučno-istraživački, odnosno istraživačko-razvojni rad koji predstavlja njihov vlastiti doprinos u proširenju naučnih spoznaja i primjeni rezultata naučno-istraživačkog i istraživačko-razvojnog rad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nauku dodjeljuje se za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čajno naučno dostignuć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naučno otkrić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primjenu rezultata naučno-istraživačkog i istraživačko-razvojnog r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</w:rPr>
        <w:t xml:space="preserve">Godišnja nagrada za značajno naučno dostignuće dodjeljuje se naučnicima </w:t>
      </w:r>
      <w:r>
        <w:rPr>
          <w:iCs/>
          <w:lang w:val="hr-BA"/>
        </w:rPr>
        <w:t>i istraživačima za istaknuti naučni rad ili niz naučnih radova koji čine cjelinu, a znatno pridonose proširenju postojećih naučnih spozna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 xml:space="preserve">Godišnja nagrada može se dodijeliti i za istaknuto naučno djelo objavljeno u godini za koju se dodjeljuje nagrada ili za uspjeh u primjeni rezultata vlastitog naučno-istraživačkog i istraživačko-razvojnog rada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naučno otkriće dodjeljuje se za međunarodno prepoznati naučni rad koji je proizveo evidentan pomak u okviru određene naučne oblasti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rimjenu rezultata naučno-istraživačkog i istraživačko-razvojnog rada dodjeljuje se za značajna tehnološka dostignuća koja se očituju u prepoznatljivoj  kvaliteti ili rasprostranjenosti primjene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ociju nauke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ociju nauke dodjeljuje se za doprinos u širenju spoznaja o nauci koji se očituje u popularnoj prezentaciji vrijednih stručnih i naučnih publikacija i drugim oblicima prezentacije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mlade istraživač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Godišnja nagrada za istaknuti rad mladih istraživača dodjeljuje se mladim istraživačima starosti do 32 godine (napunjene u godini za koju se dodjeljuje nagrada) koji su se posebno istakli u naučnom radu, objavili zapaženi članak u referentnom međunarodnom naučnom časopisu, naučnu knjigu sa međunarodnim recenzijama ili dobili relevantno međunarodno priznanje za dostignuće u oblasti nauke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Nagrade iz tačke 1, 2, 3. i 4. dodjeljuju se za sljedeće naučne oblasti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prirodne nauk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tehničke nauk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medicinske nauk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tehničke nauk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društvene nauk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humanističke nauk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ačke 1, 2, 3. i 4. dodjeljuju se državljanima Bosne i Hercegovine sa prebivalištem u Federaciji Bosne i Hercegovine. Nagrada se sastoji od novčanog iznosa i povel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ačke 2, 3. i 4. dodjeljuju se za uspjehe ostvarene u prethodnoj godini u odnosu na godinu u kojoj se raspisuje konkur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Federalna nagrada iz tačke 2, 3. i 4. istoj osobi može biti ponovo dodijeljena po isteku roka od 5 godina od završetka godine u kojoj je tom kandidatu dodijeljena ta vrsta nagrade.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stupak za dodjelu nagrada mogu pokrenuti: akademije nauka i umjetnosti (izuzev onih u statusu udruženja građana), univerziteti i njihove organizacijske jedinice, visoke škole, naučne ustanove, naučno-istraživački i istraživačko-razvojni instituti, tehnološki parkovi i druge pravne osobe registrovane za obavljanje naučno-istraživačke i istraživačko-razvojne djelatnosti, koje imaju sjedište na području Federacije Bosne i Hercegovin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ijedlozi se podnose isključivo putem kantonalnih ministarstava nadležnih za nauk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Prilikom podnošenja prijedloga za dodjelu godišnje nagrade za nauku iz tačaka 2., 3. i  4. konkursa u obrazloženju je potrebno posebno istaknuti dostignuća kandidata u godini za koju se nagrada dodjelju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rijedlog se podnosi na propisanom obrascu, koji se može preuzeti na službenoj internet stranici Federalnog ministarstva obrazovanja i nauke: </w:t>
      </w:r>
      <w:hyperlink r:id="rId2">
        <w:r>
          <w:rPr>
            <w:rStyle w:val="InternetLink"/>
            <w:iCs/>
          </w:rPr>
          <w:t>http://www.fmon.gov.ba/</w:t>
        </w:r>
      </w:hyperlink>
      <w:r>
        <w:rPr>
          <w:iCs/>
        </w:rPr>
        <w:t>, zajedno sa pregledom obavezne dokumentacije koja se prilaže uz prijedlog za dodjelu federalnih nagrada za nau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jedlog se dostavlja s potpunom dokumentacijom na adresu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Federalno ministarstvo obrazovanja i nauke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Dr. Ante Starčevića bb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  <w:t>88 000 Mostar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ind w:left="180" w:hanging="0"/>
        <w:jc w:val="center"/>
        <w:rPr/>
      </w:pPr>
      <w:r>
        <w:rPr>
          <w:b/>
          <w:iCs/>
          <w:lang w:val="hr-BA"/>
        </w:rPr>
        <w:t xml:space="preserve">S napomenom: „Prijava za dodjelu federalnih nagrada za nauku u 2024. godini“- NE OTVARATI 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 xml:space="preserve">Konkurs će biti otvoren od </w:t>
      </w:r>
      <w:r>
        <w:rPr>
          <w:iCs/>
          <w:u w:val="single"/>
          <w:lang w:val="hr-BA"/>
        </w:rPr>
        <w:t>30.04.2024.</w:t>
      </w:r>
      <w:r>
        <w:rPr>
          <w:iCs/>
          <w:lang w:val="hr-BA"/>
        </w:rPr>
        <w:t xml:space="preserve"> godine do </w:t>
      </w:r>
      <w:r>
        <w:rPr>
          <w:iCs/>
          <w:u w:val="single"/>
          <w:lang w:val="hr-BA"/>
        </w:rPr>
        <w:t>30.05.2024.</w:t>
      </w:r>
      <w:r>
        <w:rPr>
          <w:iCs/>
          <w:lang w:val="hr-BA"/>
        </w:rPr>
        <w:t xml:space="preserve"> godine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 xml:space="preserve">Nepotpuni, neblagovremeni  i neodgovarajući prijedlozi neće se razmatrati. 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ab/>
        <w:tab/>
        <w:tab/>
        <w:tab/>
        <w:tab/>
        <w:tab/>
        <w:tab/>
        <w:tab/>
      </w:r>
      <w:r>
        <w:rPr>
          <w:b/>
          <w:iCs/>
          <w:lang w:val="hr-BA"/>
        </w:rPr>
        <w:t xml:space="preserve">M I N I S T R I C A </w:t>
      </w:r>
    </w:p>
    <w:p>
      <w:pPr>
        <w:pStyle w:val="Normal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ab/>
        <w:tab/>
        <w:tab/>
        <w:tab/>
        <w:tab/>
        <w:tab/>
        <w:tab/>
        <w:t xml:space="preserve">       prof.dr. Jasna Duraković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AVEZNA DOKUMENTAC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oja se prilaže uz prijedlog za dodjelu federalnih nagrada za nau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Prijavni obraza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Biografija kandidata</w:t>
      </w:r>
    </w:p>
    <w:p>
      <w:pPr>
        <w:pStyle w:val="Normal"/>
        <w:jc w:val="both"/>
        <w:rPr/>
      </w:pPr>
      <w:r>
        <w:rPr>
          <w:rFonts w:cs="Arial"/>
        </w:rPr>
        <w:t>3. Obrazloženje prijedlo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Prilozi - dokazi koji se prilažu uz prijedloge za pojedine vrste nagrada (obavezno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riložiti navedenim redoslijedom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A) </w:t>
      </w:r>
      <w:r>
        <w:rPr>
          <w:rFonts w:eastAsia="Calibri" w:cs="Arial"/>
          <w:b/>
          <w:lang w:eastAsia="en-US"/>
        </w:rPr>
        <w:t>NAGRADA ZA ŽIVOTNO DJELO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da li je kandidat za  nagradu autor, koautor ili urednik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naučnih skup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ecenzija domaćih i stranih projekata, knjiga i radova u časopisima; 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uređivanju naučnih časopis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mentorstvu u izradi doktorata, magisterija i istraživačkom radu pod vodstvom kandidat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snivanju katedri, instituta, referalnih centara, itd.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važnih udžbenika pripremljenih na maternjem ili nekom od svjetskih jezik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rganizaciji domaćih i međunarodnih naučnih skup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stvarenih nagrada i priznanja (obavezno priložiti kopij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članstvu u nekoj od akademija nauka i umjetnosti državnog karakter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voditeljstvu međunarodnih i domaćih naučnih projekat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kandidata (obavezno priložiti dokaz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B) </w:t>
      </w:r>
      <w:r>
        <w:rPr>
          <w:rFonts w:eastAsia="Calibri" w:cs="Arial"/>
          <w:b/>
          <w:lang w:eastAsia="en-US"/>
        </w:rPr>
        <w:t>GODIŠNJA NAGRADA ZA NAUKU</w:t>
      </w:r>
      <w:r>
        <w:rPr>
          <w:rFonts w:eastAsia="Calibri" w:cs="Arial"/>
          <w:lang w:eastAsia="en-US"/>
        </w:rPr>
        <w:t xml:space="preserve">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1) </w:t>
      </w:r>
      <w:r>
        <w:rPr>
          <w:rFonts w:eastAsia="Calibri" w:cs="Arial"/>
          <w:b/>
          <w:lang w:eastAsia="en-US"/>
        </w:rPr>
        <w:t>značajno naučno dostignuć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da li je kandidat za nagradu autor, koautor ili urednik)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naučnih skupov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časopisa u kojima su objavljeni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 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stvarenih nagrada i priznanja (obavezno priložiti dokaze)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2) </w:t>
      </w:r>
      <w:r>
        <w:rPr>
          <w:rFonts w:eastAsia="Calibri" w:cs="Arial"/>
          <w:b/>
          <w:lang w:eastAsia="en-US"/>
        </w:rPr>
        <w:t>naučno otkrić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kandidata (obavezno priložiti dokaze)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3) </w:t>
      </w:r>
      <w:r>
        <w:rPr>
          <w:rFonts w:eastAsia="Calibri" w:cs="Arial"/>
          <w:b/>
          <w:lang w:eastAsia="en-US"/>
        </w:rPr>
        <w:t>primjena rezultata naučno-istraživačkog rad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kandidata (obavezno priložiti dokaze)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C) </w:t>
      </w:r>
      <w:r>
        <w:rPr>
          <w:rFonts w:eastAsia="Calibri" w:cs="Arial"/>
          <w:b/>
          <w:lang w:eastAsia="en-US"/>
        </w:rPr>
        <w:t>GODIŠNJA NAGRADA ZA MLADOG ISTRAŽIVAČ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(uz naznaku da li je kandidat za nagradu autor, koautor ili urednik)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ovjerena izjava voditelja ili potvrda institucije o udjelu mladog istraživača u realizaciji naučno-istraživačkog projekta, izradi rada i sl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D) </w:t>
      </w:r>
      <w:r>
        <w:rPr>
          <w:rFonts w:eastAsia="Calibri" w:cs="Arial"/>
          <w:b/>
          <w:lang w:eastAsia="en-US"/>
        </w:rPr>
        <w:t>GODIŠNJA NAGRADA ZA POPULARIZACIJU I PROMOCIJU NAUK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da li je kandidat za nagradu autor, koautor ili urednik)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naučnih skupov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sudjelovanju u radio i TV emisijama,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napisa u dnevnoj i periodičnoj štampi vezanih za popularizaciju i promociju nauke (obavezno priložiti kopije)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aci o organizaciji naučno-popularnih manifestacija, i s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  <w:t>U slučaju da je kandidat za nagradu novinar ili urednik naučno-popularne emisije ili publikacije, odnosno organizator ili ključni realizator naučno-popularne manifestacij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okazi o angažmanu kandidata u sferi promocije i popularizacije nauke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bjavljenim radovima naučno-popularnog karaktera ili učešću kandidata u pripremi i publiciranju naučno-popularnih tekstova, odnosno naučno-popularnih časopisa, te pripremi i/ili realizaciji naučno-popularnih emisija i manifestacija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ili aktivno učešće (sa izlaganjem) na domaćim i međunarodnim skupovima u području popularizacije i promocije nauke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cs="Arial"/>
          <w:iCs/>
          <w:lang w:val="hr-BA"/>
        </w:rPr>
      </w:pPr>
      <w:r>
        <w:rPr>
          <w:rFonts w:cs="Arial"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hr-BA"/>
        </w:rPr>
      </w:pPr>
      <w:r>
        <w:rPr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2:00Z</dcterms:created>
  <dc:creator>pc7</dc:creator>
  <dc:description/>
  <cp:keywords/>
  <dc:language>en-US</dc:language>
  <cp:lastModifiedBy>Denis</cp:lastModifiedBy>
  <cp:lastPrinted>2024-04-25T13:21:00Z</cp:lastPrinted>
  <dcterms:modified xsi:type="dcterms:W3CDTF">2024-05-07T09:52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55fa557d16c7e023b994df0ab82cb80f7b5d9996a44ee05b71be9032702689</vt:lpwstr>
  </property>
</Properties>
</file>