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4" r="-10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Bosna i Hercegovin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Federacija Bosne i Hercegovine</w:t>
      </w:r>
    </w:p>
    <w:p>
      <w:pPr>
        <w:pStyle w:val="Header"/>
        <w:rPr/>
      </w:pPr>
      <w:r>
        <w:rPr>
          <w:sz w:val="18"/>
          <w:szCs w:val="18"/>
        </w:rPr>
        <w:t>Federalno ministarstvo obrazovanja i nauke</w:t>
      </w:r>
      <w:r>
        <w:rPr/>
        <w:tab/>
      </w:r>
      <w:r>
        <w:rPr>
          <w:sz w:val="18"/>
          <w:szCs w:val="18"/>
        </w:rPr>
        <w:tab/>
        <w:t>Prijavni obrazac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KRETANJE POSTUPKA ZA DODJELU FEDERALNIH NAGRADA ZA NAUKU ZA 2024. GODINU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"/>
        <w:gridCol w:w="480"/>
        <w:gridCol w:w="492"/>
        <w:gridCol w:w="614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8"/>
      </w:tblGrid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kandidatu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JM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Mjesto rođe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stanova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Broj telefona/mobitel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 xml:space="preserve">Naučno/naučno-nastavno/saradničko zvanj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kademski stepen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Ustanova zaposlenj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Sjedište i adresa ustanov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aci o nagrad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rada za koju se predlaže (označiti u kvadratiću ispred naziva nagrade – prijedlog se može odnositi samo na jednu nagradu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grada za životno djelo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godišnja nagrada za nauku: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) značajno naučno dostignuće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) naučno otkriće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) primjena rezultata naučnoistraživačkog rad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odišnja nagrada za popularizaciju i promociju nauk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odišnja nagrada za mlade istraživače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a oblast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o polje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učna grana*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Navesti precizno na šta se odnosi prijedlog nagrade bez općenitih navoda (do 500 znakova):</w:t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odaci o predlagaču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ziv i sjedište ustanov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Telefon/Fax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Web stranic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II.1. Osoba za kontakt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II.2. Tačnost podataka potvrđuje</w:t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 _________________ , dana ________________ 2024. godi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Ime, prezime i funkcija ovlaštene osobe __________________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M. P.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V. Verifikacija resornog kantonalnog ministarstva</w:t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</w:trPr>
        <w:tc>
          <w:tcPr>
            <w:tcW w:w="9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U _________________ , dana ________________ 2024. godi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Ime, prezime i funkcija ovlaštene osobe __________________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M. P.                                                           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Potpi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*prema klasifikaciji FRASCAT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Prijavni obrazac se dostavlja u dva (2) primjerka uz svu ostalu dokumentaciju </w:t>
      </w:r>
      <w:r>
        <w:rPr/>
        <w:t>na adresu Federalnog ministarstva obrazovanja i nauke, Dr. Ante Starčevića bb, 88 000 Most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z prijavni obrazac za 2024. godinu, potrebno je dostaviti u dva (2) zasebna kompleta priloge prema sljedećem redoslijedu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iografija kandidata (za kategorije godišnje nagrade za nauku, popularizacije i promocije i za mlade istraživače najviše jedna stranica teksta A4 font 11, za životno djelo najviše dvije stranice teksta A4 font 11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brazloženje iz kojeg je vidljiv naučni doprinos kandidata za određenu vrstu nagrade s potpisom i podacima o osobi koja je obrazloženje sastavil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u tijela ustanove o pokretanju postupka za dodjelu nagrad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pis radova kandidata razvrstan prema tačkama u Prilogu (potrebno je dostaviti popis ovisno o nagradi za koju se kandidat predlaže) sa naznakom gdje su i kada objavlje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pije najznačajnijih radova iz opusa kandidata na kojima se prijedlog temelji i koji su objavljeni u periodu za koje se nagrada predlaž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 kandidaturu mladog istraživača neizostavno se mora dostaviti potpisana i ovjerena izjava voditelja projekta ili potvrda institucije o udjelu mladog istraživača u istraživanju ili pripremi i publiciranju rezultata istraživačkog rada pri čemu mladi istraživač ne mora biti prvi au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stale informacije i dokazi za pojedine vrste nagrada, koji su navedeni u Prilogu. 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2:00Z</dcterms:created>
  <dc:creator>Windows User</dc:creator>
  <dc:description/>
  <cp:keywords/>
  <dc:language>en-US</dc:language>
  <cp:lastModifiedBy>Denis</cp:lastModifiedBy>
  <cp:lastPrinted>2021-02-17T10:21:00Z</cp:lastPrinted>
  <dcterms:modified xsi:type="dcterms:W3CDTF">2024-05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474088601e6bde3460907b54a6840d38a933ddf5ef3b222f4155740450dcd5</vt:lpwstr>
  </property>
</Properties>
</file>