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lang w:val="bs-BA"/>
        </w:rPr>
      </w:pPr>
      <w:r>
        <w:rPr>
          <w:lang w:val="bs-BA"/>
        </w:rPr>
      </w:r>
    </w:p>
    <w:p>
      <w:pPr>
        <w:pStyle w:val="TextBody"/>
        <w:ind w:firstLine="708"/>
        <w:jc w:val="both"/>
        <w:rPr>
          <w:lang w:val="bs-BA"/>
        </w:rPr>
      </w:pPr>
      <w:r>
        <w:rPr>
          <w:lang w:val="bs-BA"/>
        </w:rPr>
        <w:t>Na osnovu člana 12. stav (1) Odluke o utvrđivanju uvjeta, kriterija i postupka dodjele sredstava za sufinansiranje programa putem kojih se ostvaruju opći interesi i strateški ciljevi u naučnoistraživačkom radu Tuzlanskog kantona (broj: 10/1-11-9578-3/24, od 8.5.2024. godine), Ministarstvo obrazovanja i nauke Tuzlanskog kantona raspisu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JAVNI POZ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za dodjelu sredstava za sufinansiranje programa putem kojih se ostvaruju opći interesi i strateški ciljevi u naučnoistraživačkom radu Tuzlanskog kantona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1) Raspisuje se javni poziv za sufinansiranje programa putem kojih se ostvaruju opći interesi i strateški ciljevi u naučnoistraživačkom radu iz Budžeta Tuzlanskog kantona za 2024. godinu na poziciji „24010019 – Nauka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(2)Putem javnog poziva sufinansirat će se: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osnovna, primjenjena i razvojna istraživanja (naučnoistraživački projekti) 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osposobljavanje mladih nadarenih za naučnoistraživački rad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avršavanje naučnoistraživačkog kadra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zdavanje naučnih publikacija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održavanje naučnih skup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obezbjeđivanja i održavanja naučnoistraživačke opreme i prostora za naučnoistraživački rad,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1) Za sufinansiranje programa iz tačke I za 2024. godinu odobriće se sredstva u ukupnom iznosu od 599.000,00 KM i to 200.000,00 KM ili 33,4% za </w:t>
      </w:r>
      <w:r>
        <w:rPr>
          <w:rFonts w:cs="Times New Roman" w:ascii="Times New Roman" w:hAnsi="Times New Roman"/>
          <w:sz w:val="24"/>
          <w:szCs w:val="24"/>
        </w:rPr>
        <w:t>program osnovna, primjenjena i razvojna istraživanja (naučnoistraživački projekti), 38.000,00 K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6,3% program osposobljavanje mladih nadarenih za naučnoistraživački rad, 6.000,00 K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1% za program usavršavanje naučnoistraživačkog kadra, 20.000,00 K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3,3% za program izdavanje naučnih publikacija, 50.000,00 K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8,4% za program održavanje naučnih skupova, 200.000,00 K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33,4% za program obezbjeđivanja i održavanja naučnoistraživačke opreme i prostora za naučnoistraživački rad, i 85.000,00 KM ili 14,2% za dodijeljena, a nerealizirana sredstva iz 2023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zuzetno od stava (1), ukoliko sredstva za neki od programa ne budu u potpunosti raspoređena, ista se mogu rasporediti na preostale programe, a u skladu sa planiranim sredstvima u Budžetu Tuzlanskog kanto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Za sufinansiranje troškova izrade naučno – istraživačkih projekata odobrit će se sredstva u iznosu od 200.000,0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Maksimalan iznos traženih i odobrenih sredstava za sufinansiranje po jednom naučnoistraživačkom projektu može biti do 15.000,00 K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Uslovi za sufinansiranje troškova osnovnih, primjenjenih i razvojnih istraživanja (naučnoistraživačkih projekata) su:</w:t>
      </w:r>
    </w:p>
    <w:p>
      <w:pPr>
        <w:pStyle w:val="CM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da je podnosilac projekta upisan u Registar naučnoistraživačkih organizacija koji se vodi u Ministarstvu obrazovanja i nauke Tuzlanskog kantona (u daljem tekstu: Registar naučnoistraživačkih organizacija) zaključno sa danom objave javnog poziva,</w:t>
      </w:r>
    </w:p>
    <w:p>
      <w:pPr>
        <w:pStyle w:val="CM5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je voditelj projekta upisan u Registar istraživača koji se vodi u Ministarstvu obrazovanja i nauke Tuzlanskog kantona (u daljem tekstu: Registar istraživača) zaključno sa danom objave javnog poziva,</w:t>
      </w:r>
    </w:p>
    <w:p>
      <w:pPr>
        <w:pStyle w:val="CM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 xml:space="preserve">da se istraživački tim koji realizira predloženi projekat sastoji od najmanje tri člana upisana u Registar, </w:t>
      </w:r>
    </w:p>
    <w:p>
      <w:pPr>
        <w:pStyle w:val="CM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 xml:space="preserve">da je dostavljen Izvještaj o namjenskom utrošku sredstava, ukoliko su ranije dodijeljena sredstva, </w:t>
      </w:r>
    </w:p>
    <w:p>
      <w:pPr>
        <w:pStyle w:val="CM5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voditelj projekta ima najmanje naučni stepen doktora nauka, </w:t>
      </w:r>
    </w:p>
    <w:p>
      <w:pPr>
        <w:pStyle w:val="CM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 xml:space="preserve">da je obezbijeđeno minimalno sufinansiranje projekta iz drugih izvora u iznosu od 10% </w:t>
      </w:r>
    </w:p>
    <w:p>
      <w:pPr>
        <w:pStyle w:val="CM5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naučnoistraživačka institucija raspolaže sa prostorom i naučnoistraživačkom opremom za obavljanje istraživan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4) Ministarstvo obrazovanja i nauke (u daljem tekstu: Ministarstvo) neće sufinansirati projekte za koje su u cjelokupnom iznosu obezbijeđena sredstva iz drugih izvora i projekte koji ostvare manje od 50 bodova u skladu sa kriterijima iz stava (5) ovog član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5) Kriteriji za sufinansiranje dijela troškova osnovnih, primjenjenih i razvojnih istraživanja (naučnoistraživačkih projekata) i način bodovanja su sljedeć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ferentnost voditelja projekta i istraživačkog tima (maksimalno 30 bodova)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Akademsko/naučno zvanje voditelja projekta (maksimalno 5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Redovni profesor/naučni savjetnik</w:t>
        <w:tab/>
        <w:tab/>
        <w:t>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Vanredni profesor/viši naučni saradnik</w:t>
        <w:tab/>
        <w:tab/>
        <w:t>4 bod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Docent/naučni saradnik</w:t>
        <w:tab/>
        <w:tab/>
        <w:tab/>
        <w:tab/>
        <w:t>3 bod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i asistent/istraživač viši saradnik</w:t>
        <w:tab/>
        <w:tab/>
        <w:t>2 boda.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dovi voditelja projekta objavljeni u referentnim časopisima ili zbornicima radova u periodu od posljednjih 5 godina (maksimalno 10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aki rad u CC časopisu po                                                           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Za svaki rad u SCI, SSCI i Arts &amp; Humanities CI časopisu po              2 bod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aki rad u časopisu u ostalim referentnim bazama po                       1 bod.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dovi članova istraživačkog tima projekta objavljeni u referentnim časopisima ili proceedingsima u periodu od posljednjih 5 godina (maksimalno 10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aki rad u CC časopisu po                                                            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Za svaki rad u SCI, SSCI i Arts &amp; Humanities CI časopisu po              2 bod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>Za svaki rad u časopisu u ostalim referentnim bazama po                        1 bod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vi članova istraživačkog tima rađeni u koautorstvu sa voditeljem tima, a koji su bodovani za voditelja tima, ne mogu se istovremeno bodovati i članovima tima.</w:t>
      </w:r>
    </w:p>
    <w:p>
      <w:pPr>
        <w:pStyle w:val="Default"/>
        <w:tabs>
          <w:tab w:val="clear" w:pos="708"/>
          <w:tab w:val="left" w:pos="1134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eđunarodni i međuinstitucionalni karakter tima (maksimalno 5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</w:rPr>
        <w:t xml:space="preserve">u projekat su uključeni istraživači izvan BiH </w:t>
        <w:tab/>
        <w:t xml:space="preserve">                                 3 bod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jekat su uključeni istraživači iz BiH izvan Tuzlanskog kantona   2 bo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ferentnost naučnoistraživačkog projekta (maksimalno 70 bodova):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vezanost sa strateškim dokumentima iz člana 2. ove Odluke (maksimalno 20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lokalnom nivou                                                                     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kantonalnom nivou                                                               7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federalnom nivou                                                                10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državnom nivou                                                                  15 bodova 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međunarodnom nivou                                                         20 bodova.</w:t>
      </w:r>
    </w:p>
    <w:p>
      <w:pPr>
        <w:pStyle w:val="Default"/>
        <w:tabs>
          <w:tab w:val="clear" w:pos="708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valitet prijedloga projekta i implementacije istraživanja (maksimalno 30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iginalnost projekta i kvalitet predloženih istraživanja 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maksimalno 1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134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jekta, plan istraživanja, očekivani rezultati i ukupna cijena projekta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maksimalno 15 bodova.</w:t>
      </w:r>
    </w:p>
    <w:p>
      <w:pPr>
        <w:pStyle w:val="Default"/>
        <w:tabs>
          <w:tab w:val="clear" w:pos="708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ticaj i održivost projekta (maksimalno 20 bodova):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oji dokaz da će očekivani rezultati projekta imati vidljiv uticaj na institucije, ciljne grupe, društvo i slično </w:t>
        <w:tab/>
        <w:tab/>
        <w:t xml:space="preserve">                   maksimalno 10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134" w:firstLine="54"/>
        <w:jc w:val="both"/>
        <w:rPr/>
      </w:pPr>
      <w:r>
        <w:rPr>
          <w:rFonts w:cs="Times New Roman" w:ascii="Times New Roman" w:hAnsi="Times New Roman"/>
          <w:color w:val="000000"/>
        </w:rPr>
        <w:t>mjere su definisane i planirane tako da obezbijede da će očekivani rezultati biti dugoročno održivi</w:t>
        <w:tab/>
        <w:tab/>
        <w:t xml:space="preserve">                                             maksimalno 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oje dokazi o drugim izvorima finansiranja koji će biti korišteni da 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obezbijedi dugoročna održivost projekta                            maksimalno 5 bodov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6) Maksimalan broj bodova koje projekat može ostvariti je 100 bodov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7) Ministarstvo može sufinansirati projekte koji traju do 12 mjeseci od dana prebacivanja sredstava, s tim da se izvještaj o utrošku dostavlja u posljednjem mjesecu trajanja projek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8) Ministarstvo dodjeljuje, u skladu sa finansijskim mogućnostima, sredstva za sufinansiranje istraživanja odnosno naučnoistraživačkih projekata u dijelu koji se odnosi na sljedeće troškov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d istraživača, konsultanata i saradnika (najviše do 30% dodijeljenih sredstava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) materijalne troškove u funkciji provođenja istraživanja koji obuhvataju:</w:t>
      </w:r>
    </w:p>
    <w:p>
      <w:pPr>
        <w:pStyle w:val="Default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tne troškove uključujući, smještaj i dnevnice, isključivo u svrhu realizacije projekta,</w:t>
      </w:r>
    </w:p>
    <w:p>
      <w:pPr>
        <w:pStyle w:val="Default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ošni materijal i sirovine neophodne za istraživanje,</w:t>
      </w:r>
    </w:p>
    <w:p>
      <w:pPr>
        <w:pStyle w:val="Default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knade za provođenje labaratorijskih i sličnih ispitivanja,</w:t>
      </w:r>
    </w:p>
    <w:p>
      <w:pPr>
        <w:pStyle w:val="Default"/>
        <w:ind w:left="720" w:hanging="436"/>
        <w:jc w:val="both"/>
        <w:rPr/>
      </w:pPr>
      <w:r>
        <w:rPr>
          <w:rFonts w:cs="Times New Roman" w:ascii="Times New Roman" w:hAnsi="Times New Roman"/>
        </w:rPr>
        <w:t>- troškove usluga u funkciji provođenja istraživanj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roškove propagandnog materijal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roškove publikacije i prezentacije rezultata istraživanj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color w:val="000000"/>
        </w:rPr>
        <w:t>) Uz popunjen prijavni obrazac za sufinansiranje istraživanja u okviru naučno</w:t>
        <w:softHyphen/>
        <w:t xml:space="preserve">istraživačkog projekta potrebno je priložit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) bibliografske podatke o voditelju i učesnicima projekt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b) dokaz o obezbijeđenim sredstvima iz drugih izvora (ugovor/sporazum sa privrednim društvom, drugom naučnoistraživačkom organizacijom, ili drugim subjektom, sa jasno navedenim iznosom obezbijeđenih sredstava ili opreme za provođenje istraživanja, potvrda/izjava naučnoistraživačke organizacije o iznosu i namjeni obezbjeđenih sredstava, ovjerena izjava istraživača o učešću svojim radom sa jasno navedenim iznosom sredstava, dokaz o posjedovanju opreme za provođenje istraživanja sa naznačenom vrijednošću iste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ovjerena izjava/potvrda da naučnoistraživačka institucija raspolaže sa prostorom i naučnoistraživačkom opremom za obavljanje istraživan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d) ovjerenu izjavu voditelja projekta da projekat nije u potpunosti finansiran iz drugih izvor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e) dokaze o akademskom stepenu i naučnom zvanju za učesnike projekta koji nisu upisani u Registar istraživač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f) identifikacioni broj institucije i spesimen potpisa sa brojem žiro računa, odnosno naziv banke i broj žiro računa pravnog lica kod banke i filijala (za pravna lica fakultet/univerzitet), osim za institucije koje su u sistemu trezorskog poslovanja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0) Podnosioci zahtjeva svojim potpisom i/ili pečatom potvrđuju tačnost dostavljenih podataka u aplikaciji, a Ministarstvo zadržava pravo provjere isti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IV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textAlignment w:val="baseline"/>
        <w:rPr/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 xml:space="preserve">Za sufinansiranje troškova doktorskog studija i izrade i odbrane doktorske disertacije odobrit će se sredstva u iznosu od </w:t>
      </w:r>
      <w:r>
        <w:rPr>
          <w:lang w:val="hr-BA"/>
        </w:rPr>
        <w:t>30.000,00 KM.</w:t>
      </w:r>
    </w:p>
    <w:p>
      <w:pPr>
        <w:pStyle w:val="NormalWeb"/>
        <w:numPr>
          <w:ilvl w:val="0"/>
          <w:numId w:val="22"/>
        </w:numPr>
        <w:spacing w:before="0" w:after="0"/>
        <w:ind w:left="0" w:firstLine="426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>Za sufinansiranje troškova izrade i odbrane doktorske disertacije mogu se odobriti pojedinačna sredstva u maksimalnom iznosu do 3.000,00 KM.</w:t>
      </w:r>
    </w:p>
    <w:p>
      <w:pPr>
        <w:pStyle w:val="NormalWeb"/>
        <w:numPr>
          <w:ilvl w:val="0"/>
          <w:numId w:val="22"/>
        </w:numPr>
        <w:spacing w:before="0" w:after="0"/>
        <w:ind w:left="0" w:firstLine="426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>Uslovi za sufinansiranje troškova izrade i odbrane doktorske disertacije su: </w:t>
      </w:r>
    </w:p>
    <w:p>
      <w:pPr>
        <w:pStyle w:val="NormalWeb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podnosilac zahtjeva lice ispod 35 godina starosti,</w:t>
      </w:r>
    </w:p>
    <w:p>
      <w:pPr>
        <w:pStyle w:val="NormalWeb"/>
        <w:numPr>
          <w:ilvl w:val="0"/>
          <w:numId w:val="27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podnosilac zahtjeva ima prebivalište na području Tuzlanskog kantona, </w:t>
      </w:r>
    </w:p>
    <w:p>
      <w:pPr>
        <w:pStyle w:val="NormalWeb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odlukom senata akreditovane visokoškolske ustanove prihvaćen Izvještaj komisije o ocjeni podobnosti kandidata i teme doktorske disertacije,  </w:t>
      </w:r>
    </w:p>
    <w:p>
      <w:pPr>
        <w:pStyle w:val="NormalWeb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 xml:space="preserve">da podnosilac zahtjeva vlastitim sredstvima, odnosno sredstvima iz drugih izvora, finansira najmanje </w:t>
      </w:r>
      <w:r>
        <w:rPr>
          <w:lang w:val="hr-BA"/>
        </w:rPr>
        <w:t>30%</w:t>
      </w:r>
      <w:r>
        <w:rPr>
          <w:color w:val="000000"/>
          <w:lang w:val="hr-BA"/>
        </w:rPr>
        <w:t xml:space="preserve"> troškova izrade i odbrane doktorske disertacije,</w:t>
      </w:r>
    </w:p>
    <w:p>
      <w:pPr>
        <w:pStyle w:val="NormalWeb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 xml:space="preserve">da podnosilac zahtjeva nije po istom osnovu u prethodnim godinama dobio sredstva iz Budžeta Tuzlanskog kantona.  </w:t>
      </w:r>
    </w:p>
    <w:p>
      <w:pPr>
        <w:pStyle w:val="NormalWeb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Licima koja su odbranila doktorske disertacije zaključno sa 31.12.2023. godine ne mogu biti dodijeljena sredstva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(5) Kriteriji za sufinansiranje dijela troškova izrade i odbrane doktorske disertacije i način bodovanja su sljedeći: </w:t>
      </w:r>
    </w:p>
    <w:p>
      <w:pPr>
        <w:pStyle w:val="NormalWeb"/>
        <w:numPr>
          <w:ilvl w:val="1"/>
          <w:numId w:val="22"/>
        </w:numPr>
        <w:spacing w:before="0" w:after="0"/>
        <w:ind w:left="709" w:hanging="425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bjavljeni radovi podnosioca zahtjeva maksimalno 60 bodova:</w:t>
      </w:r>
    </w:p>
    <w:p>
      <w:pPr>
        <w:pStyle w:val="NormalWeb"/>
        <w:numPr>
          <w:ilvl w:val="0"/>
          <w:numId w:val="20"/>
        </w:numPr>
        <w:spacing w:before="0" w:after="0"/>
        <w:ind w:left="851" w:hanging="142"/>
        <w:jc w:val="both"/>
        <w:textAlignment w:val="baseline"/>
        <w:rPr/>
      </w:pPr>
      <w:r>
        <w:rPr>
          <w:color w:val="000000"/>
          <w:lang w:val="pl-PL"/>
        </w:rPr>
        <w:t xml:space="preserve">za svaki rad u CC časopisu </w:t>
        <w:tab/>
        <w:tab/>
        <w:tab/>
        <w:tab/>
        <w:tab/>
        <w:t xml:space="preserve">                       po 10 bodova</w:t>
      </w:r>
    </w:p>
    <w:p>
      <w:pPr>
        <w:pStyle w:val="NormalWeb"/>
        <w:numPr>
          <w:ilvl w:val="0"/>
          <w:numId w:val="20"/>
        </w:numPr>
        <w:spacing w:before="0" w:after="0"/>
        <w:ind w:left="851" w:hanging="142"/>
        <w:jc w:val="both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>za svaki rad u SCI, SSCI i Arts &amp; Humanities CI časopisu                         po 5 bodova</w:t>
      </w:r>
    </w:p>
    <w:p>
      <w:pPr>
        <w:pStyle w:val="NormalWeb"/>
        <w:numPr>
          <w:ilvl w:val="0"/>
          <w:numId w:val="20"/>
        </w:numPr>
        <w:spacing w:before="0" w:after="0"/>
        <w:ind w:left="851" w:hanging="142"/>
        <w:jc w:val="both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 xml:space="preserve">za svaki rad u časopisu u ostalim referentnim bazama        </w:t>
        <w:tab/>
        <w:t xml:space="preserve">                 po 3 boda</w:t>
      </w:r>
    </w:p>
    <w:p>
      <w:pPr>
        <w:pStyle w:val="NormalWeb"/>
        <w:numPr>
          <w:ilvl w:val="0"/>
          <w:numId w:val="20"/>
        </w:numPr>
        <w:spacing w:before="0" w:after="0"/>
        <w:ind w:left="851" w:hanging="142"/>
        <w:jc w:val="both"/>
        <w:textAlignment w:val="baseline"/>
        <w:rPr/>
      </w:pPr>
      <w:r>
        <w:rPr>
          <w:lang w:val="pl-PL"/>
        </w:rPr>
        <w:t xml:space="preserve">međunarodne konferencije u i izvan BiH i međunarodni časopisi koji nisu indeksirani       </w:t>
      </w:r>
    </w:p>
    <w:p>
      <w:pPr>
        <w:pStyle w:val="NormalWeb"/>
        <w:spacing w:before="0" w:after="0"/>
        <w:ind w:left="851" w:hanging="0"/>
        <w:jc w:val="both"/>
        <w:textAlignment w:val="baseline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lang w:val="pl-PL"/>
        </w:rPr>
        <w:t>po 2 boda</w:t>
      </w:r>
    </w:p>
    <w:p>
      <w:pPr>
        <w:pStyle w:val="NormalWeb"/>
        <w:numPr>
          <w:ilvl w:val="0"/>
          <w:numId w:val="20"/>
        </w:numPr>
        <w:spacing w:before="0" w:after="0"/>
        <w:ind w:left="851" w:hanging="142"/>
        <w:jc w:val="both"/>
        <w:textAlignment w:val="baseline"/>
        <w:rPr>
          <w:lang w:val="pl-PL"/>
        </w:rPr>
      </w:pPr>
      <w:r>
        <w:rPr>
          <w:lang w:val="pl-PL"/>
        </w:rPr>
        <w:t>konferencije/časopisi u BiH                                                                               po 1 bod</w:t>
      </w:r>
    </w:p>
    <w:p>
      <w:pPr>
        <w:pStyle w:val="NormalWeb"/>
        <w:numPr>
          <w:ilvl w:val="1"/>
          <w:numId w:val="22"/>
        </w:numPr>
        <w:spacing w:before="0" w:after="0"/>
        <w:ind w:left="709" w:hanging="425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stvaren uspjeh na doktorskom studiju maksimalno 30 bodova: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8,0 – 8,50</w:t>
        <w:tab/>
        <w:tab/>
        <w:tab/>
        <w:tab/>
        <w:t xml:space="preserve">           10 bodova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8,51 – 9,5</w:t>
        <w:tab/>
        <w:tab/>
        <w:tab/>
        <w:tab/>
        <w:t xml:space="preserve">           20 bodova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9,51 – 10,0</w:t>
        <w:tab/>
        <w:tab/>
        <w:tab/>
        <w:tab/>
        <w:t xml:space="preserve">           30 bodova</w:t>
      </w:r>
    </w:p>
    <w:p>
      <w:pPr>
        <w:pStyle w:val="NormalWeb"/>
        <w:numPr>
          <w:ilvl w:val="1"/>
          <w:numId w:val="22"/>
        </w:numPr>
        <w:spacing w:before="0" w:after="0"/>
        <w:ind w:left="709" w:hanging="425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pripadnost jednoj od navedenih društvenih kategorija maksimalno 10 bodova: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porodice šehida ili poginulih boraca                                                           10 bodova 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/>
      </w:pPr>
      <w:r>
        <w:rPr>
          <w:color w:val="000000"/>
          <w:lang w:val="hr-BA"/>
        </w:rPr>
        <w:t>lica koja se nalaze u stanju socijalne potrebe                                               7 bodova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nacionalnim manjinama                                                                                5 bodova</w:t>
      </w:r>
    </w:p>
    <w:p>
      <w:pPr>
        <w:pStyle w:val="NormalWeb"/>
        <w:numPr>
          <w:ilvl w:val="3"/>
          <w:numId w:val="22"/>
        </w:numPr>
        <w:spacing w:before="0" w:after="0"/>
        <w:ind w:left="851" w:hanging="142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sobama sa posebnim potrebama                                                                  5 bodova</w:t>
      </w:r>
    </w:p>
    <w:p>
      <w:pPr>
        <w:pStyle w:val="NormalWeb"/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(6) Maksimalan broj bodova koji se može ostvariti je 100 bodova.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lang w:val="hr-BA"/>
        </w:rPr>
        <w:t>(7) Uz popunjeni prijavni obrazac kandidati su dužni priložiti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odluku senata akreditovane visokoškolske ustanove o prihvatanju Izvještaja komisije o podobnosti kandidata i teme doktorske disertacije (ovjerena fotokopija ili original)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izjavu mentora u kojoj se fazi nalazi doktorska disertacija lica koje podnosi zahtjev za sufinansiranje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potvrdu fakulteta o troškovima doktorskog studija, odnosno izrade i odbrane doktorske disertacije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lang w:val="hr-BA"/>
        </w:rPr>
      </w:pPr>
      <w:r>
        <w:rPr>
          <w:lang w:val="hr-BA"/>
        </w:rPr>
        <w:t>dokaz o objavljenim radovima podnosioca zahtjeva (bibliografija i prva stranica svakog objavljenog rada)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dokaz o ostvarenom uspjehu na doktorskom studiju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dokaz o pripadnosti jednoj od navedenih društvenih kategorij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lang w:val="hr-BA"/>
        </w:rPr>
      </w:pPr>
      <w:r>
        <w:rPr>
          <w:lang w:val="hr-BA"/>
        </w:rPr>
        <w:t>potpisanu izjavu kandidata ovjerenu od strane nadležnog organa o iznosu sredstava kojima kandidat lično (ili iz drugih privatnih sredstava) finansira izradu i odbranu doktorske disertacije, te da po istom osnovu nije ostvario pravo na dodjelu sredstava u prethodnim godinama,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hr-BA"/>
        </w:rPr>
        <w:t>kopiju lične karte i kopiju kartice tekućeg ili žiro računa kandidata/kandidatkinje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V</w:t>
      </w:r>
    </w:p>
    <w:p>
      <w:pPr>
        <w:pStyle w:val="NormalWeb"/>
        <w:numPr>
          <w:ilvl w:val="0"/>
          <w:numId w:val="12"/>
        </w:numPr>
        <w:tabs>
          <w:tab w:val="clear" w:pos="708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lang w:val="hr-BA"/>
        </w:rPr>
        <w:t xml:space="preserve">Za sufinansiranje troškova master studija izrade i odbrane završnog magistarskog rada odobravaju se sredstva u iznosu od </w:t>
      </w:r>
      <w:r>
        <w:rPr>
          <w:lang w:val="hr-BA"/>
        </w:rPr>
        <w:t>8.000,00 KM.</w:t>
      </w:r>
    </w:p>
    <w:p>
      <w:pPr>
        <w:pStyle w:val="NormalWeb"/>
        <w:numPr>
          <w:ilvl w:val="0"/>
          <w:numId w:val="12"/>
        </w:numPr>
        <w:spacing w:before="0" w:after="0"/>
        <w:ind w:left="0" w:firstLine="426"/>
        <w:jc w:val="both"/>
        <w:textAlignment w:val="baseline"/>
        <w:rPr/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>Za sufinansiranje troškova izrade i odbrane završnog magistarskog rada mogu se odobriti pojedinačna sredstva u maksimalnom iznosu do 1.000,00 KM.</w:t>
      </w:r>
    </w:p>
    <w:p>
      <w:pPr>
        <w:pStyle w:val="NormalWeb"/>
        <w:numPr>
          <w:ilvl w:val="0"/>
          <w:numId w:val="12"/>
        </w:numPr>
        <w:spacing w:before="0" w:after="0"/>
        <w:ind w:left="0" w:firstLine="426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>Uslovi za sufinansiranje troškova izrade i odbrane završnog magistarskog rada su: </w:t>
      </w:r>
    </w:p>
    <w:p>
      <w:pPr>
        <w:pStyle w:val="NormalWeb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podnosilac zahtjeva lice mlađe od 35 godina,</w:t>
      </w:r>
    </w:p>
    <w:p>
      <w:pPr>
        <w:pStyle w:val="NormalWeb"/>
        <w:numPr>
          <w:ilvl w:val="0"/>
          <w:numId w:val="17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podnosilac zahtjeva ima prebivalište na području Tuzlanskog kantona, </w:t>
      </w:r>
    </w:p>
    <w:p>
      <w:pPr>
        <w:pStyle w:val="NormalWeb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odlukom  naučno-nastavnog vijeća akreditovane visokoškolske ustanove pozitivno ocijenjena podobnost kandidata i tema završnog magistarskog rada,  </w:t>
      </w:r>
    </w:p>
    <w:p>
      <w:pPr>
        <w:pStyle w:val="NormalWeb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podnosilac zahtjeva vlastitim sredstvima, odnosno sredstvima iz drugih izvora, finansira najmanje 30% troškova izrade i odbrane završnog magistarskog rada,</w:t>
      </w:r>
    </w:p>
    <w:p>
      <w:pPr>
        <w:pStyle w:val="NormalWeb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podnosilac zahtjeva nije po istom osnovu u prethodnim godinama dobio sredstva iz Budžeta Tuzlanskog kantona.</w:t>
      </w:r>
    </w:p>
    <w:p>
      <w:pPr>
        <w:pStyle w:val="NormalWeb"/>
        <w:numPr>
          <w:ilvl w:val="0"/>
          <w:numId w:val="12"/>
        </w:numPr>
        <w:spacing w:before="0" w:after="0"/>
        <w:ind w:left="0" w:firstLine="426"/>
        <w:jc w:val="both"/>
        <w:textAlignment w:val="baseline"/>
        <w:rPr/>
      </w:pPr>
      <w:r>
        <w:rPr>
          <w:color w:val="000000"/>
          <w:lang w:val="hr-BA"/>
        </w:rPr>
        <w:t xml:space="preserve"> </w:t>
      </w:r>
      <w:r>
        <w:rPr>
          <w:color w:val="000000"/>
          <w:lang w:val="hr-BA"/>
        </w:rPr>
        <w:t>Licima koja su odbranila završni magistarski rad zaključno sa 31.12.2023. godine ne mogu biti dodijeljena sredstva.</w:t>
      </w:r>
    </w:p>
    <w:p>
      <w:pPr>
        <w:pStyle w:val="NormalWeb"/>
        <w:spacing w:before="0" w:after="0"/>
        <w:ind w:left="360" w:hanging="0"/>
        <w:jc w:val="both"/>
        <w:textAlignment w:val="baseline"/>
        <w:rPr/>
      </w:pPr>
      <w:r>
        <w:rPr>
          <w:color w:val="000000"/>
          <w:lang w:val="hr-BA"/>
        </w:rPr>
        <w:t>(5) Kriteriji za sufinansiranje dijela troškova izrade i odbrane završnog magistarskog rada i način bodovanja su sljedeći: </w:t>
      </w:r>
    </w:p>
    <w:p>
      <w:pPr>
        <w:pStyle w:val="NormalWeb"/>
        <w:numPr>
          <w:ilvl w:val="1"/>
          <w:numId w:val="12"/>
        </w:numPr>
        <w:spacing w:before="0" w:after="0"/>
        <w:ind w:left="851" w:hanging="284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bjavljeni radovi podnosioca zahtjeva maksimalno 30 bodova:</w:t>
      </w:r>
    </w:p>
    <w:p>
      <w:pPr>
        <w:pStyle w:val="NormalWeb"/>
        <w:numPr>
          <w:ilvl w:val="0"/>
          <w:numId w:val="35"/>
        </w:numPr>
        <w:spacing w:before="0" w:after="0"/>
        <w:jc w:val="both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 xml:space="preserve">za svaki rad u CC časopisu </w:t>
        <w:tab/>
        <w:tab/>
        <w:tab/>
        <w:tab/>
        <w:tab/>
        <w:t xml:space="preserve">                       po 10 bodova</w:t>
      </w:r>
    </w:p>
    <w:p>
      <w:pPr>
        <w:pStyle w:val="NormalWeb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color w:val="000000"/>
          <w:lang w:val="pl-PL"/>
        </w:rPr>
        <w:t xml:space="preserve">za svaki rad u SCI, SSCI i Arts &amp; Humanities CI časopisu   </w:t>
        <w:tab/>
        <w:t xml:space="preserve">             po 5 bodova</w:t>
      </w:r>
    </w:p>
    <w:p>
      <w:pPr>
        <w:pStyle w:val="NormalWeb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color w:val="000000"/>
          <w:lang w:val="pl-PL"/>
        </w:rPr>
        <w:t xml:space="preserve">za svaki rad u časopisu u ostalim referentnim bazama </w:t>
        <w:tab/>
        <w:t xml:space="preserve">                             po 3 boda</w:t>
      </w:r>
    </w:p>
    <w:p>
      <w:pPr>
        <w:pStyle w:val="NormalWeb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lang w:val="pl-PL"/>
        </w:rPr>
        <w:t xml:space="preserve">međunarodne konferencije u i izvan BiH i međunarodni časopisi koji nisu indeksirani       </w:t>
      </w:r>
    </w:p>
    <w:p>
      <w:pPr>
        <w:pStyle w:val="NormalWeb"/>
        <w:spacing w:before="0" w:after="0"/>
        <w:ind w:left="6480" w:hanging="0"/>
        <w:jc w:val="both"/>
        <w:textAlignment w:val="baseline"/>
        <w:rPr/>
      </w:pPr>
      <w:r>
        <w:rPr>
          <w:lang w:val="pl-PL"/>
        </w:rPr>
        <w:t xml:space="preserve">                           </w:t>
      </w:r>
      <w:r>
        <w:rPr>
          <w:lang w:val="pl-PL"/>
        </w:rPr>
        <w:t>po 2 boda</w:t>
      </w:r>
    </w:p>
    <w:p>
      <w:pPr>
        <w:pStyle w:val="NormalWeb"/>
        <w:numPr>
          <w:ilvl w:val="0"/>
          <w:numId w:val="35"/>
        </w:numPr>
        <w:spacing w:before="0" w:after="0"/>
        <w:jc w:val="both"/>
        <w:textAlignment w:val="baseline"/>
        <w:rPr/>
      </w:pPr>
      <w:r>
        <w:rPr>
          <w:lang w:val="pl-PL"/>
        </w:rPr>
        <w:t>konferencije/časopisi u BiH                                                                                po 1 bod</w:t>
      </w:r>
    </w:p>
    <w:p>
      <w:pPr>
        <w:pStyle w:val="NormalWeb"/>
        <w:numPr>
          <w:ilvl w:val="1"/>
          <w:numId w:val="12"/>
        </w:numPr>
        <w:spacing w:before="0" w:after="0"/>
        <w:ind w:left="851" w:hanging="284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stvaren uspjeh na prvom ciklusu studija maksimalno 30 bodova:</w:t>
      </w:r>
    </w:p>
    <w:p>
      <w:pPr>
        <w:pStyle w:val="NormalWeb"/>
        <w:numPr>
          <w:ilvl w:val="3"/>
          <w:numId w:val="12"/>
        </w:numPr>
        <w:spacing w:before="0" w:after="0"/>
        <w:ind w:left="993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8,0 – 8,50</w:t>
        <w:tab/>
        <w:tab/>
        <w:tab/>
        <w:tab/>
        <w:t xml:space="preserve">            10 bodova</w:t>
      </w:r>
    </w:p>
    <w:p>
      <w:pPr>
        <w:pStyle w:val="NormalWeb"/>
        <w:numPr>
          <w:ilvl w:val="3"/>
          <w:numId w:val="12"/>
        </w:numPr>
        <w:spacing w:before="0" w:after="0"/>
        <w:ind w:left="993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8,51 – 9,5</w:t>
        <w:tab/>
        <w:tab/>
        <w:tab/>
        <w:tab/>
        <w:t xml:space="preserve">            20 bodova</w:t>
      </w:r>
    </w:p>
    <w:p>
      <w:pPr>
        <w:pStyle w:val="NormalWeb"/>
        <w:numPr>
          <w:ilvl w:val="3"/>
          <w:numId w:val="12"/>
        </w:numPr>
        <w:spacing w:before="0" w:after="0"/>
        <w:ind w:left="993" w:hanging="142"/>
        <w:jc w:val="both"/>
        <w:textAlignment w:val="baseline"/>
        <w:rPr/>
      </w:pPr>
      <w:r>
        <w:rPr>
          <w:color w:val="000000"/>
          <w:lang w:val="hr-BA"/>
        </w:rPr>
        <w:t>ostvaren prosjek ocjena od 9,51 – 10,0</w:t>
        <w:tab/>
        <w:tab/>
        <w:tab/>
        <w:tab/>
        <w:t xml:space="preserve">            30 bodova</w:t>
      </w:r>
    </w:p>
    <w:p>
      <w:pPr>
        <w:pStyle w:val="NormalWeb"/>
        <w:numPr>
          <w:ilvl w:val="1"/>
          <w:numId w:val="12"/>
        </w:numPr>
        <w:spacing w:before="0" w:after="0"/>
        <w:ind w:left="851" w:hanging="284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stvaren uspjeh na drugom ciklusu studija</w:t>
        <w:tab/>
        <w:t>maksimalno 30 bodova:</w:t>
      </w:r>
    </w:p>
    <w:p>
      <w:pPr>
        <w:pStyle w:val="NormalWeb"/>
        <w:numPr>
          <w:ilvl w:val="3"/>
          <w:numId w:val="12"/>
        </w:numPr>
        <w:spacing w:before="0" w:after="0"/>
        <w:ind w:left="1134" w:hanging="283"/>
        <w:jc w:val="both"/>
        <w:textAlignment w:val="baseline"/>
        <w:rPr/>
      </w:pPr>
      <w:r>
        <w:rPr>
          <w:color w:val="000000"/>
          <w:lang w:val="hr-BA"/>
        </w:rPr>
        <w:t>ostvaren prosjek ocjena od 8,0 – 8,50</w:t>
        <w:tab/>
        <w:tab/>
        <w:tab/>
        <w:tab/>
        <w:t xml:space="preserve">            10 bodova</w:t>
      </w:r>
    </w:p>
    <w:p>
      <w:pPr>
        <w:pStyle w:val="NormalWeb"/>
        <w:numPr>
          <w:ilvl w:val="3"/>
          <w:numId w:val="12"/>
        </w:numPr>
        <w:spacing w:before="0" w:after="0"/>
        <w:ind w:left="1134" w:hanging="283"/>
        <w:jc w:val="both"/>
        <w:textAlignment w:val="baseline"/>
        <w:rPr/>
      </w:pPr>
      <w:r>
        <w:rPr>
          <w:color w:val="000000"/>
          <w:lang w:val="hr-BA"/>
        </w:rPr>
        <w:t>ostvaren prosjek ocjena od 8,51 – 9,5</w:t>
        <w:tab/>
        <w:tab/>
        <w:tab/>
        <w:tab/>
        <w:t xml:space="preserve">            20 bodova</w:t>
      </w:r>
    </w:p>
    <w:p>
      <w:pPr>
        <w:pStyle w:val="NormalWeb"/>
        <w:numPr>
          <w:ilvl w:val="3"/>
          <w:numId w:val="12"/>
        </w:numPr>
        <w:spacing w:before="0" w:after="0"/>
        <w:ind w:left="1134" w:hanging="283"/>
        <w:jc w:val="both"/>
        <w:textAlignment w:val="baseline"/>
        <w:rPr/>
      </w:pPr>
      <w:r>
        <w:rPr>
          <w:color w:val="000000"/>
          <w:lang w:val="hr-BA"/>
        </w:rPr>
        <w:t>ostvaren prosjek ocjena od 9,51 – 10,0</w:t>
        <w:tab/>
        <w:tab/>
        <w:tab/>
        <w:tab/>
        <w:t xml:space="preserve">            30 bodova</w:t>
      </w:r>
    </w:p>
    <w:p>
      <w:pPr>
        <w:pStyle w:val="NormalWeb"/>
        <w:numPr>
          <w:ilvl w:val="1"/>
          <w:numId w:val="12"/>
        </w:numPr>
        <w:spacing w:before="0" w:after="0"/>
        <w:ind w:left="851" w:hanging="284"/>
        <w:jc w:val="both"/>
        <w:textAlignment w:val="baseline"/>
        <w:rPr/>
      </w:pPr>
      <w:r>
        <w:rPr>
          <w:color w:val="000000"/>
          <w:lang w:val="hr-BA"/>
        </w:rPr>
        <w:t>pripadnost jednoj od navedenih društvenih kategorija maksimalno 10 bodova</w:t>
      </w:r>
    </w:p>
    <w:p>
      <w:pPr>
        <w:pStyle w:val="NormalWeb"/>
        <w:numPr>
          <w:ilvl w:val="0"/>
          <w:numId w:val="30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porodice šehida ili poginulih boraca                                                          10 bodova </w:t>
      </w:r>
    </w:p>
    <w:p>
      <w:pPr>
        <w:pStyle w:val="NormalWeb"/>
        <w:numPr>
          <w:ilvl w:val="0"/>
          <w:numId w:val="30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lica koja se nalaze u stanju socijalne potrebe                                               7 bodova</w:t>
      </w:r>
    </w:p>
    <w:p>
      <w:pPr>
        <w:pStyle w:val="NormalWeb"/>
        <w:numPr>
          <w:ilvl w:val="0"/>
          <w:numId w:val="30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nacionalnim manjinama                                                                                5 bodova</w:t>
      </w:r>
    </w:p>
    <w:p>
      <w:pPr>
        <w:pStyle w:val="NormalWeb"/>
        <w:numPr>
          <w:ilvl w:val="0"/>
          <w:numId w:val="30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osobama sa posebnim potrebama                                                                  5 bodova</w:t>
      </w:r>
    </w:p>
    <w:p>
      <w:pPr>
        <w:pStyle w:val="NormalWeb"/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      </w:t>
      </w:r>
      <w:r>
        <w:rPr>
          <w:color w:val="000000"/>
          <w:lang w:val="hr-BA"/>
        </w:rPr>
        <w:t>(6) Maksimalan broj bodova koji se može ostvariti je 100.</w:t>
      </w:r>
    </w:p>
    <w:p>
      <w:pPr>
        <w:pStyle w:val="NormalWeb"/>
        <w:spacing w:before="0" w:after="0"/>
        <w:ind w:left="360" w:hanging="0"/>
        <w:jc w:val="both"/>
        <w:textAlignment w:val="baseline"/>
        <w:rPr/>
      </w:pPr>
      <w:r>
        <w:rPr>
          <w:lang w:val="hr-BA"/>
        </w:rPr>
        <w:t>(7) Uz popunjeni prijavni obrazac kandidati su dužni priložiti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odluku naučno-nastavnog vijeća akreditovane visokoškolske ustanove o pozitivnoj ocjeni podobnosti kandidata i teme završnog magistarskog rada (ovjerena fotokopija ili original)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izjavu mentora u kojoj se fazi nalazi završni magistarski rad lica koje podnosi zahtjev za sufinansiranj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potvrdu fakulteta o troškovima izrade i odbrane završnog magistarskog rada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lang w:val="hr-BA"/>
        </w:rPr>
      </w:pPr>
      <w:r>
        <w:rPr>
          <w:lang w:val="hr-BA"/>
        </w:rPr>
        <w:t>dokaz o objavljenim radovima podnosioca zahtjeva (bibliografija i prva stranica svakog objavljenog rada)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dokaz o ostvarenom uspjehu na prvom i drugom ciklusu studija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dokaz o pripadnosti jednoj od navedenih društvenih kategorija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lang w:val="hr-BA"/>
        </w:rPr>
      </w:pPr>
      <w:r>
        <w:rPr>
          <w:lang w:val="hr-BA"/>
        </w:rPr>
        <w:t xml:space="preserve">potpisanu izjavu kandidata ovjerenu od strane nadležnog organa o iznosu sredstava kojima kandidat lično (ili iz drugih privatnih sredstava) finansira izradu i odbranu završnog  magistarskog rada, te da po istom osnovu nije ostvario pravo na dodjelu sredstava u prethodnim godinama, 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lang w:val="hr-BA"/>
        </w:rPr>
        <w:t>kopiju lične karte i kopiju kartice tekućeg ili žiro računa kandidata/kandidatki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(1) Za usavršavanje naučnoistraživačkog kadra odobravaju se sredstva u iznosu od </w:t>
      </w:r>
      <w:r>
        <w:rPr>
          <w:rFonts w:cs="Times New Roman" w:ascii="Times New Roman" w:hAnsi="Times New Roman"/>
          <w:color w:val="000000"/>
        </w:rPr>
        <w:t>6.000,00 K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Maksimalan iznos traženih sredstava za sufinansiranje po jednom podnesenom zahtjevu za </w:t>
      </w:r>
      <w:r>
        <w:rPr>
          <w:rFonts w:cs="Times New Roman" w:ascii="Times New Roman" w:hAnsi="Times New Roman"/>
          <w:lang w:val="hr-BA"/>
        </w:rPr>
        <w:t xml:space="preserve">usavršavanje naučnoistraživačkog kadra </w:t>
      </w:r>
      <w:r>
        <w:rPr>
          <w:rFonts w:cs="Times New Roman" w:ascii="Times New Roman" w:hAnsi="Times New Roman"/>
        </w:rPr>
        <w:t xml:space="preserve">može biti do </w:t>
      </w:r>
      <w:r>
        <w:rPr>
          <w:rFonts w:cs="Times New Roman" w:ascii="Times New Roman" w:hAnsi="Times New Roman"/>
          <w:color w:val="000000"/>
        </w:rPr>
        <w:t>3.000,00 KM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Uslovi za sufinansiranje usavršavanja naučnoistraživačkog kadra su: </w:t>
      </w:r>
    </w:p>
    <w:p>
      <w:pPr>
        <w:pStyle w:val="CM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 xml:space="preserve">da su podnosilac zahtjeva i njegova matične naučnoistraživačka organizacija upisani u Registar naučnoistraživačkih organizacija, odnosno Registar istraživača zaključno sa danom raspisivanja javnog poziva, 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BA"/>
        </w:rPr>
        <w:t>d</w:t>
      </w:r>
      <w:r>
        <w:rPr>
          <w:rFonts w:cs="Times New Roman" w:ascii="Times New Roman" w:hAnsi="Times New Roman"/>
        </w:rPr>
        <w:t>a je riječ o usavršavanju naučnoistraživačkog kadra koje podrazumijeva dalje usavršavanje i sticanje znanja kadra u naučnoistraživačkom zvanju, u zemlji i inostranstvu,</w:t>
      </w:r>
    </w:p>
    <w:p>
      <w:pPr>
        <w:pStyle w:val="NormalWeb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riječ o usavršavanju naučnoistraživačkog kadra u 2024. godini,</w:t>
      </w:r>
    </w:p>
    <w:p>
      <w:pPr>
        <w:pStyle w:val="NormalWeb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postoji saglasnost matične naučnoistraživačke organizacije ili organizacone jedinice koja je u njenom sastavu, u vezi usavršavanja naučnoistraživačkog kadra i da ono doprinosi unapređenju naučnoistraživačkog rada u toj organizaciji,</w:t>
      </w:r>
    </w:p>
    <w:p>
      <w:pPr>
        <w:pStyle w:val="NormalWeb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etaljno obrazložen finansijski plan sa dokazima o visini troškova usavršavanja naučnoistraživačkog kadra,</w:t>
      </w:r>
    </w:p>
    <w:p>
      <w:pPr>
        <w:pStyle w:val="NormalWeb"/>
        <w:numPr>
          <w:ilvl w:val="0"/>
          <w:numId w:val="2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da su sredstva potrebna za sufinansiranje </w:t>
      </w:r>
      <w:r>
        <w:rPr>
          <w:lang w:val="hr-BA"/>
        </w:rPr>
        <w:t>materijalnih</w:t>
      </w:r>
      <w:r>
        <w:rPr>
          <w:color w:val="000000"/>
          <w:lang w:val="hr-BA"/>
        </w:rPr>
        <w:t xml:space="preserve"> troškova: putnih troškova, troškova boravka (ishrana i smještaj), troškova usavršavanja, troškovi učešća (kotizacija) za obuku/programa usavršavanja, izrada materijala za prezentaciju, bez autorskih i sličnih honorara, naknada i dnevnica,</w:t>
      </w:r>
    </w:p>
    <w:p>
      <w:pPr>
        <w:pStyle w:val="NormalWeb"/>
        <w:numPr>
          <w:ilvl w:val="0"/>
          <w:numId w:val="2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podnosilac zahtjeva vlastitim sredstvima, odnosno sredstvima iz drugih izvora, finansira najmanje 10% troškova naučnog usavršavanj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4) Kriteriji za sufinansiranje dijela troškova usavršavanja naučnoistraživačkog kadra i način bodovanja su sljedeći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andidat koji aplicira za naučno usavršavanje (maksimalan broj bodova po ovom kriteriju je 15 bodova)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redovni profesor/naučni savjetnik</w:t>
        <w:tab/>
        <w:t xml:space="preserve">     </w:t>
        <w:tab/>
        <w:tab/>
        <w:tab/>
        <w:tab/>
        <w:t xml:space="preserve">                          5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vanredni profesor/viši naučni saradnik</w:t>
        <w:tab/>
        <w:tab/>
        <w:tab/>
        <w:tab/>
        <w:t xml:space="preserve">                        10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docent/naučni saradnik</w:t>
        <w:tab/>
        <w:tab/>
        <w:tab/>
        <w:tab/>
        <w:tab/>
        <w:tab/>
        <w:t xml:space="preserve">                        15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viši asistent/istraživač viši saradnik</w:t>
        <w:tab/>
        <w:tab/>
        <w:tab/>
        <w:tab/>
        <w:tab/>
        <w:t xml:space="preserve">                        15 bodova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usavršavanje naučnoistraživačkog kadra (maksimalan broj bodova po ovom kriteriju je 20 bodova) 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usavršavanje se realizira u naučnoistraživačkoj organizaciji u zemlji                   10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usavršavanje se realizira u naučnoistraživačkoj organizaciji u inostranstvu</w:t>
        <w:tab/>
        <w:t xml:space="preserve"> 20 bodova                             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c) vremenski period usavršavanja (maksimalan broj bodova po ovom kriteriju je 10 bodova)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usavršavanje traje od 1 do 15 dana                                                                       5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usavršavanje traje duže od 15 dana</w:t>
        <w:tab/>
        <w:t xml:space="preserve">                                                                      10 bodova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kvalitet predloženog programa usavršavanja – opis programa usavršavanja, ciljevi, aktivnosti i očekivani rezultati (maksimalan broj bodova po ovom kriteriju je 35 bodova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) značaj programa usavršavanja (maksimalna broj bodova po ovom kriteriju je 20 bodova) 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sa aspekta naučnoistraživačke organizacije, kantona i zemlje              maksimalno 10 bodova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 međunarodnog aspekta                                                                       maksimalno 10 bodova.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(5) Maksimalan broj bodova koje podneseni zahtjev može ostvariti je 100 bodov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6) Ministarstvo dodjeljuje, u skladu sa finansijskim mogućnostima, sredstva za </w:t>
      </w:r>
      <w:r>
        <w:rPr>
          <w:lang w:val="hr-BA"/>
        </w:rPr>
        <w:t xml:space="preserve">sufinansiranje </w:t>
      </w:r>
      <w:r>
        <w:rPr>
          <w:color w:val="000000"/>
          <w:lang w:val="hr-BA"/>
        </w:rPr>
        <w:t xml:space="preserve">materijalnih </w:t>
      </w:r>
      <w:r>
        <w:rPr>
          <w:lang w:val="hr-BA"/>
        </w:rPr>
        <w:t>troškova: putnih troškova, troškova boravka (ishrana i smještaj), troškovi usavršavanja, troškovi učešća (kotizacija) za obuku/program usavršavanja, izrada materijala za prezentaciju), bez autorskih i sličnih honorara, naknada i dnevnica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7) Uz popunjen prijavni obrazac za sufinansiranje troškova naučnog usavršavanja potrebno je priložiti: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7456303"/>
      <w:bookmarkEnd w:id="0"/>
      <w:r>
        <w:rPr>
          <w:rFonts w:cs="Times New Roman" w:ascii="Times New Roman" w:hAnsi="Times New Roman"/>
          <w:sz w:val="24"/>
          <w:szCs w:val="24"/>
        </w:rPr>
        <w:t>saglasnost matične naučnoistraživačke organizacije ili organizacione jedinice koja je u njenom sastavu, u vezi usavršavanja načnoistraživačkog kadra u naučnoj organizaciji u zemlji i inostranstvu uz obrazloženje značaja usavršavanja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a saglasnost naučnoistraživačke organizacije o prihvatanju naučnoistraživačkog kadra za usavršavanje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podnosioca zahtjeva da nije zaposlen u nekoj od naučnoistraživačkih organizacija ukoliko je to slučaj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avršavanja naučnoistraživačkog kadra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detaljno obrazložen finansijski plan sa dokazima o visini troškova (predračuni i sl.)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vjerena izjava podnosioca zahtjeva da vlastitim sredstvima, odnosno sredstvima iz drugih izvora, finansira najmanje 10% troškova usavršavanja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a tekućeg ili žiro računa podnosioca zahtjeva. </w:t>
      </w:r>
    </w:p>
    <w:p>
      <w:pPr>
        <w:pStyle w:val="ListParagraph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bookmarkStart w:id="1" w:name="_Hlk127456303"/>
      <w:bookmarkEnd w:id="1"/>
      <w:r>
        <w:rPr>
          <w:rFonts w:cs="Times New Roman" w:ascii="Times New Roman" w:hAnsi="Times New Roman"/>
          <w:b/>
        </w:rPr>
        <w:t>VI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Za sufinansiranje naučnoistraživačkih projekata u vezi izdavanja naučnih monografija, knjiga i univerzitetskih udžbenika odobravaju se sredstva u iznosu od </w:t>
      </w:r>
      <w:r>
        <w:rPr>
          <w:rFonts w:cs="Times New Roman" w:ascii="Times New Roman" w:hAnsi="Times New Roman"/>
          <w:color w:val="000000"/>
        </w:rPr>
        <w:t>10.000,00 K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2) Maksimalan iznos traženih i odobrenih sredstava za sufinansiranje po jednom podnesenom zahtjevu može biti do 1.000,00 K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3) Uslovi za sufinansiranje troškova publikacije naučnih monografija, knjiga i univerzitetskih udžbenika su: </w:t>
      </w:r>
    </w:p>
    <w:p>
      <w:pPr>
        <w:pStyle w:val="CM5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u podnosilac zahtjeva i njegova matične naučnoistraživačka organizacija upisani u Registar naučnoistraživačkih organizacija, odnosno Registar istraživača zaključno sa danom raspisivanja javnog poziva,  </w:t>
      </w:r>
    </w:p>
    <w:p>
      <w:pPr>
        <w:pStyle w:val="NormalWeb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 xml:space="preserve">najmanje dvije pozitivne recenzije doktora nauka iz odgovarajuće naučne oblasti, </w:t>
      </w:r>
    </w:p>
    <w:p>
      <w:pPr>
        <w:pStyle w:val="NormalWeb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se naučna monografija, knjiga ili univerzitetski udžbenik prvi put objavljuje,</w:t>
      </w:r>
    </w:p>
    <w:p>
      <w:pPr>
        <w:pStyle w:val="NormalWeb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je riječ o izdavačkom projektu u 2023. ili 2024. godini, odnosno da je u potpunosti tehnički pripremljena za izdavanje ili je već izdata,</w:t>
      </w:r>
    </w:p>
    <w:p>
      <w:pPr>
        <w:pStyle w:val="NormalWeb"/>
        <w:numPr>
          <w:ilvl w:val="0"/>
          <w:numId w:val="34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etaljno obrazložen finansijski plan sa dokazima o visini troškova štampanja (ovjereni i potpisani predračuni i sl.),</w:t>
      </w:r>
    </w:p>
    <w:p>
      <w:pPr>
        <w:pStyle w:val="NormalWeb"/>
        <w:numPr>
          <w:ilvl w:val="0"/>
          <w:numId w:val="34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podnosilac zahtjeva vlastitim sredstvima, odnosno sredstvima iz drugih izvora, finansira najmanje 30% troškova publikacije naučne monografije, knjige odnosno univerzitetskog udžbenika</w:t>
      </w:r>
    </w:p>
    <w:p>
      <w:pPr>
        <w:pStyle w:val="CM5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color w:val="000000"/>
          <w:lang w:val="hr-BA"/>
        </w:rPr>
        <w:t xml:space="preserve">da podnosilac zahtjeva nije u prethodnoj godini dobio sredstva za istu </w:t>
      </w:r>
      <w:r>
        <w:rPr>
          <w:color w:val="000000"/>
          <w:lang w:val="hr-BA"/>
        </w:rPr>
        <w:t>naučnu monografiju, knjigu ili univerzitetski udžbenik</w:t>
      </w:r>
      <w:r>
        <w:rPr>
          <w:rFonts w:cs="Times New Roman" w:ascii="Times New Roman" w:hAnsi="Times New Roman"/>
          <w:color w:val="000000"/>
          <w:lang w:val="hr-BA"/>
        </w:rPr>
        <w:t xml:space="preserve"> iz Budžeta Tuzlanskog kanton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4) Kriteriji za sufinansiranje dijela troškova publikacije naučnih monografija, knjiga i univerzitetskih užbenika i način bodovanja su sljedeći: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akademsko i naučno zvanje autora (maksimalan broj bodova po ovom kriteriju: 25 bodova)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redovni profesor/naučni savjetnik                                                          25 bodov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vanredni profesor/viši naučni saradnik                                                   23 bodov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docent/naučni saradnik                                                                           21 bodov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viši asistent/istraživač viši saradnik                                                        20 bodova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izdavač (maksimalan broj bodova po ovom kriteriju: 35 bodova)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naučnoistraživačka organizacija upisana u Registar naučnoistraživačkih organizacija                                                                                             35 bodova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naučnoistraživačka organizacija koja nije upisana u Registar naučnoistraživačkih organizacija                                                                                            30 bodova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druga pravna lica (privredni subjekti, udruženja građana i sl.)              25 bodova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recezenti (maksimalan broj bodova po ovom kriteriju 20 bodova):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recenzenti sa područja Bosne i Hercegovine                                           15 bodova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recenzenti van područja Bosne i Hercegovine                                        20 bodova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elnost naučne publikacije i povezanost sa strateškim dokumentima (maksimalan broj bodova po ovom kriteriju: 20 bodova).</w:t>
      </w:r>
    </w:p>
    <w:p>
      <w:pPr>
        <w:pStyle w:val="Defaul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(5) Maksimalan broj bodova koje podneseni zahtjev može ostvariti je 100 bodova.</w:t>
      </w:r>
    </w:p>
    <w:p>
      <w:pPr>
        <w:pStyle w:val="Default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(6) Ministarstvo dodjeljuje, u skladu sa finansijskim mogućnostima, sredstva za sufinansiranje troškova publikacije naučnih monografija, knjiga i univerzitetskih udžbenika u dijelu koji se odnosi isključivo na </w:t>
      </w:r>
      <w:r>
        <w:rPr>
          <w:rFonts w:cs="Times New Roman" w:ascii="Times New Roman" w:hAnsi="Times New Roman"/>
          <w:lang w:eastAsia="hr-HR"/>
        </w:rPr>
        <w:t>troškove tehničke pripreme i štampanja naučne monografije, knjige ili univerzitetskog udžbenik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(7) </w:t>
      </w:r>
      <w:r>
        <w:rPr>
          <w:rFonts w:cs="Times New Roman" w:ascii="Times New Roman" w:hAnsi="Times New Roman"/>
        </w:rPr>
        <w:t xml:space="preserve">Sufinansiranje se neće odobriti za troškove koji se odnose na autorske, uredničke i slične honorare i naknade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8) Autori mogu kandidirati najviše jednu naučnu publikaciju za sufinansiranje u okviru ovog program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9) Uz popunjen prijavni obrazac za sufinansiranje troškova publikacije naučnih monografija, knjiga i univerzitetskog udžbenika potrebno je priložiti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primjerak rukopisa ili odštampane naučne monografije, knjige ili univerzitetskog udžbenika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dvije potpisane pozitivne recenzije doktora nauka iz odgovarajuće naučne oblasti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r-BA"/>
        </w:rPr>
        <w:t>detaljno obrazložen finansijski plan sa dokazima o visini troškova štampanja (ovjereni i potpisani predračuni i sl.)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r-BA"/>
        </w:rPr>
        <w:t>ovjerena izjava podnosioca zahtjeva da vlastitim sredstvima, odnosno sredstvima iz drugih izvora, finansira najmanje 30% troškova publikacije naučne monografije, odnosno knjige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ja lične karte i kartice tekućeg ili žiro računa podnosioca zahtjev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Za sufinansiranje naučnoistraživačkih projekata u vezi izdavanja naučnih časopisa odobravaju se sredstva u iznosu od </w:t>
      </w:r>
      <w:r>
        <w:rPr>
          <w:rFonts w:cs="Times New Roman" w:ascii="Times New Roman" w:hAnsi="Times New Roman"/>
          <w:color w:val="000000"/>
        </w:rPr>
        <w:t>10.000,00 K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Maksimalan iznos traženih i odobrenih sredstava za sufinansiranje po jednom podnesenom zahtjevu može biti do </w:t>
      </w:r>
      <w:r>
        <w:rPr>
          <w:rFonts w:cs="Times New Roman" w:ascii="Times New Roman" w:hAnsi="Times New Roman"/>
          <w:color w:val="000000"/>
        </w:rPr>
        <w:t>1.500,00 K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3) Uslovi za sufinansiranje troškova </w:t>
      </w:r>
      <w:r>
        <w:rPr>
          <w:rFonts w:cs="Times New Roman" w:ascii="Times New Roman" w:hAnsi="Times New Roman"/>
        </w:rPr>
        <w:t xml:space="preserve">publikacije naučnih časopisa su: 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naučni časopis predstavlja periodičnu serijsku publikaciju koja ima ISSN broj te da izlazi redovno i da se objavljuje u printanom i/ili elektronskom obliku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se u naučnom časopisu objavljuju radovi naučnog karaktera koji imaju UDK ili DOI broj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časopis ima redakciju sastavljenu od istaknutih naučnih radnika u odgovarajućoj naučnoj oblasti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se pri izboru članaka za objavljivanje primjenjuje sistem recenziranja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se ostvaruje redovnost u objavljivanju u skladu sa deklarisanom periodičnošću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naučni časopis ima status „otvorenog pristupa“;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a postoji web stranica naučnog časopisa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etaljno obrazložen finansijski plan sa dokazima o visini troškova štampanja (ovjereni i potpisani predračuni i sl.),</w:t>
      </w:r>
    </w:p>
    <w:p>
      <w:pPr>
        <w:pStyle w:val="NormalWeb"/>
        <w:numPr>
          <w:ilvl w:val="0"/>
          <w:numId w:val="36"/>
        </w:numPr>
        <w:spacing w:before="0" w:after="0"/>
        <w:jc w:val="both"/>
        <w:textAlignment w:val="baseline"/>
        <w:rPr/>
      </w:pPr>
      <w:r>
        <w:rPr>
          <w:color w:val="000000"/>
          <w:lang w:val="hr-BA"/>
        </w:rPr>
        <w:t>da podnosilac zahtjeva vlastitim sredstvima, odnosno sredstvima iz drugih izvora, finansira najmanje 30% troškova publikacije naučnog časopis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4) Kriteriji za sufinansiranje dijela troškova publikacije naučnih časopisa i način bodovanja su sljedeći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a) godine kontinuiranog izlaženja (maksimalan broj bodova po ovom kriteriju: 40 bodova):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2 - 4 godine                                                                                 20 bodova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5 - 9 godina                                                                                 25 bodova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10 - 14 godina                                                                             30 bodova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15 – 19 godina                                                                             35 bodova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20 i više godina                                                                            40 bodova</w:t>
      </w:r>
    </w:p>
    <w:p>
      <w:pPr>
        <w:pStyle w:val="Default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b) besplatna i ažurirana on-line dostupnost (maksimalan broj bodova po ovom kriteriju: 20 bodova)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najmanje 10 godišta ili sva godišta za časopise mlađe od 10 godina 15 bodov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e od deset godišta                                                                           20 bodova</w:t>
      </w:r>
    </w:p>
    <w:p>
      <w:pPr>
        <w:pStyle w:val="Default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deksiranost i citiranost (maksimalan broj bodova po ovom kriteriju: 40 bodova)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Web of Science Core Collection                                                           40 bodova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Scopus                                                                                                   30 bodova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indeksiranost u najmanje tri ostale referentne baze podataka                 20 bodo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5) Maksimalan broj bodova koje podneseni zahtjev može ostvariti je 100 bodov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6) Ministarstvo dodjeljuje, u skladu sa finansijskim mogućnostima, sredstva za sufinansiranje troškova publikacije naučnih časopisa u dijelu koji se odnosi na </w:t>
      </w:r>
      <w:r>
        <w:rPr>
          <w:rFonts w:cs="Times New Roman" w:ascii="Times New Roman" w:hAnsi="Times New Roman"/>
          <w:lang w:eastAsia="hr-HR"/>
        </w:rPr>
        <w:t>troškove: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prevoda naučnih radova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tehničke pripreme, štampe i distribucije časopisa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održavanje veb stranice časopisa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digitalizacija ranijih izdanja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lektorisanje,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</w:rPr>
        <w:t>usluge određivanja UDK ili DOI za radove.</w:t>
      </w:r>
      <w:r>
        <w:rPr>
          <w:rFonts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 xml:space="preserve">(7) </w:t>
      </w:r>
      <w:r>
        <w:rPr>
          <w:rFonts w:cs="Times New Roman" w:ascii="Times New Roman" w:hAnsi="Times New Roman"/>
        </w:rPr>
        <w:t xml:space="preserve">Sufinansiranje se neće odobriti za troškove koji se odnose na autorske, uredničke i slične honorare i naknade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(8) Uz popunjen prijavni obrazac za sufinansiranje troškova publikacije naučnih časopisa potrebno je priložiti: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</w:rPr>
        <w:t>posljednji objavljeni broj naučnog časopisa;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</w:rPr>
        <w:t>ovjerena izjava o godinama kontinuiranog izlaženja časopisa te fotokopije naslovnih stranica objavljenih izdanja;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</w:rPr>
        <w:t>dokaz o besplatnoj on-line dostupnosti časopisa (print screen i sl.);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</w:rPr>
        <w:t>dokaz o indeksiranosti i citiranosti časopisa;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</w:rPr>
        <w:t>detaljan finansijski plan sa predračunom troškova štamparije za sve brojeve u godini za koju se konkuriše;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r-BA"/>
        </w:rPr>
        <w:t>ovjerena izjava podnosioca zahtjeva da vlastitim sredstvima, odnosno sredstvima iz drugih izvora, finansira najmanje 30% troškova publikacije naučnog časopisa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IX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color w:val="000000"/>
        </w:rPr>
        <w:t>Za sufinansiranje održavanja naučnih skupova odobravaju se sredstva u iznosu od 50.000,00 K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Za sufinansiranje troškova organizovanja naučnih skupova (kongresa, simpozija i konferencija) po pojedinačnom zahtjevu mogu se odobriti sredstva u najvišem iznosu do 6.000,00 K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(3) Uslovi za sufinansiranje troškova organizovanja naučnih skupova (kongresa, simpozija i konferencija) su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a je organizator naučnog skupa sa područja Tuzlanskog kantona,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a je dostavljen izvještaj o namjenskom utrošku sredstava za ranije dodijeljena sredstva,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ezbijeđeno minimalno sufinansiranje u iznosu 30% potrebnih sredstava iz drugih izvora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(4) Kriteriji za sufinansiranje troškova organizovanja naučnih skupova (kongresa, simpozija i konferencija) i način bodovanja su sljedeći:</w:t>
      </w:r>
    </w:p>
    <w:p>
      <w:pPr>
        <w:pStyle w:val="NormalWeb"/>
        <w:spacing w:before="0" w:after="0"/>
        <w:ind w:firstLine="426"/>
        <w:jc w:val="both"/>
        <w:rPr/>
      </w:pPr>
      <w:r>
        <w:rPr>
          <w:color w:val="000000"/>
        </w:rPr>
        <w:t>a)  tradicija organizovanja skupa (maksimalan broj bodova po ovom kriteriju: 20 bodova)</w:t>
      </w:r>
    </w:p>
    <w:p>
      <w:pPr>
        <w:pStyle w:val="NormalWeb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a svaku prethodnu organizaciju                                                                   1 bod</w:t>
      </w:r>
    </w:p>
    <w:p>
      <w:pPr>
        <w:pStyle w:val="NormalWeb"/>
        <w:spacing w:before="0" w:after="0"/>
        <w:ind w:firstLine="426"/>
        <w:jc w:val="both"/>
        <w:rPr/>
      </w:pPr>
      <w:r>
        <w:rPr/>
        <w:t>b)  </w:t>
      </w:r>
      <w:r>
        <w:rPr>
          <w:bCs/>
        </w:rPr>
        <w:t xml:space="preserve">broj institucija uključenih u organizaciju skupa </w:t>
      </w:r>
      <w:r>
        <w:rPr/>
        <w:t>(maksimalan broj bodova po ovom kriteriju: 20 bodova)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organizator jedna institucija                                                                  5 bodova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organizator dvije ili tri institucije                                                        10 bodova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organizatori četiri ili pet institucija                                                      15 bodova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organizatori više od pet institucija                                                        20 bodova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c) referentnost organizatora naučnog skupa (maksimalan broj bodova po ovom kriteriju: 40 bodova):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za svaki rad u CC časopisu koji su objavili zaposlenici organizatora skupa u posljednje tri godine                                                                         po 5 bodova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za svaki rad u SCI, SSCI i Arts &amp; Humanities CI časopisu koji su objavili zaposlenici organizatora skupa u posljednje tri godine                          po 2 boda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za svaki rad u časopisu u ostalim referentnim bazama koji su objavili zaspolenici organizatora skupa u posljednje tri godine                            po 1 bod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d) nivo organizacije naučnog skupa (maskimalan broj bodova po ovom kriteriju: 15 bodova)</w:t>
      </w:r>
    </w:p>
    <w:p>
      <w:pPr>
        <w:pStyle w:val="NormalWeb"/>
        <w:numPr>
          <w:ilvl w:val="2"/>
          <w:numId w:val="13"/>
        </w:numPr>
        <w:spacing w:before="0" w:after="0"/>
        <w:jc w:val="both"/>
        <w:rPr/>
      </w:pPr>
      <w:r>
        <w:rPr>
          <w:color w:val="000000"/>
        </w:rPr>
        <w:t>skup sa međunarodnim učešćem                                                          15 bodova</w:t>
      </w:r>
    </w:p>
    <w:p>
      <w:pPr>
        <w:pStyle w:val="NormalWeb"/>
        <w:numPr>
          <w:ilvl w:val="2"/>
          <w:numId w:val="13"/>
        </w:numPr>
        <w:spacing w:before="0" w:after="0"/>
        <w:jc w:val="both"/>
        <w:rPr/>
      </w:pPr>
      <w:r>
        <w:rPr>
          <w:color w:val="000000"/>
        </w:rPr>
        <w:t xml:space="preserve">skupovi bez međunarodnog učešća                                                        5 bodova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e) referentnost zbornika/časopisa skupa (maksimalan broj bodova po ovom kriteriju: 15 bodova)</w:t>
      </w:r>
    </w:p>
    <w:p>
      <w:pPr>
        <w:pStyle w:val="NormalWeb"/>
        <w:numPr>
          <w:ilvl w:val="2"/>
          <w:numId w:val="13"/>
        </w:numPr>
        <w:spacing w:before="0" w:after="0"/>
        <w:jc w:val="both"/>
        <w:rPr/>
      </w:pPr>
      <w:r>
        <w:rPr>
          <w:color w:val="000000"/>
        </w:rPr>
        <w:t>objavljivanje zbornika abstrakata sa skupa                                                  2 boda</w:t>
      </w:r>
    </w:p>
    <w:p>
      <w:pPr>
        <w:pStyle w:val="NormalWeb"/>
        <w:numPr>
          <w:ilvl w:val="2"/>
          <w:numId w:val="13"/>
        </w:numPr>
        <w:spacing w:before="0" w:after="0"/>
        <w:jc w:val="both"/>
        <w:rPr/>
      </w:pPr>
      <w:r>
        <w:rPr>
          <w:color w:val="000000"/>
        </w:rPr>
        <w:t>objavljivanje zbornika/časopisa sa skupa                                                   3 boda</w:t>
      </w:r>
    </w:p>
    <w:p>
      <w:pPr>
        <w:pStyle w:val="NormalWeb"/>
        <w:numPr>
          <w:ilvl w:val="2"/>
          <w:numId w:val="13"/>
        </w:numPr>
        <w:spacing w:before="0" w:after="0"/>
        <w:jc w:val="both"/>
        <w:rPr/>
      </w:pPr>
      <w:r>
        <w:rPr>
          <w:color w:val="000000"/>
        </w:rPr>
        <w:t>indeksacija zbornika/časopisa sa skupa u referentnim bazama             10 bodova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(5) Ministarstvo dodjeljuje, u skladu sa finansijskim mogućnostima, podršku organizaciji naučnih skupova isključivo u dijelu koji se odnosi na materijalne troškove pripreme i održavanja naučnih skupova, i to: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r>
        <w:rPr/>
        <w:t xml:space="preserve">promotivni materijal, obezbjeđenje prostora za rad naučnog skupa, putni troškovi i sl.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r>
        <w:rPr/>
        <w:t xml:space="preserve">objavljivanja radova sa naučnog skupa u zborniku radova/zborniku apstrakata ili odgovarajućem časopis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(6) Uz popunjeni prijavni obrazac za sufinansiranje naučnih skupova potrebno je priložiti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naziv, obrazloženje, kratak sadržaj i spisak učesnika naučnog skupa;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finansijski plan sa potpunom specifikacijom troškova za organizaciju naučnog skupa;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iznos sredstava koji se traži od Ministarstva i za koje namjene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dokaz o zajedničkom organizovanju naučnog skupa ukoliko je više organizatora uključeno u organizaciju skupa;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dokaz o relevantnim publikacijama; (bibliografija i prva strana svakog objavljenog rada)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dokaz o obezbjeđenim sredstvima iz drugih izvora finansiranja;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dokaz o kontinuitetu održavanja naučnog skupa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identifikacioni broj i spesimen potpisa sa brojem žiro računa, odnosno naziv banke i broj žiro računa pravnog lica otvorenog kod banke i filijal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sufinansiranje projekata o okviru programa obezbjeđivanja i održavanja naučnoistraživačke opreme i prostora za naučnoistraživački rad odobravaju se sredstva u </w:t>
      </w:r>
      <w:r>
        <w:rPr>
          <w:rFonts w:cs="Times New Roman" w:ascii="Times New Roman" w:hAnsi="Times New Roman"/>
          <w:color w:val="000000"/>
        </w:rPr>
        <w:t>iznosu od 200.000,00 KM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simalan iznos traženih i odobrenih sredstava za sufinansiranje po jednom projektu može biti do 50.000,00 KM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ovi za sufinansiranje troškova za projekte o okviru programa obezbjeđivanja i održavanja naučnoistraživačke opreme i prostora za naučnoistraživački rad su: </w:t>
      </w:r>
    </w:p>
    <w:p>
      <w:pPr>
        <w:pStyle w:val="CM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podnosilac projekta upisan u Registar naučnoistraživačkih organizacija zaključno sa danom objave javnog poziva,</w:t>
      </w:r>
    </w:p>
    <w:p>
      <w:pPr>
        <w:pStyle w:val="CM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je predloženi projekat u funkciji naučnoistraživačkog rada registrovane naučnoistraživačke organizacije,</w:t>
      </w:r>
    </w:p>
    <w:p>
      <w:pPr>
        <w:pStyle w:val="CM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je dostavljen Izvještaj o namjenskom utrošku sredstava, ukoliko su ranije dodijeljena sredstv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je obezbijeđeno finansijsko učešće naučno-istraživačke organizacije ili drugih relevantnih subjekata od minimalno 10% od vrijednosti projekt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 xml:space="preserve">Ministarstvo neće sufinansirati projekte za koje su u cjelokupnom iznosu obezbijeđena sredstva iz drugih izvora, projekte za koje tražena vrijednost finansiranja od strane Ministarstva prelazi iznos iz stava (2) ovog člana i projekte koji ostvare manje od 50 bodova u skladu sa kriterijima iz stava (5) ovog član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(5) Kriteriji za sufinansiranje troškova projekata za program obezbjeđivanja i održavanja naučno-istraživačke opreme i prostora za naučno-istraživački rad i način bodovanja su sljedeć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ktuelnost projekta i povezanost sa strateškim dokumentima iz člana 2. ove Odluke (maksimalan broj bodova po ovom kriteriju: 20 bodova)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lokalnom nivou                                                                              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kantonalnom nivou                                                                         7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federalnom nivou                                                                          10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državnom nivou                                                                            15 bodova 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>na međunarodnom nivou                                                                     20 bodo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valitet prijedloga projekta i moguća implementacija (maksimalan broj bodova po ovom kriteriju: 30 bodova)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remljenost i kvalitet predloženog projekta                                  maksimalno 15 bodova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 projekta, plan realizacije, očekivani rezultati i ukupna cijena projekta </w:t>
      </w:r>
    </w:p>
    <w:p>
      <w:pPr>
        <w:pStyle w:val="ListParagraph"/>
        <w:widowControl w:val="false"/>
        <w:autoSpaceDE w:val="false"/>
        <w:spacing w:lineRule="auto" w:line="240" w:before="0" w:after="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ksimalno 15 bodo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ticaj i održivost projekta (maksimalan broj bodova po ovom kriteriju: 30 bodova)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oji dokaz da će očekivani rezultati projekta imati vidljiv uticaj na institucije, ciljne grupe, društvo i slično </w:t>
        <w:tab/>
        <w:tab/>
        <w:tab/>
        <w:t xml:space="preserve">       maksimalno 15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 su definisane i planirane tako da obezbijede da će 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color w:val="000000"/>
        </w:rPr>
        <w:t>očekivani rezultati biti dugoročno održivi</w:t>
        <w:tab/>
        <w:tab/>
        <w:t xml:space="preserve">        maksimalno 10 bodova</w:t>
      </w:r>
    </w:p>
    <w:p>
      <w:pPr>
        <w:pStyle w:val="Default"/>
        <w:numPr>
          <w:ilvl w:val="2"/>
          <w:numId w:val="28"/>
        </w:numPr>
        <w:tabs>
          <w:tab w:val="clear" w:pos="708"/>
          <w:tab w:val="left" w:pos="1134" w:leader="none"/>
          <w:tab w:val="left" w:pos="1701" w:leader="none"/>
        </w:tabs>
        <w:ind w:left="1080" w:firstLine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oje dokazi o drugim izvorima finansiranja koji će biti korišteni da 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obezbijedi dugoročna održivost projekta</w:t>
        <w:tab/>
        <w:tab/>
        <w:t xml:space="preserve">         maksimalno 5 bodo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referentnost aplikanta u smislu realiziranih projekata iz različitih segmenata naučno-istraživačkog rada (naučno-istraživački projekti, stručni projekti, komercijalni projekti), (maksimalan broj bodova po ovom kriteriju: 20 bodova)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aki realiziran naučnoistraživački projekat                                             po 5 bodova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aki realizirani stručni i komercijalni projekat                                            po 3 bod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6) Maksimalan broj bodova koje projekat može ostvariti je 100 bodov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7) Ministarstvo može sufinansirati projekte koji traju do 12 mjeseci od dana prebacivanja sredstava, s tim da se izvještaj o utrošku dostavlja u posljednjem mjesecu trajanja projekt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8) Ministarstvo dodjeljuje, u skladu sa finansijskim mogućnostima, sredstva za sufinansiranje programa obezbjeđivanje i održavanje naučno-istraživačke opreme i prostora za naučno-istraživački rad u dijelu koji se odnosi na sljedeće troškove: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</w:rPr>
        <w:t>troškove nabavke opreme za provođenje istraživanja, računarske opreme, hemikalija i softvera</w:t>
      </w:r>
    </w:p>
    <w:p>
      <w:pPr>
        <w:pStyle w:val="Defaul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e akreditacije i certificiranja laboratorija </w:t>
      </w:r>
    </w:p>
    <w:p>
      <w:pPr>
        <w:pStyle w:val="Default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roškove adaptacije prostora u smislu obezbjeđivanja uvjeta za provođenje naučno-</w:t>
      </w:r>
      <w:r>
        <w:rPr>
          <w:rFonts w:cs="Times New Roman" w:ascii="Times New Roman" w:hAnsi="Times New Roman"/>
          <w:color w:val="000000"/>
        </w:rPr>
        <w:t>istaživačkog rad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9) Uz popunjen prijavni obrazac za finansiranje/sufinansiranje prijedloga projekta potrebno je priložit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saglasnost za prijavu projekta od strane nadležne naučnoistraživačke organizacije upisane u Registar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u nadležne naučnoistraživačke organizacije da projekat nije u potpunosti finansiran iz drugih izvora,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specifikacija potrebne opreme, sa tačnim nazivom opreme ili dijela opreme za koji se traže finansijska sredstva; vrijednost navedene opreme ili dijela opreme mora biti u skladu sa planiranim sredstvima Ministarstva za ove namjene i ne smije prelaziti vrijednost navedenu u pozivu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u slučaju da je projekat vezan za akreditaciju laboratorija odvojeno prikazati troškove nabavke opreme i hemikalija, od troškova akreditacije (standardi, auditi, interni auditi, umjeravanje uređaja itd.)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dokaz o visini finansijskog učešća naučnoistraživačke organizacije ili drugih relevantnih subjekata, sa navedenim iznosom i procentom od ukupne vrijednosti opreme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de isporučilaca hemikalija, ponude za opremu koja se traži, odnosno premjer, specifikaciju i predračun radova ukoliko se radi o adaptaciji prostora za naučno-istraživački rad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kacioni broj institucije i spesimen potpisa sa brojem žiro računa, odnosno naziv banke i broj žiro računa pravnog lica kod banke i filijala (za pravna lica fakultet/univerzitet), osim za institucije koje su u sistemu trezorskog poslovanj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bs-BA"/>
        </w:rPr>
        <w:t>X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1) Prijave na javni poziv sa potrebnom dokumentacijom, podnose se Ministarstvu, u roku od 30 dana od dana objavljivanja javnog poziva na veb stranici Vlade Kant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2) Prijava na javni poziv se vrši putem odgovarajućeg prijavnog obrasca, koji se može preuzeti na veb stranici Ministarstva i Vlade Kant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 Kandidat je uz popunjen prijavni obrazac obavezan dostaviti i dokumentaciju propisanu tačkama III, IV, V, VI, VII, VIII, IX i X, u zavisnosti od toga za koji program se prijavljuje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4) Prijave na Javni poziv sa potrebnom dokumentacijom šalju se putem pošte preporučeno ili predavanjem lično na adresu: Ministarstvo obrazovanja i nauke Tuzlanskog kantona, ulica Fra Grge Martića 8, 75 000 Tuzla, sa naznakom da se radi o prijavi na Javni poziv </w:t>
      </w:r>
      <w:r>
        <w:rPr>
          <w:rFonts w:cs="Times New Roman" w:ascii="Times New Roman" w:hAnsi="Times New Roman"/>
          <w:sz w:val="24"/>
          <w:szCs w:val="24"/>
          <w:lang w:val="bs-BA"/>
        </w:rPr>
        <w:t>za sufinansiranje programa putem kojih se ostvaruju opći interesi i strateški ciljevi u naučnoistraživačkom rad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5) Nepotpune i neblagovremene prijave neće se uzeti u razmatr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right"/>
        <w:rPr>
          <w:b/>
          <w:b/>
        </w:rPr>
      </w:pPr>
      <w:r>
        <w:rPr>
          <w:b/>
        </w:rPr>
        <w:t>MINISTARSTVO OBRAZOVANJA I</w:t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right"/>
        <w:rPr>
          <w:b/>
          <w:b/>
        </w:rPr>
      </w:pPr>
      <w:r>
        <w:rPr>
          <w:b/>
        </w:rPr>
        <w:t>NAUKE TUZLANSKOG KANTONA</w:t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SFrizQuadrat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SFrizQuadrata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240" w:firstLine="1080"/>
      <w:jc w:val="both"/>
      <w:outlineLvl w:val="7"/>
    </w:pPr>
    <w:rPr>
      <w:rFonts w:ascii="Arial" w:hAnsi="Arial" w:eastAsia="Times New Roman" w:cs="Arial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168" w:hanging="0"/>
      <w:jc w:val="both"/>
      <w:outlineLvl w:val="8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SSFrizQuadrata;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sz w:val="20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SFrizQuadrata;Times New Roman" w:hAnsi="SSFrizQuadrata;Times New Roman" w:eastAsia="Times New Roman" w:cs="SSFrizQuadrata;Times New Roman"/>
      <w:color w:val="000000"/>
      <w:sz w:val="24"/>
      <w:szCs w:val="24"/>
      <w:lang w:val="bs-BA" w:bidi="ar-SA" w:eastAsia="zh-CN"/>
    </w:rPr>
  </w:style>
  <w:style w:type="paragraph" w:styleId="CM5">
    <w:name w:val="CM5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MIN21</dc:creator>
  <dc:description/>
  <dc:language>en-US</dc:language>
  <cp:lastModifiedBy>UNTZ 3</cp:lastModifiedBy>
  <cp:lastPrinted>2024-04-26T09:36:00Z</cp:lastPrinted>
  <dcterms:modified xsi:type="dcterms:W3CDTF">2024-05-13T11:31:00Z</dcterms:modified>
  <cp:revision>2</cp:revision>
  <dc:subject/>
  <dc:title/>
</cp:coreProperties>
</file>