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31" w:before="0" w:after="19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bs-BA"/>
        </w:rPr>
        <w:t>PRIJAVNI OBRASCI</w:t>
      </w:r>
    </w:p>
    <w:p>
      <w:pPr>
        <w:pStyle w:val="Normal"/>
        <w:widowControl w:val="false"/>
        <w:autoSpaceDE w:val="false"/>
        <w:spacing w:lineRule="atLeast" w:line="231" w:before="0" w:after="19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/>
        </w:rPr>
        <w:t xml:space="preserve">PROGRAM: OSNOVNA, PRIMJENJENA I RAZVOJNA ISTRAŽIVANJA 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iv projek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aženi izn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nos sredstava obezbijeđenih iz drugih izvora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Ukupna vrijednost projekt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/>
        <w:t>OPĆI PODACI O APLIKANT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iv naučne/visokoškolske institucij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jedište, adresa, telefon, telefaks, internet adresa i e-mail institucij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e i prezime voditelja projekt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DACI O NAUČNO-ISTRAŽIVAČKOM PROJEKT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51"/>
        <w:gridCol w:w="494"/>
        <w:gridCol w:w="544"/>
        <w:gridCol w:w="543"/>
        <w:gridCol w:w="543"/>
        <w:gridCol w:w="544"/>
        <w:gridCol w:w="543"/>
        <w:gridCol w:w="543"/>
        <w:gridCol w:w="544"/>
        <w:gridCol w:w="543"/>
        <w:gridCol w:w="594"/>
        <w:gridCol w:w="594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učna oblast i disciplina kojoj projekat pretežno pripada</w:t>
            </w:r>
          </w:p>
        </w:tc>
        <w:tc>
          <w:tcPr>
            <w:tcW w:w="6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rijeme trajanja istraživanja (u mjesecima)</w:t>
            </w:r>
          </w:p>
        </w:tc>
        <w:tc>
          <w:tcPr>
            <w:tcW w:w="6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kupan broj istraživača</w:t>
            </w:r>
          </w:p>
        </w:tc>
        <w:tc>
          <w:tcPr>
            <w:tcW w:w="6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učni profili – uže specijalnosti istraživača i ostalih članova tima (konsultanti, vanjski saradnici) (brojčano-bez navođenja imena)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ecijalnost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oj</w:t>
            </w:r>
          </w:p>
        </w:tc>
      </w:tr>
      <w:tr>
        <w:trPr>
          <w:trHeight w:val="122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cizno definisati predmet istraživanja</w:t>
            </w:r>
          </w:p>
        </w:tc>
        <w:tc>
          <w:tcPr>
            <w:tcW w:w="6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lj istraživanja</w:t>
            </w:r>
          </w:p>
        </w:tc>
        <w:tc>
          <w:tcPr>
            <w:tcW w:w="6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is projekta – detaljan opis aktivnosti</w:t>
            </w:r>
          </w:p>
        </w:tc>
        <w:tc>
          <w:tcPr>
            <w:tcW w:w="6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taljno razrađen program istraživanja po mjesecima (može se dati i kao poseban prilog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11</w:t>
            </w:r>
          </w:p>
        </w:tc>
      </w:tr>
      <w:tr>
        <w:trPr>
          <w:trHeight w:val="4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KT. 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KT. 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KT. 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KT. 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čekivani rezultati istraživanja</w:t>
            </w:r>
          </w:p>
        </w:tc>
        <w:tc>
          <w:tcPr>
            <w:tcW w:w="6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vo na kojem su primjenjivi rezultati projekta (obrazložiti)</w:t>
            </w:r>
          </w:p>
        </w:tc>
        <w:tc>
          <w:tcPr>
            <w:tcW w:w="6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vezanost projekta sa strateškim dokumentima (obrazložiti)</w:t>
            </w:r>
          </w:p>
        </w:tc>
        <w:tc>
          <w:tcPr>
            <w:tcW w:w="6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jekat je dio ili nadgradnja već odobrenog projekta (navesti naziv projekta i ko ga je odobrio)</w:t>
            </w:r>
          </w:p>
        </w:tc>
        <w:tc>
          <w:tcPr>
            <w:tcW w:w="6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jc w:val="both"/>
        <w:rPr/>
      </w:pPr>
      <w:r>
        <w:rPr/>
        <w:t>PODACI O VODITELJU PROJEK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zime (ime jednog roditelja) i im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kademski stepe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učno zvanj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ža specijalnost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kupan radni staž u naučnom i istraživačkom radu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resa stanovanja i broj telefon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-mail adres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aci o trenutnom i ranijim zaposlenjim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učne reference voditelja projekt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češće u prethodnim naučno-istraživačkim projektim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d punom materijalnom, moralnom i krivičnom odgovornošću svojim potpisom voditelj projekta garantira da su podaci u ovom obrascu tač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POTPIS VODITELJA PROJEK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______________</w:t>
      </w:r>
    </w:p>
    <w:p>
      <w:pPr>
        <w:pStyle w:val="Normal"/>
        <w:widowControl w:val="false"/>
        <w:autoSpaceDE w:val="false"/>
        <w:spacing w:lineRule="atLeast" w:line="231" w:before="0" w:after="19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bs-BA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PODACI O NAUČNO-ISTRAŽIVAČKOM TI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. Istraživači iz naučno-istraživačke institucije – izvođača istraživanj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zime i i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kademski stepen i naučno zvan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gažovanje po mjeseci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tpis kojim se daje saglasnost istraživač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. Istraživači iz drugih institucija i pojedinci – konsultanti i vanjski saradnic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zime i i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kademski stepen i naučno zvan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iv NI institucije ili pojedina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tpis kojim se daje saglasnost istraživač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/>
        <w:t>ODRŽIVOST NAUČNO-ISTRAŽIVAČKOG PROJEK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kaz da će projekat imati vidljiv uticaj na institucije, ciljne grupe, društvo i sl. (obrazložiti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jere za osiguranje dugoročne održivosti očekivanih rezultata projekta (obrazložiti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ugi izvori finansiranja koji će osigurati dugoročnu održivost projekta (obrazložiti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FINANSIJSKI PREDRAČUN PROJEK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7"/>
        <w:gridCol w:w="2068"/>
        <w:gridCol w:w="20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Ukupan iznos sredstav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znos sredstava traženih od Ministarstv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znos obezbijeđenih sredstava iz drugih izvor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 Rad istraživača, konsultanata i saradnika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 Materijalni troško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u funkciji provođenja istraživanj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 Putni troškovi uključujući i troškove smješta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 Dnevn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 Potrošni materijal i sirovine neophodne za proces izrade proje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. Troškovi štamp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. Troškovi publikacije rezultata istraživanj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 Usluge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 Ostal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UKUPNO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VODITELJ PROJEKTA                                                              ZA INSTITUCIJ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                         M.P.                 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s-BA"/>
        </w:rPr>
        <w:t>Uz popunjen prijavni obrazac za sufinansiranje istraživanja u okviru naučno</w:t>
        <w:softHyphen/>
        <w:t xml:space="preserve">istraživačkog projekta potrebno je priložiti: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bs-B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bs-BA"/>
        </w:rPr>
        <w:t>bibliografske podatke o voditelju i učesnicima projekta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bs-BA"/>
        </w:rPr>
      </w:pPr>
      <w:r>
        <w:rPr>
          <w:rFonts w:cs="SSFrizQuadrata;Times New Roman" w:ascii="Times New Roman" w:hAnsi="Times New Roman"/>
          <w:color w:val="000000"/>
          <w:sz w:val="20"/>
          <w:szCs w:val="20"/>
        </w:rPr>
        <w:t>dokaz o obezbijeđenim sredstvima iz drugih izvora (ugovor/sporazum sa privrednim društvom, drugom naučnoistraživačkom organizacijom, ili drugim subjektom, sa jasno navedenim iznosom obezbijeđenih sredstava ili opreme za provođenje istraživanja, potvrda/izjava naučnoistraživačke organizacije o iznosu i namjeni obezbjeđenih sredstava, ovjerena izjava istraživača o učešću svojim radom sa jasno navedenim iznosom sredstava, dokaz o posjedovanju opreme za provođenje istraživanja sa naznačenom vrijednošću iste)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bs-BA"/>
        </w:rPr>
      </w:pPr>
      <w:r>
        <w:rPr>
          <w:rFonts w:cs="SSFrizQuadrata;Times New Roman" w:ascii="Times New Roman" w:hAnsi="Times New Roman"/>
          <w:color w:val="000000"/>
          <w:sz w:val="20"/>
          <w:szCs w:val="20"/>
        </w:rPr>
        <w:t xml:space="preserve">ovjerena izjava/potvrda </w:t>
      </w:r>
      <w:r>
        <w:rPr>
          <w:rFonts w:cs="Times New Roman" w:ascii="Times New Roman" w:hAnsi="Times New Roman"/>
          <w:color w:val="000000"/>
          <w:sz w:val="20"/>
          <w:szCs w:val="20"/>
        </w:rPr>
        <w:t>da naučnoistraživačka institucija raspolaže sa prostorom i naučnoistraživačkom opremom za obavljanje istraživanja</w:t>
      </w:r>
      <w:r>
        <w:rPr>
          <w:rFonts w:cs="SSFrizQuadrata;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bs-BA"/>
        </w:rPr>
      </w:pPr>
      <w:r>
        <w:rPr>
          <w:rFonts w:cs="SSFrizQuadrata;Times New Roman" w:ascii="Times New Roman" w:hAnsi="Times New Roman"/>
          <w:color w:val="000000"/>
          <w:sz w:val="20"/>
          <w:szCs w:val="20"/>
        </w:rPr>
        <w:t>ovjerenu izjavu voditelja projekta da projekat nije u potpunosti finansiran iz drugih izvora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bs-BA"/>
        </w:rPr>
      </w:pPr>
      <w:r>
        <w:rPr>
          <w:rFonts w:cs="SSFrizQuadrata;Times New Roman" w:ascii="Times New Roman" w:hAnsi="Times New Roman"/>
          <w:color w:val="000000"/>
          <w:sz w:val="20"/>
          <w:szCs w:val="20"/>
        </w:rPr>
        <w:t>dokaze o akademskom stepenu i naučnom zvanju za učesnike projekta koji nisu upisani u Registar istraživača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bs-BA"/>
        </w:rPr>
      </w:pPr>
      <w:r>
        <w:rPr>
          <w:rFonts w:cs="SSFrizQuadrata;Times New Roman" w:ascii="Times New Roman" w:hAnsi="Times New Roman"/>
          <w:color w:val="000000"/>
          <w:sz w:val="20"/>
          <w:szCs w:val="20"/>
        </w:rPr>
        <w:t>identifikacioni broj institucije i spesimen potpisa sa brojem žiro računa, odnosno naziv banke i broj žiro računa pravnog lica kod banke i filijala (za pravna lica fakultet/univerzitet), osim za institucije koje su u sistemu trezorskog poslovanja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bs-BA"/>
        </w:rPr>
      </w:pPr>
      <w:r>
        <w:rPr>
          <w:rFonts w:cs="SSFrizQuadrata;Times New Roman" w:ascii="Times New Roman" w:hAnsi="Times New Roman"/>
          <w:color w:val="000000"/>
          <w:sz w:val="20"/>
          <w:szCs w:val="20"/>
        </w:rPr>
        <w:t>druge potrebne dokumente kojima se dokazuje ispunjenost uvjeta iz Javnog poziva.</w:t>
      </w:r>
    </w:p>
    <w:p>
      <w:pPr>
        <w:pStyle w:val="Normal"/>
        <w:widowControl w:val="false"/>
        <w:autoSpaceDE w:val="false"/>
        <w:spacing w:lineRule="atLeast" w:line="231" w:before="0" w:after="193"/>
        <w:ind w:first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Podnosioci zahtjeva svojim potpisom i/ili pečatom potvrđuju tačnost dostavljenih podataka u aplikaciji, a Ministarstvo zadržava pravo provjere istih</w:t>
      </w:r>
    </w:p>
    <w:p>
      <w:pPr>
        <w:pStyle w:val="Normal"/>
        <w:widowControl w:val="false"/>
        <w:autoSpaceDE w:val="false"/>
        <w:spacing w:lineRule="atLeast" w:line="231" w:before="0" w:after="19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/>
        </w:rPr>
        <w:t>PROGRAM: OSPOSOBLJAVANJE MLADIH NADARENIH ZA NAUČNOSTRAŽIVAČKI RAD – Sufinansiranje troškova doktorskog studija i izrade i odbrane doktorske disertaci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s-BA"/>
              </w:rPr>
              <w:t>LIČNI PODACI O APLIKANT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  <w:t>Ime i prez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1" w:before="0" w:after="1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  <w:t>Ime jednog roditel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1" w:before="0" w:after="1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  <w:t>Datum rođen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1" w:before="0" w:after="1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  <w:t>Jedinstveni matični broj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1" w:before="0" w:after="1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  <w:t>Adresa stanovan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1" w:before="0" w:after="1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  <w:t>Općin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1" w:before="0" w:after="1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1" w:before="0" w:after="1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1" w:before="0" w:after="1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  <w:t>Puni naziv doktorske teze – disertacije:</w:t>
            </w:r>
          </w:p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nos sredstava koji je obezbijeđen od drugih izvor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onator/sponzor: ________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nos: ____________ KM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nos sredstava koji se potražuje od Ministarstva obrazovanja i nauke</w:t>
            </w:r>
          </w:p>
          <w:p>
            <w:pPr>
              <w:pStyle w:val="Normal"/>
              <w:widowControl w:val="false"/>
              <w:autoSpaceDE w:val="false"/>
              <w:spacing w:lineRule="atLeast" w:line="231" w:before="0" w:after="1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 KM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iv fakulteta/univerziteta na kojem se brani doktorska teza – disertacija:</w:t>
            </w:r>
          </w:p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                                                                       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mjesto i datum                                                                                                  potpis aplikanta</w:t>
      </w: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hr-BA"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hr-BA" w:eastAsia="en-GB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  <w:t>Uz popunjeni prijavni obrazac kandidati su dužni priložiti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hr-BA"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  <w:t>odluku senata akreditovane visokoškolske ustanove o prihvatanju Izvještaja komisije o podobnosti kandidata i teme doktorske disertacije (ovjerena fotokopija ili original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  <w:t>izjavu mentora u kojoj se fazi nalazi doktorska disertacija lica koje podnosi zahtjev za sufinansiranj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hr-BA"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  <w:t>potvrdu fakulteta o troškovima izrade i odbrane doktorske disertacij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hr-BA"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  <w:t>dokaz o objavljenim radovima podnosioca zahtjeva (bibliografija i prva stranica svakog objavljenog rada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hr-BA"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  <w:t>dokaz o ostvarenom uspjehu na doktorskom studij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hr-BA"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  <w:t>dokaz o pripadnosti jednoj od navedenih društvenih kategorij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  <w:t>potpisanu izjavu kandidata ovjerenu od strane nadležnog organa o iznosu sredstava kojima kandidat lično (ili iz drugih privatnih sredstava) finansira izradu i odbranu doktorske disertacije, te da po istom osnovu nije ostvario pravo na dodjelu sredstava u prethodnim godinama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hr-BA"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  <w:t>kopiju lične karte i kopiju kartice tekućeg ili žiro računa kandidata/kandidatkinje,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bs-BA"/>
        </w:rPr>
      </w:pPr>
      <w:r>
        <w:rPr>
          <w:rFonts w:cs="SSFrizQuadrata;Times New Roman" w:ascii="Times New Roman" w:hAnsi="Times New Roman"/>
          <w:color w:val="000000"/>
          <w:sz w:val="20"/>
          <w:szCs w:val="20"/>
        </w:rPr>
        <w:t>druge potrebne dokumente kojima se dokazuje ispunjenost uvjeta iz Javnog poziv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hr-BA"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r-BA" w:eastAsia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r-BA"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/>
        </w:rPr>
        <w:t>PROGRAM: OSPOSOBLJAVANJE MLADIH NADARENIH ZA NAUČNOSTRAŽIVAČKI RAD – Sufinansiranje troškova master studija i izrade i odbrane magistarskog rada</w:t>
      </w:r>
    </w:p>
    <w:p>
      <w:pPr>
        <w:pStyle w:val="Normal"/>
        <w:widowControl w:val="false"/>
        <w:autoSpaceDE w:val="false"/>
        <w:spacing w:lineRule="atLeast" w:line="231" w:before="0" w:after="19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s-BA"/>
              </w:rPr>
              <w:t>LIČNI PODACI O APLIKANT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  <w:t>Ime i prez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1" w:before="0" w:after="1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s-B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  <w:t>Ime jednog roditel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1" w:before="0" w:after="1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s-B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  <w:t>Datum rođen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1" w:before="0" w:after="1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s-B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  <w:t>Jedinstveni matični broj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1" w:before="0" w:after="1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s-B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  <w:t>Adresa stanovan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1" w:before="0" w:after="1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s-B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  <w:t>Općin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1" w:before="0" w:after="1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s-B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1" w:before="0" w:after="1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s-B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1" w:before="0" w:after="1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s-B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  <w:t>Puni naziv završenog magistarskog rada:</w:t>
            </w:r>
          </w:p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nos sredstava koji je obezbijeđen od drugih izvo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onator/sponzor: ________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nos: ____________ KM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nos sredstava koji se potražuje od Ministarstva obrazovanja i nauke</w:t>
            </w:r>
          </w:p>
          <w:p>
            <w:pPr>
              <w:pStyle w:val="Normal"/>
              <w:widowControl w:val="false"/>
              <w:autoSpaceDE w:val="false"/>
              <w:spacing w:lineRule="atLeast" w:line="231" w:before="0" w:after="19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 KM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iv fakulteta/univerziteta na kojem se brani završni magistarski rad</w:t>
            </w:r>
          </w:p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                                                                       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>mjesto i datum                                                                                                  potpis aplikanta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231" w:before="0" w:after="19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/>
        </w:rPr>
      </w:r>
    </w:p>
    <w:p>
      <w:pPr>
        <w:pStyle w:val="Normal"/>
        <w:spacing w:lineRule="auto" w:line="240" w:before="0" w:after="0"/>
        <w:ind w:left="360" w:firstLine="34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  <w:t>Uz popunjeni prijavni obrazac kandidati su dužni priložit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hr-BA"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  <w:t>odluku naučno-nastavnog vijeća akreditovane visokoškolske ustanove o pozitivnoj ocjeni podobnosti kandidata i teme završnog magistarskog rada (ovjerena fotokopija ili original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  <w:t>izjavu mentora u kojoj se fazi nalazi završni magistarski rad lica koje podnosi zahtjev za sufinansiranj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hr-BA"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  <w:t>potvrdu fakulteta o troškovima izrade i odbrane završnog magistarskog rad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hr-BA"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  <w:t>dokaz o objavljenim radovima podnosioca zahtjeva (bibliografija i prva stranica svakog objavljenog rada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hr-BA"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  <w:t>dokaz o ostvarenom uspjehu na prvom i drugom ciklusu studij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hr-BA"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  <w:t>dokaz o pripadnosti jednoj od navedenih društvenih kategorij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  <w:t xml:space="preserve">potpisanu izjavu kandidata ovjerenu od strane nadležnog organa o iznosu sredstava kojima kandidat lično (ili iz drugih privatnih sredstava) finansira izradu i odbranu završnog  magistarskog rada, te da po istom osnovu nije ostvario pravo na dodjelu sredstava u prethodnim godinama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hr-BA"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  <w:t>kopiju lične karte i kopiju kartice tekućeg ili žiro računa kandidata/kandidatkinje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bs-BA"/>
        </w:rPr>
      </w:pPr>
      <w:r>
        <w:rPr>
          <w:rFonts w:cs="SSFrizQuadrata;Times New Roman" w:ascii="Times New Roman" w:hAnsi="Times New Roman"/>
          <w:color w:val="000000"/>
          <w:sz w:val="20"/>
          <w:szCs w:val="20"/>
        </w:rPr>
        <w:t>druge potrebne dokumente kojima se dokazuje ispunjenost uvjeta iz Javnog poziva.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hr-BA"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</w:r>
    </w:p>
    <w:p>
      <w:pPr>
        <w:pStyle w:val="Normal"/>
        <w:widowControl w:val="false"/>
        <w:autoSpaceDE w:val="false"/>
        <w:spacing w:lineRule="atLeast" w:line="231" w:before="0" w:after="19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s-BA"/>
        </w:rPr>
        <w:t>PROGRAM: IZDAVANJE NAUČNIH PUBLIKACIJA – Sufinansiranje troškova publikacije naučnih monografija, knjiga i univerzitetskih udžbenik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594"/>
      </w:tblGrid>
      <w:tr>
        <w:trPr>
          <w:trHeight w:val="508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v podnosioca zahtjeva (aplikanta)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a i sjedište matične naučnoistraživačke organizacij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:</w:t>
            </w:r>
          </w:p>
        </w:tc>
      </w:tr>
      <w:tr>
        <w:trPr/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IČNI PODACI O AUTOR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me i prezime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me jednog roditelja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tum rođenja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jesto rođenja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jesto stanovanja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ica i broj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ština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lefon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mail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kademsko i naučno zvanje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CI O PUBLIKACIJ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rsta publikacije (naučna monografija, knjiga i univerzitetski udžbenik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zdavač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 li je navedeni izdavač upisan  u Registar naučnoistraživačkih organizacija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                                b) ne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 li su recezenti sa područja BiH?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                                b) n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s-BA"/>
              </w:rPr>
              <w:t>Aktuelnost naučne publikacije i povezanost sa strateškim dokument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bs-BA"/>
              </w:rPr>
            </w:pPr>
            <w:r>
              <w:rPr>
                <w:b/>
                <w:bCs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bs-BA"/>
              </w:rPr>
            </w:pPr>
            <w:r>
              <w:rPr>
                <w:b/>
                <w:bCs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bs-BA"/>
              </w:rPr>
            </w:pPr>
            <w:r>
              <w:rPr>
                <w:b/>
                <w:bCs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bs-BA"/>
              </w:rPr>
            </w:pPr>
            <w:r>
              <w:rPr>
                <w:b/>
                <w:bCs/>
                <w:lang w:eastAsia="bs-B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4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526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nos sredstava koji je obezbijeđen od drugih izvo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onator/sponzor: 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nos: ____________ KM</w:t>
            </w:r>
          </w:p>
        </w:tc>
      </w:tr>
      <w:tr>
        <w:trPr>
          <w:trHeight w:val="520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nos sredstava koji se potražuje od Ministarstva obrazovanja i nauk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 KM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s-B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                                                                       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>mjesto i datum                                                                                                  potpis aplikanta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s-B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s-BA"/>
        </w:rPr>
        <w:t>Uz popunjen prijavni obrazac za sufinansiranje troškova publikacije naučnih monografija, knjiga i univerzitetskog udžbenika potrebno je priložit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s-BA"/>
        </w:rPr>
        <w:t>primjerak rukopisa ili odštampane naučne monografije, knjige ili univerzitetskog udžbenik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s-BA"/>
        </w:rPr>
        <w:t xml:space="preserve">najmanje dvije potpisane pozitivne recenzije doktora nauka iz odgovarajuće naučne oblasti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bs-BA"/>
        </w:rPr>
        <w:t>(sa istaknutim argumentima o doprinosu naučne monografije, knjige ili univerzitetskog udžbenika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s-BA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bs-BA"/>
        </w:rPr>
        <w:t>detaljno obrazložen finansijski plan sa dokazima o visini troškova štampanja (ovjereni i potpisani predračuni i sl.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bs-BA"/>
        </w:rPr>
        <w:t>ovjerena izjava podnosioca zahtjeva da vlastitim sredstvima, odnosno sredstvima iz drugih izvora, finansira najmanje 30% troškova publikacije naučne monografije, odnosno knjige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bs-BA"/>
        </w:rPr>
      </w:pPr>
      <w:r>
        <w:rPr>
          <w:rFonts w:cs="SSFrizQuadrata;Times New Roman" w:ascii="Times New Roman" w:hAnsi="Times New Roman"/>
          <w:color w:val="000000"/>
          <w:sz w:val="20"/>
          <w:szCs w:val="20"/>
        </w:rPr>
        <w:t>druge potrebne dokumente kojima se dokazuje ispunjenost uvjeta iz Javnog poziva.</w:t>
      </w:r>
    </w:p>
    <w:p>
      <w:pPr>
        <w:pStyle w:val="Normal"/>
        <w:widowControl w:val="false"/>
        <w:autoSpaceDE w:val="false"/>
        <w:spacing w:lineRule="atLeast" w:line="231" w:before="0" w:after="193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s-BA"/>
        </w:rPr>
        <w:t>PROGRAM: IZDAVANJE NAUČNIH PUBLIKACIJA – Sufinansiranje troškova publikacije naučnih časopis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594"/>
      </w:tblGrid>
      <w:tr>
        <w:trPr>
          <w:trHeight w:val="508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v podnosioca zahtjeva (aplikanta)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a i sjedište naučnoistraživačke organizacij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:</w:t>
            </w:r>
          </w:p>
        </w:tc>
      </w:tr>
      <w:tr>
        <w:trPr/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iv naučnog časopisa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zdavač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eb stranica naučnog časopisa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2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4"/>
      </w:tblGrid>
      <w:tr>
        <w:trPr>
          <w:trHeight w:val="520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nos sredstava koji se potražuje od Ministarstva obrazovanja i nauk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 KM</w:t>
            </w:r>
          </w:p>
        </w:tc>
      </w:tr>
    </w:tbl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s-BA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 popunjen prijavni obrazac za sufinansiranje troškova publikacije naučnih časopisa potrebno je priložiti: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ljednji objavljeni broj naučnog časopisa;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vjerena izjava o godinama kontinuiranog izlaženja časopisa te fotokopije naslovnih stranica objavljenih izdanja;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az o besplatnoj on-line dostupnosti časopisa (print screen i sl.);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az o indeksiranosti i citiranosti časopisa;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taljan finansijski plan sa predračunom troškova štamparije za sve brojeve u godini za koju se konkuriše;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r-BA"/>
        </w:rPr>
        <w:t>ovjerena izjava podnosioca zahtjeva da vlastitim sredstvima, odnosno sredstvima iz drugih izvora, finansira najmanje 30% troškova publikacije naučnog časopisa,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bs-BA"/>
        </w:rPr>
      </w:pPr>
      <w:r>
        <w:rPr>
          <w:rFonts w:cs="SSFrizQuadrata;Times New Roman" w:ascii="Times New Roman" w:hAnsi="Times New Roman"/>
          <w:color w:val="000000"/>
          <w:sz w:val="20"/>
          <w:szCs w:val="20"/>
        </w:rPr>
        <w:t>druge potrebne dokumente kojima se dokazuje ispunjenost uvjeta iz Javnog poziva.</w:t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color w:val="000000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ZA INSTITUCIJ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M.P.                  ____________________________</w:t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OGRAM: ODRŽAVANJE NAUČNIH SKUPOV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iv naučne/visokoškolske ustanov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 w:eastAsia="bs-BA"/>
              </w:rPr>
              <w:t>Sjedište i adres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 w:eastAsia="bs-B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 w:eastAsia="bs-BA"/>
              </w:rPr>
              <w:t>Telef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 w:eastAsia="bs-B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 w:eastAsia="bs-BA"/>
              </w:rPr>
              <w:t>Telefak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 w:eastAsia="bs-B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 w:eastAsia="bs-BA"/>
              </w:rPr>
              <w:t>Internet adres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 w:eastAsia="bs-B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 w:eastAsia="bs-BA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 w:eastAsia="bs-B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lik (simpozij, kongres, konferencija) i naziv naučnog skup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nos sredstava koji je obezbijeđen od drugih izvo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onator/sponzor: 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nos: ____________ KM</w:t>
            </w:r>
          </w:p>
        </w:tc>
      </w:tr>
      <w:tr>
        <w:trPr>
          <w:trHeight w:val="52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nos sredstava koji se potražuje od Ministarstva obrazovanja i nauk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 KM</w:t>
            </w:r>
          </w:p>
        </w:tc>
      </w:tr>
      <w:tr>
        <w:trPr>
          <w:trHeight w:val="54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Nivo organizacije naučnog skupa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skup sa međunarodnim učešćem                           b)  skup bez međunarodnog učešć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s-BA"/>
        </w:rPr>
        <w:t>Uz popunjeni prijavni obrazac za sufinansiranje naučnih skupova potrebno je priložiti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GB"/>
        </w:rPr>
        <w:t xml:space="preserve">naziv, obrazloženje, kratak sadržaj i spisak učesnika naučnog skupa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GB"/>
        </w:rPr>
        <w:t xml:space="preserve">finansijski plan sa potpunom specifikacijom troškova za organizaciju naučnog skupa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GB"/>
        </w:rPr>
        <w:t>iznos sredstava koji se traži od Ministarstva i za koje namjene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GB"/>
        </w:rPr>
        <w:t xml:space="preserve">dokaz o zajedničkom organizovanju naučnog skupa ukoliko je više organizatora uključeno u organizaciju skupa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GB"/>
        </w:rPr>
        <w:t>dokaz o relevantnim publikacijama (bibliografija i prva strana svakog objavljenog rada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GB"/>
        </w:rPr>
        <w:t>dokaz o obezbjeđenim sredstvima iz drugih izvora finansiranja; (ugovor/sporazum sa privrednim društvom, drugom naučnoistraživačkom organizacijom, ili drugim subjektom, sa jasno navedenim iznosom obezbijeđenih sredstava, izjava o vlastitom finansiranju dijela troškova, potvrda/izjava naučnoistraživačke organizacije o iznosu i namjeni obezbjeđenih sredstava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GB"/>
        </w:rPr>
        <w:t>dokaz o kontinuitetu održavanja naučnog skupa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GB"/>
        </w:rPr>
        <w:t>identifikacioni broj i spesimen potpisa sa brojem žiro računa, odnosno naziv banke i broj žiro računa pravnog lica otvorenog kod banke i filijala,</w:t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bs-BA"/>
        </w:rPr>
      </w:pPr>
      <w:r>
        <w:rPr>
          <w:rFonts w:cs="SSFrizQuadrata;Times New Roman" w:ascii="Times New Roman" w:hAnsi="Times New Roman"/>
          <w:color w:val="000000"/>
          <w:sz w:val="20"/>
          <w:szCs w:val="20"/>
        </w:rPr>
        <w:t>druge potrebne dokumente kojima se dokazuje ispunjenost uvjeta iz Javnog poziva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bs-BA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ZA INSTITUCIJ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M.P.                  ____________________________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 xml:space="preserve">PROGRAM: USAVRŠAVANJE NAUČNOISTRAŽIVAČKOG KADRA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299"/>
        <w:gridCol w:w="24"/>
        <w:gridCol w:w="1377"/>
        <w:gridCol w:w="3217"/>
      </w:tblGrid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s-BA"/>
              </w:rPr>
              <w:t>LIČNI PODACI APLIKANT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bs-BA"/>
              </w:rPr>
            </w:pPr>
            <w:r>
              <w:rPr>
                <w:rFonts w:cs="Times New Roman" w:ascii="Times New Roman" w:hAnsi="Times New Roman"/>
                <w:b/>
                <w:lang w:eastAsia="bs-BA"/>
              </w:rPr>
            </w:r>
          </w:p>
        </w:tc>
      </w:tr>
      <w:tr>
        <w:trPr/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  <w:t>Ime i prezime: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  <w:t>Datum rođenja: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  <w:t>Mjesto rođenja: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  <w:t>Mjesto stanovanja: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  <w:t>Ulica i broj: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  <w:t>Opština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  <w:t>Telefon: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  <w:t>Email: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bs-BA"/>
              </w:rPr>
            </w:pPr>
            <w:r>
              <w:rPr>
                <w:rFonts w:cs="Times New Roman" w:ascii="Times New Roman" w:hAnsi="Times New Roman"/>
                <w:b/>
                <w:bCs/>
                <w:lang w:eastAsia="bs-BA"/>
              </w:rPr>
              <w:t>PODACI O ZAPOSLENJU I NAUČNOM RA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bs-BA"/>
              </w:rPr>
            </w:pPr>
            <w:r>
              <w:rPr>
                <w:rFonts w:cs="Times New Roman" w:ascii="Times New Roman" w:hAnsi="Times New Roman"/>
                <w:b/>
                <w:bCs/>
                <w:lang w:eastAsia="bs-BA"/>
              </w:rPr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Naučnoistraživačka organizacija u kojoj je kandidat zaposlen: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6" w:hanging="0"/>
              <w:contextualSpacing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 xml:space="preserve"> </w:t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Naučnonastavno zvanje: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Naučna oblast: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bs-BA"/>
              </w:rPr>
            </w:pPr>
            <w:r>
              <w:rPr>
                <w:rFonts w:cs="Times New Roman" w:ascii="Times New Roman" w:hAnsi="Times New Roman"/>
                <w:b/>
                <w:bCs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bs-BA"/>
              </w:rPr>
            </w:pPr>
            <w:r>
              <w:rPr>
                <w:rFonts w:cs="Times New Roman" w:ascii="Times New Roman" w:hAnsi="Times New Roman"/>
                <w:b/>
                <w:bCs/>
                <w:lang w:eastAsia="bs-BA"/>
              </w:rPr>
              <w:t>PODACI O MJESTU USAVRŠAV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bs-BA"/>
              </w:rPr>
            </w:pPr>
            <w:r>
              <w:rPr>
                <w:rFonts w:cs="Times New Roman" w:ascii="Times New Roman" w:hAnsi="Times New Roman"/>
                <w:b/>
                <w:bCs/>
                <w:lang w:eastAsia="bs-BA"/>
              </w:rPr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Naziv naučnoistraživačke organizacije: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Mjesto: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Država: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Kontakt podaci institucije (adresa, telefon, email):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Da li postoji pismena saglasnost od strane naučnoistraživačke organizacije za usavršavanje (zaokružiti)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11" w:hanging="211"/>
              <w:contextualSpacing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D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11" w:hanging="211"/>
              <w:contextualSpacing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Ne</w:t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Vrijeme usavršavanja: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Od:                                            Do:</w:t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Vrta naučnog usavršavanja (zaokružiti):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1" w:hanging="301"/>
              <w:contextualSpacing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Istraživanj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1" w:hanging="301"/>
              <w:contextualSpacing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kraća specijalizacij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1" w:hanging="301"/>
              <w:contextualSpacing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naučno usavršavanj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1" w:hanging="301"/>
              <w:contextualSpacing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studijski borava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1" w:hanging="301"/>
              <w:contextualSpacing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ostalo ________________________</w:t>
            </w:r>
          </w:p>
          <w:p>
            <w:pPr>
              <w:pStyle w:val="Normal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(upisati)</w:t>
            </w:r>
          </w:p>
          <w:p>
            <w:pPr>
              <w:pStyle w:val="Normal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Naziv naučnoistraživačke teme kandidata: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Službeni jezik - radni jezik: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bs-BA"/>
              </w:rPr>
            </w:pPr>
            <w:r>
              <w:rPr>
                <w:rFonts w:cs="Times New Roman" w:ascii="Times New Roman" w:hAnsi="Times New Roman"/>
                <w:b/>
                <w:bCs/>
                <w:lang w:eastAsia="bs-BA"/>
              </w:rPr>
              <w:t>CILJ NAUČNOG USAVRŠAV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bs-BA"/>
              </w:rPr>
            </w:pPr>
            <w:r>
              <w:rPr>
                <w:rFonts w:cs="Times New Roman" w:ascii="Times New Roman" w:hAnsi="Times New Roman"/>
                <w:b/>
                <w:bCs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bs-BA"/>
              </w:rPr>
            </w:pPr>
            <w:r>
              <w:rPr>
                <w:rFonts w:cs="Times New Roman" w:ascii="Times New Roman" w:hAnsi="Times New Roman"/>
                <w:b/>
                <w:bCs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bs-BA"/>
              </w:rPr>
            </w:pPr>
            <w:r>
              <w:rPr>
                <w:rFonts w:cs="Times New Roman" w:ascii="Times New Roman" w:hAnsi="Times New Roman"/>
                <w:b/>
                <w:bCs/>
                <w:lang w:eastAsia="bs-BA"/>
              </w:rPr>
            </w:r>
          </w:p>
        </w:tc>
      </w:tr>
      <w:tr>
        <w:trPr>
          <w:trHeight w:val="3253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bs-BA"/>
              </w:rPr>
            </w:pPr>
            <w:r>
              <w:rPr>
                <w:rFonts w:cs="Times New Roman" w:ascii="Times New Roman" w:hAnsi="Times New Roman"/>
                <w:b/>
                <w:bCs/>
                <w:lang w:eastAsia="bs-BA"/>
              </w:rPr>
              <w:t>OČEKIVANI REZULTATI USAVRŠAVANJA</w:t>
            </w:r>
          </w:p>
        </w:tc>
      </w:tr>
      <w:tr>
        <w:trPr>
          <w:trHeight w:val="70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bs-BA"/>
              </w:rPr>
            </w:pPr>
            <w:r>
              <w:rPr>
                <w:rFonts w:cs="Times New Roman" w:ascii="Times New Roman" w:hAnsi="Times New Roman"/>
                <w:b/>
                <w:bCs/>
                <w:lang w:eastAsia="bs-BA"/>
              </w:rPr>
              <w:t>SREDSTVA POTREBNA ZA USAVRŠAVANJE</w:t>
            </w:r>
          </w:p>
        </w:tc>
      </w:tr>
      <w:tr>
        <w:trPr>
          <w:trHeight w:val="1390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s-B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nos sredstava, koji se potražuje od Ministarstva obrazovanja i nauke Tuzlanskog kantona, u konvertibilnim markama (KM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stva su namijenjena za (naznačiti taksativno za koje namjene se traže sredstva i u kom iznosu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pis kandidat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s-BA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  <w:t>(potpi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s-BA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  <w:t>(ime i prezime, zvanj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P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pis odgovornog lica iz naučnoistraživačke organizacij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s-BA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  <w:t>(potpi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s-BA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  <w:t>(ime i prezime, zvanj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jesto i datu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z popunjen prijavni obrazac za sufinansiranje troškova naučnog usavršavanja potrebno je priložiti: 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0" w:name="_Hlk127456303"/>
      <w:r>
        <w:rPr>
          <w:rFonts w:cs="Times New Roman" w:ascii="Times New Roman" w:hAnsi="Times New Roman"/>
          <w:sz w:val="20"/>
          <w:szCs w:val="20"/>
        </w:rPr>
        <w:t>saglasnost matične naučnoistraživačke organizacije u vezi usavršavanja načnoistraživačkog kadra u naučnoj organizaciji u zemlji i inostranstvu uz obrazloženje značaja usavršavanja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smena saglasnost naučnoistraživačke organizacije o prihvatanju naučnoistraživačkog kadra za usavršavanje,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vjerena izjava podnosioca zahtjeva da nije zaposlen u nekoj od naučnoistraživačkih organizacija ukoliko je to slučaj,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 usavršavanja naučnoistraživačkog kadra,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r-BA"/>
        </w:rPr>
        <w:t>detaljno obrazložen finansijski plan sa dokazima o visini troškova (predračuni i sl.);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r-BA"/>
        </w:rPr>
        <w:t>ovjerena izjava podnosioca zahtjeva da vlastitim sredstvima, odnosno sredstvima iz drugih izvora, finansira najmanje 10% troškova usavršavanja;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" w:name="_Hlk127456303"/>
      <w:r>
        <w:rPr>
          <w:rFonts w:cs="Times New Roman" w:ascii="Times New Roman" w:hAnsi="Times New Roman"/>
          <w:color w:val="000000"/>
          <w:sz w:val="20"/>
          <w:szCs w:val="20"/>
        </w:rPr>
        <w:t>kopija tekućeg ili žiro računa podnosioca zahtjeva</w:t>
      </w:r>
      <w:bookmarkEnd w:id="1"/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bs-BA"/>
        </w:rPr>
      </w:pPr>
      <w:r>
        <w:rPr>
          <w:rFonts w:cs="SSFrizQuadrata;Times New Roman" w:ascii="Times New Roman" w:hAnsi="Times New Roman"/>
          <w:color w:val="000000"/>
          <w:sz w:val="20"/>
          <w:szCs w:val="20"/>
        </w:rPr>
        <w:t>druge potrebne dokumente kojima se dokazuje ispunjenost uvjeta iz Javnog poziva.</w:t>
      </w:r>
    </w:p>
    <w:p>
      <w:pPr>
        <w:pStyle w:val="ListParagraph"/>
        <w:spacing w:lineRule="auto" w:line="256" w:before="0" w:after="16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bs-B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bs-BA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16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PROGRAM: OBEZBJEĐIVANJE I ODRŽAVANJE NAUČNOISTRAŽIVAČKE OPREME I PROSTORA </w:t>
        <w:br/>
        <w:t>ZA NAUČNOISTRAŽIVAČKI RAD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244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aziv projekta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Traženi iznos sredstava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Iznos sredstava obezbijeđenih iz drugih izvora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Ukupna vrijednost projekta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60"/>
        <w:textAlignment w:val="baselin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60"/>
        <w:textAlignment w:val="baseline"/>
        <w:rPr/>
      </w:pPr>
      <w:r>
        <w:rPr/>
        <w:t>PODACI O NAUČNO-ISTRAŽIVAČKOJ ORGANIZACIJI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244"/>
      </w:tblGrid>
      <w:tr>
        <w:trPr>
          <w:trHeight w:val="50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aziv naučno-istraživačke institucij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Adresa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me i prezime rukovodioca naučno-istraživačke organizacij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roj telefona/telefaksa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nternet adresa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-mail adresa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ontakt osoba za instituciju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ListParagraph"/>
        <w:suppressAutoHyphens w:val="true"/>
        <w:spacing w:lineRule="auto" w:line="240" w:before="0" w:after="160"/>
        <w:contextualSpacing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160"/>
        <w:contextualSpacing/>
        <w:textAlignment w:val="baseline"/>
        <w:rPr>
          <w:rFonts w:ascii="Times New Roman" w:hAnsi="Times New Roman" w:eastAsia="Calibri" w:cs="Times New Roman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GB"/>
        </w:rPr>
        <w:t>VRSTA PROJEKTA (</w:t>
      </w:r>
      <w:r>
        <w:rPr>
          <w:rFonts w:eastAsia="Calibri" w:cs="Times New Roman" w:ascii="Times New Roman" w:hAnsi="Times New Roman"/>
          <w:sz w:val="24"/>
          <w:szCs w:val="24"/>
          <w:lang w:val="en-GB"/>
        </w:rPr>
        <w:t>označi sa X</w:t>
      </w:r>
      <w:r>
        <w:rPr>
          <w:rFonts w:eastAsia="Calibri" w:cs="Times New Roman" w:ascii="Times New Roman" w:hAnsi="Times New Roman"/>
          <w:b/>
          <w:sz w:val="24"/>
          <w:szCs w:val="24"/>
          <w:lang w:val="en-GB"/>
        </w:rPr>
        <w:t>)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19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60" w:after="6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abavka opreme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60" w:after="6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Održavanje/servisiranje opreme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60" w:after="6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daptacija laboratorijskog prostora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60" w:after="6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kreditacija/certifikacija laboratorija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160"/>
        <w:contextualSpacing/>
        <w:textAlignment w:val="baseline"/>
        <w:rPr/>
      </w:pPr>
      <w:r>
        <w:rPr/>
        <w:t xml:space="preserve">PODACI O PROJEKTU 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5246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Naučna oblast i disciplina kojoj pripada: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Vrijeme potrebno za realizaciju projekta (u mjesecima):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redmet i cilj projekta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160"/>
        <w:contextualSpacing/>
        <w:textAlignment w:val="baseline"/>
        <w:rPr>
          <w:rFonts w:ascii="Times New Roman" w:hAnsi="Times New Roman" w:eastAsia="Calibri" w:cs="Times New Roman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GB"/>
        </w:rPr>
        <w:t>POVEZANOST PROJEKTA SA STRATEŠKIM DOKUMENTIMA (</w:t>
      </w:r>
      <w:r>
        <w:rPr>
          <w:rFonts w:eastAsia="Calibri" w:cs="Times New Roman" w:ascii="Times New Roman" w:hAnsi="Times New Roman"/>
          <w:sz w:val="24"/>
          <w:szCs w:val="24"/>
          <w:lang w:val="en-GB"/>
        </w:rPr>
        <w:t>obrazložiti</w:t>
      </w:r>
      <w:r>
        <w:rPr>
          <w:rFonts w:eastAsia="Calibri" w:cs="Times New Roman" w:ascii="Times New Roman" w:hAnsi="Times New Roman"/>
          <w:b/>
          <w:sz w:val="24"/>
          <w:szCs w:val="24"/>
          <w:lang w:val="en-GB"/>
        </w:rPr>
        <w:t>):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160"/>
        <w:contextualSpacing/>
        <w:textAlignment w:val="baseline"/>
        <w:rPr/>
      </w:pPr>
      <w:r>
        <w:rPr/>
        <w:t>OPIS PROJEKTA, CILJ I OČEKIVANI REZULTATI PROJEKTA</w:t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ab/>
            </w:r>
          </w:p>
        </w:tc>
      </w:tr>
    </w:tbl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160"/>
        <w:contextualSpacing/>
        <w:jc w:val="both"/>
        <w:textAlignment w:val="baseline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GB"/>
        </w:rPr>
        <w:t>UTICAJ I ODRŽIVOST PROJEKTA (</w:t>
      </w:r>
      <w:r>
        <w:rPr>
          <w:rFonts w:eastAsia="Calibri" w:cs="Times New Roman" w:ascii="Times New Roman" w:hAnsi="Times New Roman"/>
          <w:sz w:val="24"/>
          <w:szCs w:val="24"/>
          <w:lang w:val="en-GB"/>
        </w:rPr>
        <w:t>Obrazložiti uticaj projekta  na institucije, ciljne skupine, društvo itd., navesti mjere za osiguranje dugoročne održivosti provedenih aktivnosti u okviru projekta i navesti  finansijsku opravdanost projekta)</w:t>
      </w:r>
      <w:r>
        <w:rPr/>
        <w:t xml:space="preserve"> 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ListParagraph"/>
        <w:numPr>
          <w:ilvl w:val="0"/>
          <w:numId w:val="12"/>
        </w:numPr>
        <w:suppressAutoHyphens w:val="true"/>
        <w:spacing w:lineRule="auto" w:line="240" w:before="0" w:after="160"/>
        <w:contextualSpacing/>
        <w:textAlignment w:val="baseline"/>
        <w:rPr>
          <w:rFonts w:ascii="Times New Roman" w:hAnsi="Times New Roman" w:eastAsia="Calibri" w:cs="Times New Roman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GB"/>
        </w:rPr>
        <w:t xml:space="preserve">REFERENTNOST APLIKANTA </w:t>
      </w:r>
      <w:r>
        <w:rPr>
          <w:rFonts w:eastAsia="Calibri" w:cs="Times New Roman" w:ascii="Times New Roman" w:hAnsi="Times New Roman"/>
          <w:sz w:val="24"/>
          <w:szCs w:val="24"/>
          <w:lang w:val="en-GB"/>
        </w:rPr>
        <w:t>(realizirani projekti iz različitih segmenata NIR-a)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59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Realizirani naučno-istraživački projekti (u zadnjih 5 godina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60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595"/>
      </w:tblGrid>
      <w:tr>
        <w:trPr>
          <w:trHeight w:val="33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Realizirani stručni i komercijalni projekti (u zadnjih 5 godina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ListParagraph"/>
        <w:numPr>
          <w:ilvl w:val="0"/>
          <w:numId w:val="12"/>
        </w:numPr>
        <w:suppressAutoHyphens w:val="true"/>
        <w:spacing w:lineRule="auto" w:line="240" w:before="0" w:after="160"/>
        <w:contextualSpacing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GB"/>
        </w:rPr>
        <w:t>DETALJNO RAZRAĐEN PLAN AKTIVNOSTI PO MJESECIMA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565"/>
        <w:gridCol w:w="562"/>
        <w:gridCol w:w="570"/>
        <w:gridCol w:w="566"/>
        <w:gridCol w:w="566"/>
        <w:gridCol w:w="566"/>
        <w:gridCol w:w="550"/>
        <w:gridCol w:w="550"/>
        <w:gridCol w:w="550"/>
        <w:gridCol w:w="670"/>
        <w:gridCol w:w="670"/>
        <w:gridCol w:w="670"/>
      </w:tblGrid>
      <w:tr>
        <w:trPr>
          <w:trHeight w:val="56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ktivnost/Mjese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12</w:t>
            </w:r>
          </w:p>
        </w:tc>
      </w:tr>
      <w:tr>
        <w:trPr>
          <w:trHeight w:val="39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ktivnost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1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ktivnost 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1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ktivnost 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1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ktivnost 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ktivnost 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1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ktivnost 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1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ktivnost 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ListParagraph"/>
        <w:suppressAutoHyphens w:val="true"/>
        <w:spacing w:lineRule="auto" w:line="240" w:before="0" w:after="160"/>
        <w:contextualSpacing/>
        <w:textAlignment w:val="baseline"/>
        <w:rPr>
          <w:rFonts w:eastAsia="Calibri"/>
          <w:b/>
          <w:b/>
          <w:lang w:val="en-GB"/>
        </w:rPr>
      </w:pPr>
      <w:r>
        <w:rPr>
          <w:rFonts w:eastAsia="Calibri"/>
          <w:b/>
          <w:lang w:val="en-GB"/>
        </w:rPr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 w:before="0" w:after="160"/>
        <w:contextualSpacing/>
        <w:textAlignment w:val="baseline"/>
        <w:rPr/>
      </w:pPr>
      <w:r>
        <w:rPr/>
        <w:t>FINANSIJSKI PREDRAČUN PROJEKTA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275"/>
        <w:gridCol w:w="1706"/>
        <w:gridCol w:w="1645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rsta troš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kupan iznos sredstava (KM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znos sredstava traženih od Ministarstva (KM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znos sredstava obezbijeđenih iz drugih izvora (KM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GB"/>
        </w:rPr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006"/>
        <w:gridCol w:w="3011"/>
      </w:tblGrid>
      <w:tr>
        <w:trPr/>
        <w:tc>
          <w:tcPr>
            <w:tcW w:w="300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ODITELJ PROJEKTA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       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.P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ZA INSTITUCIJU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s-BA"/>
        </w:rPr>
        <w:t xml:space="preserve">Uz popunjen prijavni obrazac za finansiranje/sufinansiranje prijedloga projekta potrebno je priložiti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s-BA"/>
        </w:rPr>
        <w:t>saglasnost za prijavu projekta od strane nadležne naučnoistraživačke organizacije upisane u Registar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s-BA"/>
        </w:rPr>
        <w:t>potvrdu nadležne naučnoistraživačke organizacije da projekat nije u potpunosti finansiran iz drugih izvora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s-BA"/>
        </w:rPr>
        <w:t>specifikacija potrebne opreme, sa tačnim nazivom opreme ili dijela opreme za koji se traže finansijska sredstva; vrijednost navedene opreme ili dijela opreme mora biti u skladu sa planiranim sredstvima Ministarstva za ove namjene i ne smije prelaziti vrijednost navedenu u pozivu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s-BA"/>
        </w:rPr>
        <w:t>u slučaju da je projekat vezan za akreditaciju laboratorija odvojeno prikazati troškove nabavke opreme i hemikalija, od troškova akreditacije (standardi, auditi, interni auditi, umjeravanje uređaja itd.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s-BA"/>
        </w:rPr>
        <w:t>dokaz o visini finansijskog učešća naučnoistraživačke organizacije ili drugih relevantnih subjekata, sa navedenim iznosom i procentom od ukupne vrijednosti opreme (ugovor/sporazum sa privrednim društvom, drugom naučnoistraživačkom organizacijom, ili drugim subjektom, sa jasno navedenim iznosom obezbijeđenih sredstava, izjava o vlastitom finansiranju dijela troškova, potvrda/izjava naučnoistraživačke organizacije o iznosu i namjeni obezbjeđenih sredstava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s-BA"/>
        </w:rPr>
        <w:t>ponude isporučilaca hemikalija, ponude za opremu koja se traži, odnosno premjer, specifikaciju i predračun radova ukoliko se radi o adaptaciji prostora za naučno-istraživački rad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s-BA"/>
        </w:rPr>
        <w:t>identifikacioni broj institucije i spesimen potpisa sa brojem žiro računa, odnosno naziv banke i broj žiro računa pravnog lica kod banke i filijala (za pravna lica fakultet/univerzitet);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bs-BA"/>
        </w:rPr>
      </w:pPr>
      <w:r>
        <w:rPr>
          <w:rFonts w:cs="SSFrizQuadrata;Times New Roman" w:ascii="Times New Roman" w:hAnsi="Times New Roman"/>
          <w:color w:val="000000"/>
          <w:sz w:val="20"/>
          <w:szCs w:val="20"/>
        </w:rPr>
        <w:t>druge potrebne dokumente kojima se dokazuje ispunjenost uvjeta iz Javnog poziva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s-B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s-BA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SFrizQuadrat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SFrizQuadrata;Times New Roman" w:hAnsi="SSFrizQuadrata;Times New Roman" w:eastAsia="Times New Roman" w:cs="SSFrizQuadrata;Times New Roman"/>
      <w:color w:val="000000"/>
      <w:sz w:val="24"/>
      <w:szCs w:val="24"/>
      <w:lang w:val="bs-BA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51:00Z</dcterms:created>
  <dc:creator>MIN21</dc:creator>
  <dc:description/>
  <cp:keywords/>
  <dc:language>en-US</dc:language>
  <cp:lastModifiedBy>UNTZ 3</cp:lastModifiedBy>
  <cp:lastPrinted>2023-06-02T14:05:00Z</cp:lastPrinted>
  <dcterms:modified xsi:type="dcterms:W3CDTF">2024-05-13T11:51:00Z</dcterms:modified>
  <cp:revision>2</cp:revision>
  <dc:subject/>
  <dc:title/>
</cp:coreProperties>
</file>