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LIKACIJSKI OBRAZAC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podršku visokoškolskim ustanovama za projekte osiguranja kvaliteta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bCs/>
          <w:caps/>
          <w:sz w:val="22"/>
          <w:szCs w:val="22"/>
          <w:lang w:val="hr-HR" w:eastAsia="hr-HR"/>
        </w:rPr>
        <w:t xml:space="preserve">      </w:t>
      </w: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studijskih programa na prvom i drugom ciklusu studija, te integrisanom studiju za programe osposobljavanja nastavnog osoblj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2"/>
          <w:szCs w:val="22"/>
          <w:lang w:val="hr-HR" w:eastAsia="hr-HR"/>
        </w:rPr>
        <w:t xml:space="preserve">za rad u nastav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69"/>
        <w:gridCol w:w="1812"/>
        <w:gridCol w:w="1430"/>
        <w:gridCol w:w="423"/>
        <w:gridCol w:w="163"/>
        <w:gridCol w:w="1059"/>
        <w:gridCol w:w="23"/>
        <w:gridCol w:w="390"/>
        <w:gridCol w:w="900"/>
        <w:gridCol w:w="17"/>
        <w:gridCol w:w="17"/>
      </w:tblGrid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OPĆI PODAC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odgovarajuću kategoriju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ka šk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dnosioca zahtjeva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</w:rPr>
            </w:r>
            <w:r>
              <w:rPr>
                <w:b/>
                <w:rFonts w:cs="Arial" w:ascii="Arial" w:hAnsi="Arial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/>
            <w:r>
              <w:rPr>
                <w:b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jedišt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-stranic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banke i filijal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broj bank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ačuna – partij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AŠTENA OSOBA (rektor, direktor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anje i funkcij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.:</w:t>
            </w:r>
          </w:p>
        </w:tc>
        <w:tc>
          <w:tcPr>
            <w:tcW w:w="6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 PODACI O  PROJEKTU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JEKTA:</w:t>
            </w:r>
          </w:p>
        </w:tc>
      </w:tr>
      <w:tr>
        <w:trPr>
          <w:trHeight w:val="5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or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tor/i, partner/i u realizaciji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kacija realizacije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ni jezik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projekta:  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početka i trajanje projekta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dana/mj.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kter projekt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0" w:name="__Fieldmark__18_479368793"/>
            <w:bookmarkStart w:id="1" w:name="__Fieldmark__18_479368793"/>
            <w:bookmarkEnd w:id="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mać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2" w:name="__Fieldmark__19_479368793"/>
            <w:bookmarkStart w:id="3" w:name="__Fieldmark__19_479368793"/>
            <w:bookmarkEnd w:id="3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a međunarodnim učešć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učesnika obuhvaćenih projektom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4" w:name="__Fieldmark__20_479368793"/>
            <w:bookmarkStart w:id="5" w:name="__Fieldmark__20_479368793"/>
            <w:bookmarkEnd w:id="5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ktivn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6" w:name="__Fieldmark__21_479368793"/>
            <w:bookmarkStart w:id="7" w:name="__Fieldmark__21_479368793"/>
            <w:bookmarkEnd w:id="7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 funkciji podrške realizacij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 projekta (procjena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8" w:name="__Fieldmark__22_479368793"/>
            <w:bookmarkStart w:id="9" w:name="__Fieldmark__22_479368793"/>
            <w:bookmarkEnd w:id="9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irekt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PotvrdniOkvi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bookmarkStart w:id="10" w:name="__Fieldmark__23_479368793"/>
            <w:bookmarkStart w:id="11" w:name="__Fieldmark__23_479368793"/>
            <w:bookmarkEnd w:id="11"/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ekt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kojoj projekat (pretežno) pripada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irodn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hničke nauk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medicina i zdra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otehničke nauk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ruštvene na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Arial" w:hAnsi="Arial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  <w:t xml:space="preserve"> FORMCHECKBOX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80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bs-BA" w:eastAsia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umanističke nauke i umjetnos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čekivani rezultati i njihova održivost sa stanovišta aplikan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čekivani doprinos </w:t>
            </w:r>
            <w:r>
              <w:rPr>
                <w:rFonts w:cs="Arial" w:ascii="Arial" w:hAnsi="Arial"/>
                <w:sz w:val="22"/>
                <w:szCs w:val="22"/>
                <w:lang w:val="hr-BA" w:eastAsia="en-US"/>
              </w:rPr>
              <w:t>za Federaciju BiH te Bosnu i Hercegovinu</w:t>
            </w:r>
            <w:r>
              <w:rPr>
                <w:rFonts w:cs="Arial" w:ascii="Arial" w:hAnsi="Arial"/>
                <w:sz w:val="22"/>
                <w:szCs w:val="22"/>
              </w:rPr>
              <w:t xml:space="preserve"> kroz implementaciju rezultata projekta: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KLAĐENOST CILJEVA PROGRAMA ILI PROJEKTA SA CILJEVIMA I PRIORITETNIM OBLASTIMA IZ DOKUMENTA  PRIORITETI ZA RAZVOJ VISOKOG OBRAZOVANJA U BIH 2016-20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ET I RELEVANTNOST PRIJAV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provođenja projektnih aktivnost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ADAŠNJE ISKUSTVO APLIKANTA U PROVOĐENJU SLIČNIH PROJEKA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realizovanih sličnih projeka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ovana 1 do 2 slična projekta u prethodne tri god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ovana 3 do 5 sličnih projekata u prethodne tri godi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JECAJ PROJEKTA I KOJE PROMJENE SE OČEKUJU NAKON NJEGOVOG PROVOĐENJ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jno obrazlož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  BUDŽET PROJEK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VRIJEDNOST PROJEKTA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ekivani iznos od Federalnog ministarstva obrazovanja i nauke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VLASTITIM FINANSIJSKIM SREDSTV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do 2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od 21% do 4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Učešće vlastitim sredstvima u iznosu većem od 4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TROŠKOVA ČIJE SE POKRIĆE TRAŽI OD FMON: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KM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SUFINANSIJERA U REALIZACIJI PROJEKT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do 2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od 21% do 30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drugih u iznosu većem od 30%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lang w:val="hr-HR" w:eastAsia="hr-HR"/>
        </w:rPr>
        <w:t>10. I Z J A V A PODNOSIOCA PRIJAV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hr-HR" w:eastAsia="hr-HR"/>
        </w:rPr>
      </w:pPr>
      <w:r>
        <w:rPr>
          <w:rFonts w:cs="Tahoma" w:ascii="Tahoma" w:hAnsi="Tahoma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rFonts w:cs="Arial" w:ascii="Arial" w:hAnsi="Arial"/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b/>
          <w:color w:val="000080"/>
          <w:sz w:val="22"/>
          <w:szCs w:val="22"/>
        </w:rPr>
        <w:t>     </w:t>
      </w:r>
      <w:r>
        <w:rPr>
          <w:rFonts w:cs="Arial" w:ascii="Arial" w:hAnsi="Arial"/>
          <w:b/>
          <w:color w:val="000080"/>
          <w:sz w:val="22"/>
          <w:szCs w:val="22"/>
        </w:rPr>
      </w:r>
      <w:r>
        <w:rPr>
          <w:sz w:val="22"/>
          <w:b/>
          <w:szCs w:val="22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24. go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visokoškolske ustanov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Uvjerenje o poreznoj registraciji (JIB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STALA DOKUMENTACIJ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jan opis projekta sa vremenskim planom realizacije 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</w:t>
      </w:r>
      <w:r>
        <w:rPr>
          <w:rFonts w:cs="Arial" w:ascii="Arial" w:hAnsi="Arial"/>
          <w:sz w:val="22"/>
          <w:szCs w:val="22"/>
          <w:lang w:val="hr-BA" w:eastAsia="en-US"/>
        </w:rPr>
        <w:t>aradnji u realizaciji projekta s domaćim i/ili međunarodnim institucijama (sporazum, saglasnost, potvrda i sl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 w:eastAsia="en-US"/>
        </w:rPr>
        <w:t>Pregled aktivnih učesnika projekta</w:t>
      </w:r>
      <w:r>
        <w:rPr>
          <w:rFonts w:cs="Arial" w:ascii="Arial" w:hAnsi="Arial"/>
          <w:sz w:val="22"/>
          <w:szCs w:val="22"/>
        </w:rPr>
        <w:t xml:space="preserve"> sa kratkim biografijam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>i njihova potpisana saglasnost za učešće u projek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uspješno realiziranih projekata u prethodnom periodu (posebno onih koji je podržalo Ministarstvo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 i izračunom planiranih sredstava za smještaj, prijevoz, honorare i naknade vanjskih saradnika (u maksimalnom iznosu do 30% sredstava traženih od Federalnog ministarstva obrazovanja i nauk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stali dokazi o ispunjenju kriterija propisanih Javnim pozivo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Krajnji rok za podnošenje zahtjeva: 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APOMENA 2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PLIKANTI SU OBAVEZNI DA NAJKASNIJE DO 25.09.2024. GODINE OPRAVDAJU SREDSTVA DODIJELJENA U PRETHODNOM PERIODU. U PROTIVNOM SA ISTIMA NEĆE BITI SKLOPLJENI UGOVORI O DODJELI SREDSTAVA PO OVOM JAVNOM POZIV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                       </w:t>
        <w:tab/>
        <w:t xml:space="preserve">,                       2024. god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P                          ______________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otpis odgovornog lica)</w:t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1:43:00Z</dcterms:created>
  <dc:creator>Suada Numic</dc:creator>
  <dc:description/>
  <cp:keywords/>
  <dc:language>en-US</dc:language>
  <cp:lastModifiedBy>Alma</cp:lastModifiedBy>
  <cp:lastPrinted>2024-04-09T14:50:00Z</cp:lastPrinted>
  <dcterms:modified xsi:type="dcterms:W3CDTF">2024-06-13T21:43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e6453b98c2ea2aa3df71d333f7e63ac294371f9d1b7fa5716c9509caebafa1</vt:lpwstr>
  </property>
</Properties>
</file>