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HR"/>
              </w:rPr>
            </w:pPr>
            <w:r>
              <w:rPr>
                <w:sz w:val="14"/>
                <w:szCs w:val="14"/>
                <w:lang w:val="hr-HR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HR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HR"/>
              </w:rPr>
            </w:pPr>
            <w:r>
              <w:rPr>
                <w:b/>
                <w:sz w:val="14"/>
                <w:szCs w:val="14"/>
                <w:lang w:val="hr-HR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БРАЗОВАЊА И НАУК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ac 3.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PLIKACIJSKI OBRAZAC</w:t>
      </w:r>
    </w:p>
    <w:p>
      <w:pPr>
        <w:pStyle w:val="TextBody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za sufinansiranje istraživačkog rada, naučnog usavršavanja i studijskih boravaka u zemlji i inostranstvu u 2024. godini 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24"/>
        <w:gridCol w:w="8"/>
        <w:gridCol w:w="1834"/>
        <w:gridCol w:w="925"/>
        <w:gridCol w:w="1534"/>
        <w:gridCol w:w="616"/>
        <w:gridCol w:w="1319"/>
        <w:gridCol w:w="36"/>
      </w:tblGrid>
      <w:tr>
        <w:trPr>
          <w:trHeight w:val="487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 OPĆI PODACI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značiti odgovarajuću kategoriju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ici i istraživači pojedinc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naučnoistraživačka i istraživačkorazvojn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sokoškolska ustanov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podnosioca zahtjeva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jedišt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</w:rPr>
            </w:pPr>
            <w:r>
              <w:rPr>
                <w:rFonts w:cs="Calibri" w:ascii="Calibri" w:hAnsi="Calibri"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-stranic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hr-BA" w:eastAsia="en-US"/>
              </w:rPr>
              <w:t>Naziv banke i filijal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Transakcijski broj bank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hr-BA" w:eastAsia="en-US"/>
              </w:rPr>
            </w:pPr>
            <w:r>
              <w:rPr>
                <w:rFonts w:cs="Calibri" w:ascii="Calibri" w:hAnsi="Calibri"/>
                <w:lang w:val="hr-BA" w:eastAsia="en-US"/>
              </w:rPr>
              <w:t>Broj računa - partij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hr-BA" w:eastAsia="en-US"/>
              </w:rPr>
            </w:pPr>
            <w:r>
              <w:rPr>
                <w:rFonts w:cs="Calibri" w:ascii="Calibri" w:hAnsi="Calibri"/>
                <w:b/>
                <w:color w:val="000080"/>
                <w:lang w:val="hr-BA" w:eastAsia="en-US"/>
              </w:rPr>
            </w:r>
          </w:p>
        </w:tc>
      </w:tr>
      <w:tr>
        <w:trPr>
          <w:trHeight w:val="36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OSOBA (voditelj projekt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2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LAŠTENA OSOBA (rektor, direktor, predsjednik i sl.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vanje i funkcij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.: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478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I  PODACI O  ISTRAŽIVAČKOM RAD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ZIV ISTRAŽIVAČKOG RAD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1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početka i završetka istraživačkog rad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ora biti u 2024. godini)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iv institucije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emlja i mjesto boravka kandidata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čiju inicijativu/prijedlog kandidat boravi: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učna oblast (prema klasifikaciji FRASCATI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irod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tehničke nauke</w:t>
            </w:r>
          </w:p>
          <w:p>
            <w:pPr>
              <w:pStyle w:val="Normal"/>
              <w:rPr>
                <w:rFonts w:ascii="Calibri" w:hAnsi="Calibri" w:cs="Calibri"/>
                <w:color w:val="000080"/>
                <w:lang w:val="bs-BA" w:eastAsia="hr-HR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medicina i zdravstv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biotehničk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ruštvene nauk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humanističke nauke i umjetno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6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B ISTRAŽIVAČ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0" w:name="__Fieldmark__6_3834251709"/>
            <w:bookmarkStart w:id="1" w:name="__Fieldmark__6_3834251709"/>
            <w:bookmarkEnd w:id="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viš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" w:name="__Fieldmark__7_3834251709"/>
            <w:bookmarkStart w:id="3" w:name="__Fieldmark__7_3834251709"/>
            <w:bookmarkEnd w:id="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manje od 35 godina starosti u momentu prijave na pozi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RHA ISTRAŽIVANJA/USAVRŠA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4" w:name="__Fieldmark__8_3834251709"/>
            <w:bookmarkStart w:id="5" w:name="__Fieldmark__8_3834251709"/>
            <w:bookmarkEnd w:id="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će rezultirati naučnom monografijo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6" w:name="__Fieldmark__9_3834251709"/>
            <w:bookmarkStart w:id="7" w:name="__Fieldmark__9_3834251709"/>
            <w:bookmarkEnd w:id="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će rezultirati naučnim radom objavljenim u referentnom časopisu ili bazi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odata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PotvrdniOkvi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8" w:name="__Fieldmark__10_3834251709"/>
            <w:bookmarkStart w:id="9" w:name="__Fieldmark__10_3834251709"/>
            <w:bookmarkEnd w:id="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istraživanje je neophodno za sticanje naučnog stepena doktora nau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8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KLAĐENOST CILJEVA PROGRAMA ILI PROJEKTA SA CILJEVIMA I PRIORITETNIM OBLASTIMA IZ STRATEGIJE RAZVOJA FEDERACIJE BOSNE I HERCEGOVINE 2021-20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VALITET I RELEVANTNOST PRIJA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Ciljevi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Metode provođenja projektnih aktivnos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JSKI I FINANSIJSKI KAPACITET PODNOSIOCA PRIJAVE (odnosi se na pravna lica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0" w:name="__Fieldmark__11_3834251709"/>
            <w:bookmarkStart w:id="11" w:name="__Fieldmark__11_3834251709"/>
            <w:bookmarkEnd w:id="1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ne raspolaže potrebnom opremom za realizaciju projekta (traži se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nabavka oprem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2" w:name="__Fieldmark__12_3834251709"/>
            <w:bookmarkStart w:id="13" w:name="__Fieldmark__12_3834251709"/>
            <w:bookmarkEnd w:id="1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aplikant raspolaže potrebnom opremom za realizaciju projekt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ADAŠNJE ISKUSTVO PODNOSIOCA PRIJAVE U PROVOĐENJU ISTOG ILI SLIČNOG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4" w:name="__Fieldmark__13_3834251709"/>
            <w:bookmarkStart w:id="15" w:name="__Fieldmark__13_3834251709"/>
            <w:bookmarkEnd w:id="1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nema realizovanih istih ili sličnih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6" w:name="__Fieldmark__14_3834251709"/>
            <w:bookmarkStart w:id="17" w:name="__Fieldmark__14_3834251709"/>
            <w:bookmarkEnd w:id="1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1 - 3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18" w:name="__Fieldmark__15_3834251709"/>
            <w:bookmarkStart w:id="19" w:name="__Fieldmark__15_3834251709"/>
            <w:bookmarkEnd w:id="1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realizovano 4 - 6 ista ili slična programa i projekata u prethodnom period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0" w:name="__Fieldmark__16_3834251709"/>
            <w:bookmarkStart w:id="21" w:name="__Fieldmark__16_3834251709"/>
            <w:bookmarkEnd w:id="2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7 - 9 ista ili slična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2" w:name="__Fieldmark__17_3834251709"/>
            <w:bookmarkStart w:id="23" w:name="__Fieldmark__17_3834251709"/>
            <w:bookmarkEnd w:id="2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realizovano više od 10 istih ili sličnih programa i projekata u prethodnom periodu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JECAJ PROGRAMA ILI PROJEKTA, ODNOSNO KOJE SE PROMJENE OČEKUJU OD PROVOĐENJA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OČEKIVANI DOPRINOS RAZVOJU I ŠIRENJU NAUČNE MISLI I REZULTATA ISTRAŽIVANJ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domaćim okvirima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prezentiranje radova i rezultata istraživanja u međunarodnim okvirima (zbornik, relevantne međunarodne naučne baze podataka i sl.)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VEZIVANJE SA BOSANSKOHERCEGOVAČKOM DIJASPOR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Calibri" w:ascii="Calibri" w:hAnsi="Calibri"/>
                <w:color w:val="000080"/>
                <w:lang w:val="bs-BA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  <w:t xml:space="preserve"> FORMCHECKBOX </w:t>
            </w:r>
            <w:r>
              <w:rPr>
                <w:rFonts w:cs="Calibri" w:ascii="Calibri" w:hAnsi="Calibri"/>
                <w:b/>
                <w:color w:val="000080"/>
                <w:lang w:val="bs-BA" w:eastAsia="en-US"/>
              </w:rPr>
            </w:r>
            <w:r>
              <w:rPr>
                <w:b/>
                <w:rFonts w:cs="Calibri" w:ascii="Calibri" w:hAnsi="Calibri"/>
                <w:color w:val="000080"/>
                <w:lang w:val="bs-BA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  <w:lang w:val="bs-BA" w:eastAsia="hr-HR"/>
              </w:rPr>
              <w:t xml:space="preserve"> </w:t>
            </w:r>
            <w:r>
              <w:rPr>
                <w:rFonts w:cs="Calibri" w:ascii="Calibri" w:hAnsi="Calibri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 ukoliko je odgovor DA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color w:val="000080"/>
                <w:lang w:val="bs-BA" w:eastAsia="hr-HR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</w:tr>
      <w:tr>
        <w:trPr>
          <w:trHeight w:val="586" w:hRule="atLeast"/>
        </w:trPr>
        <w:tc>
          <w:tcPr>
            <w:tcW w:w="9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  BUDŽET PROGRAMA IL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upna vrijednost projekta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čekivani iznos od Federalnog ministarstva obrazovanja i nauke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</w:rPr>
            </w:pPr>
            <w:r>
              <w:rPr>
                <w:rFonts w:cs="Calibri" w:ascii="Calibri" w:hAnsi="Calibri"/>
                <w:b/>
                <w:bCs/>
                <w:color w:val="00008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VLASTITIM SREDSTVIMA U FINANSIRANJU PREDMETNOG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4" w:name="__Fieldmark__22_3834251709"/>
            <w:bookmarkStart w:id="25" w:name="__Fieldmark__22_3834251709"/>
            <w:bookmarkEnd w:id="2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vlastitih sredstav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6" w:name="__Fieldmark__23_3834251709"/>
            <w:bookmarkStart w:id="27" w:name="__Fieldmark__23_3834251709"/>
            <w:bookmarkEnd w:id="27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28" w:name="__Fieldmark__24_3834251709"/>
            <w:bookmarkStart w:id="29" w:name="__Fieldmark__24_3834251709"/>
            <w:bookmarkEnd w:id="29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vlastitih sredstav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ČEŠĆE DRUGIH DONATORA U FINANSIRANJU PREDMETNOG PROJEKTA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0" w:name="__Fieldmark__25_3834251709"/>
            <w:bookmarkStart w:id="31" w:name="__Fieldmark__25_3834251709"/>
            <w:bookmarkEnd w:id="31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 xml:space="preserve"> učešće drugih donatora u iznosu do 2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2" w:name="__Fieldmark__26_3834251709"/>
            <w:bookmarkStart w:id="33" w:name="__Fieldmark__26_3834251709"/>
            <w:bookmarkEnd w:id="33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od 20%-50%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color w:val="000080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color w:val="000080"/>
              </w:rPr>
              <w:fldChar w:fldCharType="separate"/>
            </w:r>
            <w:bookmarkStart w:id="34" w:name="__Fieldmark__27_3834251709"/>
            <w:bookmarkStart w:id="35" w:name="__Fieldmark__27_3834251709"/>
            <w:bookmarkEnd w:id="35"/>
            <w:r>
              <w:rPr>
                <w:rFonts w:cs="Calibri" w:ascii="Calibri" w:hAnsi="Calibri"/>
                <w:b/>
                <w:color w:val="000080"/>
              </w:rPr>
            </w:r>
            <w:r>
              <w:rPr>
                <w:b/>
                <w:rFonts w:cs="Calibri" w:ascii="Calibri" w:hAnsi="Calibri"/>
                <w:color w:val="000080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Cs/>
                <w:lang w:val="bs-BA" w:eastAsia="hr-HR"/>
              </w:rPr>
              <w:t>učešće drugih donatora u iznosu preko 50%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bs-BA" w:eastAsia="hr-HR"/>
              </w:rPr>
            </w:pPr>
            <w:r>
              <w:rPr>
                <w:rFonts w:cs="Calibri" w:ascii="Calibri" w:hAnsi="Calibri"/>
                <w:b/>
                <w:bCs/>
                <w:lang w:val="bs-BA" w:eastAsia="hr-HR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KM</w:t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NI PRIJEDLOG ODREĐUJE DOSTIŽNE MJERLJIVE CILJEVE U REALNOM VREMENSKOM OKVI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ZULTATI, ISHODI I UTICAJI PROJEKTA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I EVALUACIJA PROJEKTA</w:t>
            </w:r>
          </w:p>
        </w:tc>
      </w:tr>
      <w:tr>
        <w:trPr>
          <w:trHeight w:val="5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lang w:val="bs-BA" w:eastAsia="hr-HR"/>
              </w:rPr>
            </w:pPr>
            <w:r>
              <w:rPr>
                <w:rFonts w:cs="Calibri" w:ascii="Calibri" w:hAnsi="Calibri"/>
                <w:bCs/>
                <w:lang w:val="bs-BA" w:eastAsia="hr-HR"/>
              </w:rPr>
              <w:t>Detaljno obrazložiti:</w:t>
            </w:r>
          </w:p>
          <w:p>
            <w:pPr>
              <w:pStyle w:val="Normal"/>
              <w:rPr>
                <w:rFonts w:ascii="Calibri" w:hAnsi="Calibri" w:cs="Calibri"/>
                <w:bCs/>
                <w:u w:val="single"/>
                <w:lang w:val="bs-BA" w:eastAsia="hr-HR"/>
              </w:rPr>
            </w:pPr>
            <w:r>
              <w:rPr>
                <w:rFonts w:cs="Calibri" w:ascii="Calibri" w:hAnsi="Calibri"/>
                <w:bCs/>
                <w:u w:val="single"/>
                <w:lang w:val="bs-BA" w:eastAsia="hr-HR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STA TROŠKOVA ČIJE POKRIĆE SE TRAŽI OD FMON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no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oz u zemlji i inostranstvu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mještaj i ishrana u cilju realizacije projekta 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avka opreme i literature potrebne za realizaciju projekta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o 30% od ukupnog iznosa koji se traži od Ministarstva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avka potrošnog materijala za realizaciju projekt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knade za provođenje laboratorijskih i sličnih ispitivanj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iranje, skeniranje i umnožavanje materijal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 FMON se traži ukupno: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PODNOSIOC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 w:eastAsia="hr-HR"/>
        </w:rPr>
      </w:pPr>
      <w:r>
        <w:rPr>
          <w:rFonts w:cs="Arial" w:ascii="Arial" w:hAnsi="Arial"/>
          <w:b/>
          <w:sz w:val="18"/>
          <w:szCs w:val="18"/>
          <w:lang w:val="hr-HR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Podnosilac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1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, pod krivičnom i materijalnom odgovornošću, potvrđujem da su svi podaci koji su navedeni u Prijavi i prilozima na Javni poziv istiniti i ta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2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Dodijeljena sredstva će se koristiti isključivo za realizaciju odobrenog projekta, a u skladu sa  finans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3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odustajanja od realizacije odobrenog projekta, izvršit ćemo povrat odobrenih sredstava, uplatom na transakcijski račun Budžeta F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4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ršit ćemo povrat neutrošenih sredstava preostalih nakon realizacije projekta, uplatom na  transakcijski račun Budžeta Federacije BiH broj: 102-050-00001066-98; budžet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5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Kao odgovorno lice podnosioca prijave obavezujem se da ću u roku od 15 dana od završetka projekta dostaviti Ministarstvu Izvještaj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6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aglas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HR" w:eastAsia="hr-HR"/>
        </w:rPr>
        <w:t>7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Izvještaj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1. Popratni dopis sa naznakom datum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HR" w:eastAsia="hr-HR"/>
        </w:rPr>
        <w:t>3. Finansijski izvještaj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evidenciju ukupno ostvarenih prihoda za realizaciju projekta s iznosima učešć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ufinansijera uključujući i vlastito učešć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 w:eastAsia="hr-HR"/>
        </w:rPr>
        <w:t>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HR" w:eastAsia="hr-HR"/>
        </w:rPr>
        <w:t xml:space="preserve">- kopije svih finansijsko-računovodstvenih dokumenata na osnov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8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U slučaju da projekat nije realizovan u planiranom roku dostavit ćemo detaljno obrazloženje o razlozima kašnjenja i nove rokove za realizaciju istog, te izvod iz banke ili neki drugi dokaz, kojim se potvrđuje da sredstva nisu nenamjenski utrošena.</w:t>
      </w:r>
      <w:r>
        <w:rPr>
          <w:lang w:val="hr-HR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HR" w:eastAsia="hr-HR"/>
        </w:rPr>
      </w:pPr>
      <w:r>
        <w:rPr>
          <w:lang w:val="hr-HR" w:eastAsia="hr-HR"/>
        </w:rPr>
        <w:tab/>
        <w:tab/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sz w:val="22"/>
          <w:szCs w:val="22"/>
          <w:lang w:val="hr-HR" w:eastAsia="hr-HR"/>
        </w:rPr>
      </w:pPr>
      <w:r>
        <w:rPr>
          <w:rFonts w:cs="Tahoma" w:ascii="Tahoma" w:hAnsi="Tahoma"/>
          <w:sz w:val="22"/>
          <w:szCs w:val="22"/>
          <w:lang w:val="hr-HR" w:eastAsia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</w:rPr>
      </w:r>
      <w:r>
        <w:rPr>
          <w:sz w:val="22"/>
          <w:b/>
          <w:szCs w:val="22"/>
          <w:rFonts w:cs="Tahoma" w:ascii="Tahoma" w:hAnsi="Tahoma"/>
          <w:color w:val="000080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2024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(potpis odgovornog lica)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BAVEZNA DOKUMENTACIJA</w:t>
      </w:r>
      <w:r>
        <w:rPr>
          <w:rFonts w:cs="Arial" w:ascii="Arial" w:hAnsi="Arial"/>
          <w:b/>
          <w:sz w:val="22"/>
          <w:szCs w:val="22"/>
        </w:rPr>
        <w:t xml:space="preserve"> – priložiti ovim redoslijed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VNA LIC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val="hr-BA" w:eastAsia="en-US"/>
        </w:rPr>
      </w:pPr>
      <w:r>
        <w:rPr>
          <w:rFonts w:cs="Arial" w:ascii="Arial" w:hAnsi="Arial"/>
          <w:sz w:val="22"/>
          <w:szCs w:val="22"/>
        </w:rPr>
        <w:t xml:space="preserve">Rješenje o registraciji </w:t>
      </w:r>
      <w:r>
        <w:rPr>
          <w:rFonts w:cs="Arial" w:ascii="Arial" w:hAnsi="Arial"/>
          <w:sz w:val="22"/>
          <w:szCs w:val="22"/>
          <w:lang w:val="hr-BA" w:eastAsia="en-US"/>
        </w:rPr>
        <w:t xml:space="preserve">naučne ili visokoškolske ustanove-univerzitet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računu u poslovnoj banc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ŽETSKI KORISNICI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ješenje o registraciji naučne ustanove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načen depozitni raču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žetska organizaci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rsta prihod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renje o poreznoj registraciji (JI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ZIČKA LIC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lične karte (CIPS) podnosioca prija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Potvrda ili kopija potvrde o prebivalištvu (CIPS) podnosioca prijav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ja ugovora ili potvrda o otvorenom tekućem računu (KM) podnosioca prijav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A DOKUMENTACIJA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zbirna lista predloženih projekata (odnosi se na visokoškolske ustanov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a biografija i bibliografija istraživač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osadašnjem iskustvu u provođenju istog ili sličnog programa ili projekt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vlastitim sredstvim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a i ovjerena izjava o učešću drugih donatora u finansiranju predmetnog projekta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povezanosti sa bh. dijasporom (ukoliko je planirano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ebno priložen detaljno obrazložen finansijski plan sa dokazima o visini troškova (potpisani i ovjereni predračuni, ponude i sl.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ci (ime, prezime i funkcija) osobe ovlaštene za potpisivanje ugovora o dodjeli sredstava (odnosi se na pravna lica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Krajnji rok za podnošenje zahtjeva: </w:t>
      </w:r>
      <w:r>
        <w:rPr>
          <w:rFonts w:cs="Arial" w:ascii="Arial" w:hAnsi="Arial"/>
          <w:b/>
          <w:color w:val="FF0000"/>
          <w:sz w:val="22"/>
          <w:szCs w:val="22"/>
        </w:rPr>
        <w:t>02.07.2024. godi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TJEV SA KOMPLETNOM DOKUMENTACIJOM OBAVEZNO SE PODNOSI U ISTOJ KOVERTI U </w:t>
      </w:r>
      <w:r>
        <w:rPr>
          <w:rFonts w:cs="Arial" w:ascii="Arial" w:hAnsi="Arial"/>
          <w:sz w:val="22"/>
          <w:szCs w:val="22"/>
          <w:u w:val="single"/>
        </w:rPr>
        <w:t>2 ODVOJENA I UVEZANA PRIMJERKA</w:t>
      </w:r>
      <w:r>
        <w:rPr>
          <w:rFonts w:cs="Arial" w:ascii="Arial" w:hAnsi="Arial"/>
          <w:sz w:val="22"/>
          <w:szCs w:val="22"/>
        </w:rPr>
        <w:t xml:space="preserve"> (ORIGINAL I KOPIJA) PUTEM POŠTE NA ADRESU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DERALNO MINISTARSTVO OBRAZOVANJA I NAUK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nte Starčevića bb (Hotel „Ero“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88000 Most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 napomenom: „Za Javni poziv OBLAST NAUKE – ne otvarati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OMENA 2.</w:t>
      </w:r>
    </w:p>
    <w:p>
      <w:pPr>
        <w:pStyle w:val="Normal"/>
        <w:ind w:left="45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OBAVEZNO NA KOVERTI NAVESTI PODATKE POŠILJAO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3.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 SLUČAJU PRIHVATANJA ZAHTJEVA, APLIKANT JE DUŽAN DOSTAVITI DETALJAN IZVJEŠTAJ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POMENA 4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LAGOVREMENE PRIJAVE NEĆE SE UZETI U RAZMATRANJE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18"/>
                <w:szCs w:val="18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 </w:t>
      </w:r>
      <w:hyperlink r:id="rId2">
        <w:r>
          <w:rPr>
            <w:rStyle w:val="InternetLink"/>
            <w:sz w:val="18"/>
            <w:szCs w:val="18"/>
          </w:rPr>
          <w:t>info@fmon.gov.ba</w:t>
        </w:r>
      </w:hyperlink>
      <w:r>
        <w:rPr>
          <w:sz w:val="18"/>
          <w:szCs w:val="18"/>
        </w:rPr>
        <w:t xml:space="preserve">;  </w:t>
      </w:r>
      <w:hyperlink r:id="rId3">
        <w:r>
          <w:rPr>
            <w:rStyle w:val="InternetLink"/>
            <w:sz w:val="18"/>
            <w:szCs w:val="18"/>
          </w:rPr>
          <w:t>kabinet@fmon.gov.ba</w:t>
        </w:r>
      </w:hyperlink>
      <w:r>
        <w:rPr>
          <w:sz w:val="18"/>
          <w:szCs w:val="18"/>
        </w:rPr>
        <w:t xml:space="preserve">,   </w:t>
      </w:r>
      <w:hyperlink r:id="rId4">
        <w:r>
          <w:rPr>
            <w:rStyle w:val="InternetLink"/>
            <w:sz w:val="18"/>
            <w:szCs w:val="18"/>
          </w:rPr>
          <w:t>http://www.fmon.gov.ba</w:t>
        </w:r>
      </w:hyperlink>
    </w:p>
    <w:sectPr>
      <w:headerReference w:type="default" r:id="rId5"/>
      <w:type w:val="nextPage"/>
      <w:pgSz w:w="11906" w:h="16838"/>
      <w:pgMar w:left="1496" w:right="686" w:gutter="0" w:header="709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yperlink" Target="http://www.fmon.gov.b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4:01:00Z</dcterms:created>
  <dc:creator>Suada Numic</dc:creator>
  <dc:description/>
  <cp:keywords/>
  <dc:language>en-US</dc:language>
  <cp:lastModifiedBy>UNTZ 3</cp:lastModifiedBy>
  <cp:lastPrinted>2020-02-12T10:10:00Z</cp:lastPrinted>
  <dcterms:modified xsi:type="dcterms:W3CDTF">2024-06-12T14:01:00Z</dcterms:modified>
  <cp:revision>2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56874671364f315f7bc0fac88bac26f532d20f1649e593cc266a10b611398d2</vt:lpwstr>
  </property>
</Properties>
</file>