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5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za podršku izdavanju referentnih naučnih časopisa, podrška postizanju referentnosti domaćih naučnih časopisa u 2024. godini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1534"/>
        <w:gridCol w:w="616"/>
        <w:gridCol w:w="1319"/>
        <w:gridCol w:w="36"/>
      </w:tblGrid>
      <w:tr>
        <w:trPr>
          <w:trHeight w:val="487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  OPĆI PODAC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čiti odgovarajuću kategorij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ruženje građ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ndacij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no i naučno-stručno društ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naučnoistraživačka i istraživačkorazvojn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okoškolska ustanov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podnosioca zahtjeva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edišt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eb-stranic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Naziv banke i filijal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Transakcijski broj bank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Broj računa - partij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3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OSOBA (voditelj projekta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VLAŠTENA OSOBA (rektor, direktor, predsjednik i sl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78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PODACI O  NAUČNOM  ČASOPIS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IV NAUČNOG ČASOPIS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na godina izlaženja pod ovim nazivom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ovnost izlaženj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časopis izlazi manje od 2 godi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časopis izlazi od 2 do 5 godina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časopis izlazi duže od 5 g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nost časopisa u međunarodnim okvirim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časopis je značajan za određenu naučnu oblast u Bi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časopis se nalazi na spisku neke od referentnih međunarodnih baza naučnih časopi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grafske baze u kojima se publikacija indeksira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SN štampanog izdanja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SN elektronskog izdanja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i tekst u elektronskom izdanju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  <w:lang w:val="bs-BA" w:eastAsia="hr-HR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separate"/>
            </w:r>
            <w:bookmarkStart w:id="0" w:name="__Fieldmark__5_1640563318"/>
            <w:bookmarkStart w:id="1" w:name="__Fieldmark__5_1640563318"/>
            <w:bookmarkEnd w:id="1"/>
            <w:r>
              <w:rPr>
                <w:rFonts w:cs="Calibri" w:ascii="Calibri" w:hAnsi="Calibri"/>
                <w:bCs/>
                <w:lang w:val="bs-BA" w:eastAsia="hr-HR"/>
              </w:rPr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  <w:lang w:val="bs-BA" w:eastAsia="hr-HR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separate"/>
            </w:r>
            <w:bookmarkStart w:id="2" w:name="__Fieldmark__6_1640563318"/>
            <w:bookmarkStart w:id="3" w:name="__Fieldmark__6_1640563318"/>
            <w:bookmarkEnd w:id="3"/>
            <w:r>
              <w:rPr>
                <w:rFonts w:cs="Calibri" w:ascii="Calibri" w:hAnsi="Calibri"/>
                <w:bCs/>
                <w:lang w:val="bs-BA" w:eastAsia="hr-HR"/>
              </w:rPr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zik članak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osan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Hrvatski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Srp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Kombinacija bosanskog/hvatskog/srpskog i jednog stranog jez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Isključivo jedan strani jezi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Više stranih jezik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na oblast (prema klasifikaciji FRASCATI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irodn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tehničke nauke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medicina i zdravstv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tehničk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ruštven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humanističke nauke i umjetn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3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avač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podaci izdavača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vni urednik časopisa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podaci urednika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KLAĐENOST CILJEVA PROGRAMA ILI PROJEKTA SA CILJEVIMA I PRIORITETNIM OBLASTIMA IZ STRATEGIJE RAZVOJA FEDERACIJE BOSNE I HERCEGOVINE 2021-2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TET I RELEVANTNOST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Ciljevi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Metode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ADAŠNJE ISKUSTVO PODNOSIOCA PRIJAVE U PROVOĐENJU ISTOG ILI SLIČNOG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" w:name="__Fieldmark__19_1640563318"/>
            <w:bookmarkStart w:id="5" w:name="__Fieldmark__19_1640563318"/>
            <w:bookmarkEnd w:id="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nema realizovanih istih ili sličnih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6" w:name="__Fieldmark__20_1640563318"/>
            <w:bookmarkStart w:id="7" w:name="__Fieldmark__20_1640563318"/>
            <w:bookmarkEnd w:id="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1 - 3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8" w:name="__Fieldmark__21_1640563318"/>
            <w:bookmarkStart w:id="9" w:name="__Fieldmark__21_1640563318"/>
            <w:bookmarkEnd w:id="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realizovano 4 - 6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0" w:name="__Fieldmark__22_1640563318"/>
            <w:bookmarkStart w:id="11" w:name="__Fieldmark__22_1640563318"/>
            <w:bookmarkEnd w:id="1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7 - 9 ista ili slična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2" w:name="__Fieldmark__23_1640563318"/>
            <w:bookmarkStart w:id="13" w:name="__Fieldmark__23_1640563318"/>
            <w:bookmarkEnd w:id="1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više od 10 istih ili sličnih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JECAJ PROGRAMA ILI PROJEKTA, ODNOSNO KOJE SE PROMJENE OČEKUJU OD PROVOĐENJA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VEZIVANJE SA BOSANSKOHERCEGOVAČKOM DIJASPORO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 ukoliko je odgovor DA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86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BUDŽET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a vrijednost projekta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i iznos od Federalnog ministarstva obrazovanja i nauke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VLASTITIM SREDSTVIMA U FINANSIRANJU PREDMETNOG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4" w:name="__Fieldmark__26_1640563318"/>
            <w:bookmarkStart w:id="15" w:name="__Fieldmark__26_1640563318"/>
            <w:bookmarkEnd w:id="1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vlastitih sredstav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6" w:name="__Fieldmark__27_1640563318"/>
            <w:bookmarkStart w:id="17" w:name="__Fieldmark__27_1640563318"/>
            <w:bookmarkEnd w:id="1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8" w:name="__Fieldmark__28_1640563318"/>
            <w:bookmarkStart w:id="19" w:name="__Fieldmark__28_1640563318"/>
            <w:bookmarkEnd w:id="1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DRUGIH DONATORA U FINANSIRANJU PREDMETNOG PROJEKT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0" w:name="__Fieldmark__29_1640563318"/>
            <w:bookmarkStart w:id="21" w:name="__Fieldmark__29_1640563318"/>
            <w:bookmarkEnd w:id="2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drugih donator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2" w:name="__Fieldmark__30_1640563318"/>
            <w:bookmarkStart w:id="23" w:name="__Fieldmark__30_1640563318"/>
            <w:bookmarkEnd w:id="2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4" w:name="__Fieldmark__31_1640563318"/>
            <w:bookmarkStart w:id="25" w:name="__Fieldmark__31_1640563318"/>
            <w:bookmarkEnd w:id="2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JEKTNI PRIJEDLOG ODREĐUJE DOSTIŽNE MJERLJIVE CILJEVE U REALNOM VREMENSKOM OKVI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ULTATI, ISHODI I UTICAJ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I EVALUACIJA PROJEKTA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  <w:lang w:val="bs-BA" w:eastAsia="hr-HR"/>
              </w:rPr>
            </w:pPr>
            <w:r>
              <w:rPr>
                <w:rFonts w:cs="Calibri" w:ascii="Calibri" w:hAnsi="Calibri"/>
                <w:bCs/>
                <w:u w:val="single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TROŠKOVA ČIJE POKRIĆE SE TRAŽI OD FMON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ička priprema časopis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ampanje časopis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FMON se traži ukupno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PODNOSIOC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odgovornog lica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AVEZNA DOKUMENTACIJA</w:t>
      </w:r>
      <w:r>
        <w:rPr>
          <w:rFonts w:cs="Arial" w:ascii="Arial" w:hAnsi="Arial"/>
          <w:b/>
          <w:sz w:val="22"/>
          <w:szCs w:val="22"/>
        </w:rPr>
        <w:t xml:space="preserve">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</w:rPr>
        <w:t xml:space="preserve">Rješenje o registraciji </w:t>
      </w:r>
      <w:r>
        <w:rPr>
          <w:rFonts w:cs="Arial" w:ascii="Arial" w:hAnsi="Arial"/>
          <w:sz w:val="22"/>
          <w:szCs w:val="22"/>
          <w:lang w:val="hr-BA" w:eastAsia="en-US"/>
        </w:rPr>
        <w:t xml:space="preserve">naučne ili visokoškolske ustanove-univerziteta odnosno naučnog ili naučnostručnog društva, udruženja građana ili fondacij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registraciji naučne ustanov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žetska organizacij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zbirna lista predloženih projekata (odnosi se na visokoškolske ustanov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nji izdati primjerak časopisa/zbornika/bibliografi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indeksiranosti časopi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dosadašnjem iskustvu u provođenju istog ili sličnog programa ili projek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izjava o učešću vlastitim sredstvima u finans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izjava o učešću drugih donatora u finans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vezanosti sa bh. dijasporom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bno priložen detaljno obrazložen finansijski plan sa dokazima o visini troškova (potpisani i ovjereni predračuni, ponude i sl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rajnji rok za podnošenje zahtjeva: </w:t>
      </w:r>
      <w:r>
        <w:rPr>
          <w:rFonts w:cs="Arial" w:ascii="Arial" w:hAnsi="Arial"/>
          <w:b/>
          <w:color w:val="FF0000"/>
          <w:sz w:val="22"/>
          <w:szCs w:val="22"/>
        </w:rPr>
        <w:t>02.07.2024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I UVEZA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 napomenom: „Za Javni poziv OBLAST NAUKE – ne otvarat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OBAVEZNO NA KOVERTI NAVESTI PODATKE POŠILJAO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LAGOVREMEN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02:00Z</dcterms:created>
  <dc:creator>Suada Numic</dc:creator>
  <dc:description/>
  <cp:keywords/>
  <dc:language>en-US</dc:language>
  <cp:lastModifiedBy>UNTZ 3</cp:lastModifiedBy>
  <cp:lastPrinted>2020-02-12T10:10:00Z</cp:lastPrinted>
  <dcterms:modified xsi:type="dcterms:W3CDTF">2024-06-12T14:02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