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a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i pokroviteljstvo naučno-popularnim projektima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ženje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 i nauč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-istraživačka i istraživačko-razvojna ustan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visokoškolska ustanov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NAUČNOM  PROJEK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NAUČNOG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početka i završetka realizacije naučnog projekta </w:t>
            </w:r>
            <w:r>
              <w:rPr>
                <w:rFonts w:cs="Calibri" w:ascii="Calibri" w:hAnsi="Calibri"/>
                <w:sz w:val="20"/>
                <w:szCs w:val="20"/>
              </w:rPr>
              <w:t>(mora biti u 2024. godini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aživački tim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oditelj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lanov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-popularni značaj projekt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prilogu dati detaljno obrazlože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m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d 20 učenika/studen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od 2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o 49 učenika/studen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više o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0 učenika/studen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9_4210059271"/>
            <w:bookmarkStart w:id="1" w:name="__Fieldmark__9_4210059271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nabavka opreme i angažman vanjskih stručnjak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10_4210059271"/>
            <w:bookmarkStart w:id="3" w:name="__Fieldmark__10_4210059271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, ali ne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angažman vanjskih stručnjak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11_4210059271"/>
            <w:bookmarkStart w:id="5" w:name="__Fieldmark__11_4210059271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kadr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12_4210059271"/>
            <w:bookmarkStart w:id="7" w:name="__Fieldmark__12_4210059271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3_4210059271"/>
            <w:bookmarkStart w:id="9" w:name="__Fieldmark__13_4210059271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4_4210059271"/>
            <w:bookmarkStart w:id="11" w:name="__Fieldmark__14_4210059271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5_4210059271"/>
            <w:bookmarkStart w:id="13" w:name="__Fieldmark__15_4210059271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6_4210059271"/>
            <w:bookmarkStart w:id="15" w:name="__Fieldmark__16_4210059271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NAUČ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istraživanja drugim učenicima/studentima/građan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izrada štampanih materijala sa postignutim rezultatima i distribucija drugim učenicima/studentima/građan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, izrada štampanih i video materijala sa postignutim rezultatima i objavljivanje na internet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2_4210059271"/>
            <w:bookmarkStart w:id="17" w:name="__Fieldmark__22_4210059271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3_4210059271"/>
            <w:bookmarkStart w:id="19" w:name="__Fieldmark__23_4210059271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24_4210059271"/>
            <w:bookmarkStart w:id="21" w:name="__Fieldmark__24_4210059271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25_4210059271"/>
            <w:bookmarkStart w:id="23" w:name="__Fieldmark__25_4210059271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26_4210059271"/>
            <w:bookmarkStart w:id="25" w:name="__Fieldmark__26_4210059271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7_4210059271"/>
            <w:bookmarkStart w:id="27" w:name="__Fieldmark__27_4210059271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avka opreme/softvera/literature potrebne za realizaciju projekt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5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norari učesnika u projektu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mještaj i ishrana za učesnike radionica/događaj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neophodne usluge drugih institucija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o 2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mbolične nagrade za učesnike radionica i konkurs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1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revoz u zemlji i inostranstvu u cilju realizacije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avka potrošnog materijala za realizaciju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nade za provođenje laboratorijskih i sličnih ispitiva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ranje, skeniranje i umnožavanje materija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opreme i studija i troškovi produkci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glašavanja na društvenim medijim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naučne ili privatne visokoškolske ustanove-univerziteta odnosno naučnog ili naučnostručnog društv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razrađen projek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avni poziv ostaje otvoren do utroška sredstav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PODRŠKA I POKROVITELJSTVO NAUKA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1:00Z</dcterms:created>
  <dc:creator>Suada Numic</dc:creator>
  <dc:description/>
  <cp:keywords/>
  <dc:language>en-US</dc:language>
  <cp:lastModifiedBy>UNTZ 3</cp:lastModifiedBy>
  <cp:lastPrinted>2020-02-12T10:10:00Z</cp:lastPrinted>
  <dcterms:modified xsi:type="dcterms:W3CDTF">2024-07-17T11:31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