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b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dršku i pokroviteljstvo suorganizaciji naučnih i naučno-stručnih manifestacija i skupova 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945"/>
        <w:gridCol w:w="589"/>
        <w:gridCol w:w="616"/>
        <w:gridCol w:w="424"/>
        <w:gridCol w:w="895"/>
        <w:gridCol w:w="36"/>
      </w:tblGrid>
      <w:tr>
        <w:trPr>
          <w:trHeight w:val="487" w:hRule="atLeast"/>
        </w:trPr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ruženje građ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dac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o i naučno-stručno društ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naučno-istraživačka i istraživačko-razvojn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okoškolska ustanov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odnosioca zahtjeva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LAŠTENA OSOBA (rektor, direktor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NAUČNOM  SKUP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NAUČNOG SKUPA: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or naučnog skupa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organizatori naučnog skupa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održavanja naučnog skupa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užbeni jezik – radni jezik naučnog skupa: 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četka naučnog skupa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dana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naučnog skupa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0_1199260833"/>
            <w:bookmarkStart w:id="1" w:name="__Fieldmark__0_1199260833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kong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1_1199260833"/>
            <w:bookmarkStart w:id="3" w:name="__Fieldmark__1_1199260833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konferen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2_1199260833"/>
            <w:bookmarkStart w:id="5" w:name="__Fieldmark__2_1199260833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avjeto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3_1199260833"/>
            <w:bookmarkStart w:id="7" w:name="__Fieldmark__3_1199260833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impozi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4_1199260833"/>
            <w:bookmarkStart w:id="9" w:name="__Fieldmark__4_1199260833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ostalo: 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učna oblast (prema klasifikaciji FRASCATI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nauk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nauke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akter naučnog skupa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1_1199260833"/>
            <w:bookmarkStart w:id="11" w:name="__Fieldmark__11_1199260833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2_1199260833"/>
            <w:bookmarkStart w:id="13" w:name="__Fieldmark__12_1199260833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sa međunarodnim učešć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3_1199260833"/>
            <w:bookmarkStart w:id="15" w:name="__Fieldmark__13_1199260833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međunaro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OBLAST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SKI I FINANSIJSKI KAPACITET PODNOSIOCA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14_1199260833"/>
            <w:bookmarkStart w:id="17" w:name="__Fieldmark__14_1199260833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potrebnom opremom i dvoran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iznajmljivanje opreme i dvorane/prostor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15_1199260833"/>
            <w:bookmarkStart w:id="19" w:name="__Fieldmark__15_1199260833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opremom ili dvoranom za realizaciju projekta (traži se iznajmljivanje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opreme ili dvorane/prostor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16_1199260833"/>
            <w:bookmarkStart w:id="21" w:name="__Fieldmark__16_1199260833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 i dvoranom za realizaciju projekt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OCA 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17_1199260833"/>
            <w:bookmarkStart w:id="23" w:name="__Fieldmark__17_1199260833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18_1199260833"/>
            <w:bookmarkStart w:id="25" w:name="__Fieldmark__18_1199260833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1 - 3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19_1199260833"/>
            <w:bookmarkStart w:id="27" w:name="__Fieldmark__19_1199260833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20_1199260833"/>
            <w:bookmarkStart w:id="29" w:name="__Fieldmark__20_1199260833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21_1199260833"/>
            <w:bookmarkStart w:id="31" w:name="__Fieldmark__21_1199260833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ČEKIVANI DOPRINOS RAZVOJU I ŠIRENJU NAUČNE MISLI I REZULTATA ISTRAŽIVAN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skupa u domaćim okvir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skupa u međunarodnim okvirima (zbornik, relevantne međunarodne naučne baze podataka i sl.)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BUDŽET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nauk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S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2" w:name="__Fieldmark__26_1199260833"/>
            <w:bookmarkStart w:id="33" w:name="__Fieldmark__26_1199260833"/>
            <w:bookmarkEnd w:id="3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4" w:name="__Fieldmark__27_1199260833"/>
            <w:bookmarkStart w:id="35" w:name="__Fieldmark__27_1199260833"/>
            <w:bookmarkEnd w:id="3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6" w:name="__Fieldmark__28_1199260833"/>
            <w:bookmarkStart w:id="37" w:name="__Fieldmark__28_1199260833"/>
            <w:bookmarkEnd w:id="3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S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8" w:name="__Fieldmark__29_1199260833"/>
            <w:bookmarkStart w:id="39" w:name="__Fieldmark__29_1199260833"/>
            <w:bookmarkEnd w:id="3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0" w:name="__Fieldmark__30_1199260833"/>
            <w:bookmarkStart w:id="41" w:name="__Fieldmark__30_1199260833"/>
            <w:bookmarkEnd w:id="4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2" w:name="__Fieldmark__31_1199260833"/>
            <w:bookmarkStart w:id="43" w:name="__Fieldmark__31_1199260833"/>
            <w:bookmarkEnd w:id="4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N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smještaj i ishrana za učesnike skupa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do 50% od ukupnog iznosa koji se traži od Ministarstva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norari učesnika u projektu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20% od ukupnog iznosa koji se traži od Ministarstva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čka priprema i štampanje zbornika radova i promotivnih materijal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ajmljivanje dvorane/prostora za održavanje događaj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ajmljivanje opreme za realizaciju događaj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prevoza pozvanih ključnih učesnik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simultanog prevođenj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FMON se traži ukupno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javne naučne ili privatne visokoškolske ustanove-univerziteta odnosno naučnog ili naučnostručnog društva ili fondacij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zbirna lista predloženih projekata (odnosi se na visokoškolske ustano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d iz zapisnika ili odluka naučnog vijeća, odnosno odgovarajućeg organa, organizatora o održavanju naučnog skupa (potpisano i ovjere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rada naučnog skupa sa tematskom konkretizacijo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vlastitim sredstvim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drugih donator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obrazložen finans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Javni poziv ostaje otvoren do utroška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PODRŠKA I POKROVITELJSTVO NAUKA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AVEZNO NA KOVERTI NAVESTI PODATKE POŠILJAOC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0:00Z</dcterms:created>
  <dc:creator>Suada Numic</dc:creator>
  <dc:description/>
  <cp:keywords/>
  <dc:language>en-US</dc:language>
  <cp:lastModifiedBy>UNTZ 3</cp:lastModifiedBy>
  <cp:lastPrinted>2020-02-12T10:10:00Z</cp:lastPrinted>
  <dcterms:modified xsi:type="dcterms:W3CDTF">2024-07-17T11:30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